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венадцатой (внеочередной)  сессии 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мая 2021 года                                                                                  №   7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Любомир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«Комплексной программы развития систем коммунальной инфраструктуры Любомировского   сельского поселения Таврического муниципального района Омской области (2021-2030 годы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Правительства РФ от 14.06. 2013 г. от № 502 «Об утверждении требований к программам комплексного развития систем коммунальной инфраструктуры поселений, городских округов», во исполнение Федерального закона от 6 октября 2003 года № 131-ФЗ  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, Совет Любомировского сельского посе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«Комплексную программу развития систем коммунальной инфраструктуры Любомировского сельского поселения Таврического муниципального района Омской области (2021-2030 годы)». (Прилагается)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Бондар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>-20</w:t>
      </w:r>
      <w:r>
        <w:rPr>
          <w:sz w:val="32"/>
          <w:szCs w:val="32"/>
          <w:lang w:val="ru-RU"/>
        </w:rPr>
        <w:t>30</w:t>
      </w:r>
      <w:r>
        <w:rPr>
          <w:sz w:val="32"/>
          <w:szCs w:val="32"/>
        </w:rPr>
        <w:t xml:space="preserve">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Раздел 1. Паспорт программы комплексного развития систем коммунальной инфраструктуры  Любо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а 2021-2030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Комплексное развитие систем коммунальной инфраструктуры Любомир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споряжение Правительства РФ от 22 августа 2011 г. N 1493-р «О плане действий по привлечению частных инвестиций в жилищно-коммунальное хозяйство» (в соответствии с пунктом 11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Постановление Правительства РФ от 14.06.2013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lang w:val="ru-RU"/>
              </w:rPr>
              <w:t xml:space="preserve">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– 2030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Финансирование Программы: предполагает участие областных, районных и местных средств. Реализация Программы возможна только при предоставлении субсидий.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устойчивого функционирования жилищно-коммунального хозяйства в Любомировском  СП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 w:eastAsia="ru-RU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49"/>
              <w:jc w:val="both"/>
              <w:rPr/>
            </w:pPr>
            <w:r>
              <w:rPr>
                <w:lang w:val="ru-RU"/>
              </w:rPr>
              <w:t>- протяж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ремонтированных (замененных) сетей уличного освещения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уровня износа объектов теплоснабжения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065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432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ВЕДЕНИЕ</w:t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развития систем коммунальной инфраструктуры Любомировского  сельского поселения Таврического муниципального района (далее Любомировское  СП)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2. </w:t>
                  </w:r>
                  <w:r>
                    <w:rPr>
                      <w:b/>
                      <w:bCs/>
                      <w:lang w:val="ru-RU"/>
                    </w:rPr>
                    <w:t xml:space="preserve">КРАТКАЯ ХАРАКТЕРИСТИКАЛЮБОМИРОВСКОГО  СЕЛЬСКОГО ПОСЕЛЕНИЯ ТАВРИЧЕСКОГО МУНИЦИПАЛЬНОГО РАЙОНА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МСКОЙ ОБЛАСТИ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В состав Любомировского сельского поселения входят  4 населенных пункта – село Любомировка, д.  Веселые Рощи, д.  Березовка, 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нчаровка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Село Любомировка образовано в 1908 году, занимает площадь 33 374 га. Численность постоянного населения по состоянию на 1 января 2021 года составляет 2315 человек, из них трудоспособного  населения 1441 человек, занятых в экономике 961  человек.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От районного центра р.п. Таврическое  с. Любомировка находится на расстоянии 25 км., д. Веселые Рощи – на расстоянии 13 км., д. Березовка на расстоянии – 25 км., д. Гончаровка - 30км. С районным центром и г. Омском поселение связывают дороги с твердым покрытием.  В границах поселения проходит трасса  областного значения «Омск - Русская Поляна». </w:t>
                  </w:r>
                </w:p>
                <w:p>
                  <w:pPr>
                    <w:pStyle w:val="BodyText2"/>
                    <w:spacing w:lineRule="auto" w:line="240"/>
                    <w:ind w:firstLine="708"/>
                    <w:rPr>
                      <w:rFonts w:ascii="Times New Roman" w:hAnsi="Times New Roman" w:cs="Times New Roman"/>
                      <w:spacing w:val="-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Поселение находится на юге Омской области, в лесостепной и степной зоне.  Месторождений полезных ископаемых нет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сновными природными ресурсами поселения являются почвы. Из 33374 га сельскохозяйственных угодий – 32374га пашни, что позволяет на территории поселения достаточно успешно выращивать зерновые культуры и развивать животноводство, хотя уровень развития животноводческой отрасли пока еще недостаточно высок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бщая площадь жилищного фонда составляет 42300 кв.м. 16,7 км уличной водоразборной сети обеспечивают население водой. (с. Любомировка – 8,6 км., д. Веселые Рощи-4,4 км., д. Березовка – 3 км.)  Имеются два газовых модуля, которые  эксплуатируются ООО «Тепловик», обеспечивающие  центральным отоплением «Любомировскую СОШ», Любомировский детский сад, Любомировский дом культуры, контору ООО «Эксим Агро»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С 2003 года в с. Любомировка проходит газификация – 435  квартир  переведены на газ,   это порядка 14,5 км. газопровода, 5 многоквартирных домов, переведены  на природный газ. В 2010 году началась газификация д. Веселые Рощи, подключено к газопроводу в настоящее время 66 квартир, протяженностью 6,9 км.  По общим показателям уровень оборудования жилищного фонда водопроводом, канализацией и газификацией  составляет – 70 процентов.</w:t>
                  </w:r>
                  <w:r>
                    <w:rPr>
                      <w:sz w:val="28"/>
                      <w:szCs w:val="28"/>
                      <w:lang w:val="ru-RU"/>
                    </w:rPr>
                    <w:tab/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поставленных задач в поселении необходима организация работы по следующим направлениям: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формирование благоприятных условий для привлечения внебюджетных источников финансирования в жилищное строительство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овышения доступности приобретения жилья для граждан с различным уровнем доходов с привлечением внебюджетных источников финансирования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активизация развития индивидуального жилищного строительства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обеспечение земельных участков под жилищное строительство объектами инженерной инфраструктуры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/>
                  </w:pPr>
                  <w:r>
                    <w:rPr>
                      <w:b/>
                      <w:spacing w:val="11"/>
                      <w:lang w:val="ru-RU"/>
                    </w:rPr>
                    <w:t>3</w:t>
                  </w:r>
                  <w:r>
                    <w:rPr>
                      <w:spacing w:val="11"/>
                      <w:lang w:val="ru-RU"/>
                    </w:rPr>
                    <w:t xml:space="preserve">. </w:t>
                  </w:r>
                  <w:r>
                    <w:rPr>
                      <w:b/>
                      <w:spacing w:val="11"/>
                      <w:lang w:val="ru-RU"/>
                    </w:rPr>
                    <w:t xml:space="preserve">ОСНОВНЫЕ ЦЕЛИ, ЗАДАЧИ,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lang w:val="ru-RU"/>
                    </w:rPr>
                  </w:pPr>
                  <w:r>
                    <w:rPr>
                      <w:b/>
                      <w:spacing w:val="11"/>
                      <w:lang w:val="ru-RU"/>
                    </w:rPr>
                    <w:t>СРОКИ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сновной задачей развития жилищно-коммунального хозяйства является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, в том числ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коммунальной инфраструктур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данной задачи первоочередными будут являть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мероприятия, направленные на обеспечение устойчивого электроснабжения, энергобезопасности, развитие систем тепло-, газо- и водоснабжения насел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монт и развитие систем электро- и теплоснаб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модернизация систем водоснабжения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данно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 Любомировского  СП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достижения цели необходимо решить следующие основны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азработка и внедрение в практику правовых, финансовых и организационных механизмов, осуществляющих комплексное развитие систем коммунальной инфраструктуры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привлечение финансовых и инвестиционных ресурсов для обеспечения реконструкции и модернизации объектов коммунального хозяйства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энергетик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кращение затрат на производство энергоресурсов и стимулирование энергосбере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внедрение автоматизированных систем контроля и учета тепловой и электрической энерги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еализация запланированных мероприятий по строительству, реконструкции и модернизации объектов коммунальной инфраструктуры позволит снизить уровень износа основных фондов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  <w:r>
                    <w:rPr>
                      <w:b/>
                      <w:bCs/>
                      <w:lang w:val="ru-RU"/>
                    </w:rPr>
                    <w:t>. АНАЛИЗ СУЩЕСТВУЮЩЕЙ ОРГАНИЗАЦИИ СИСТЕМ КОММУНАЛЬНОЙ ИНФРАСТРУКТУРЫ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ая инфраструктура  Любомировского сельского поселения обеспечи</w:t>
                    <w:softHyphen/>
                    <w:t>в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электроснабжение населения и организаций (ОАО Петербургская сбытовая комп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водоснабжение населения и организаций (ОАО Омскоблводопровод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снабжение населения и организаций природным газом (баллонный газ) ( ОАО Газпром межрегионгаз ОМСК)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отходов из выгребных ям производит ООО «Бытсервис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ывоз твердых бытовых отходов на санкционированное место размещения от многоквартирных домов (ООО «Магнит»)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before="0" w:after="0"/>
                    <w:ind w:left="333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хоронение и утилизация твердых бытовых отходов – ООО «Магнит»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ому хозяйству Любомировского  сельского поселения присущи следующие основные пробле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Технологические проблем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е из них эт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остаточно высокий физический износ всех видов оборудования и с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сверхнормативные потери ресурсов (вод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)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Экономические недостатк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десь, прежде всего, следует выдели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убыточность существующей системы водоснабжения, ликвидация порыв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  <w:lang w:val="ru-RU"/>
                    </w:rPr>
                    <w:t>сверхнормативные расходы на ремонт водоводов</w:t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1 Теплоснабжение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обслуживании ООО «Расчетный центр» находится   такие социально-значимые объекты как МОУ «Любомировская СОШ», МДОУ Любомировский  детский сад, Любомировский  дом  Культуры, ООО «Эксим-Агро»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отяженность участков  тепловых сетей  подлежащих замене, составляет примерно 0,14 км. 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период замены тепловых сетей утепление их производится с применением полиуретанового напыления, что значительно уменьшит потери в тепловых сетях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 целью выполнения мероприятий по теплоснабжению в 2014 году проведены следующие мероприятия:  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tLeast" w:line="270" w:before="0" w:after="0"/>
                    <w:ind w:left="0"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едена замена участка тепловой сети по  протяженностью 150 м. до Любомировского центра культуры, проведена промывка и ремонт системы отопления в доме культуры, что  сократит объем нагреваемой воды и объем потребляемого газа. Экономический эффект по итогам года составил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меньшение тепловых потерь – 17 Гкал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ды –10,6 м3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причинами негативно влияющими на финансовое состояние теплоэнергетического предприятия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тепловые потери, связанные с нарушением гидравлики, утеплением тепловых сетей подручными материалами, порывами, изношенностью трубопроводов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развития теплоэнергетического хозяйства, обеспечения безопасных и комфортных условий проживания населения, высокой надежности функционирования инженерной инфраструктуры и проведения сбалансированной тарифной политики  необходимо решить следующи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иведение в соответствие гидравлики тепловых сетей, с заменой изношенных трубопроводов из стали на полиэтилен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2 Газоснабжение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С 2003 года в с. Любомировка проходит газификация – 435 квартир переведены на газ, это порядка 14,5  км газопровода. 5 многоквартирных домов переведены на природный газ. В 2010 году началась газификация д. Веселые Рощи, подключено к газопроводу  в настоящее время - 66 квартир, протяженность газопровода 6,8 км.</w:t>
                    <w:tab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 2015 году газифицирован клуб д. Веселые Рощи, в 2020 году газифицирована д. Березовк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3 Водоснабжение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рритория Таврического муниципального района находится в условиях дефицита пресных подземных вод. Подземные воды, приуроченные к территории Таврического муниципального района не могут обеспечить население питьевой водой из-за некондиционности целого ряда показателей, особенно по содержанию  общей минерализации вод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одача воды на территории Любомировского  СП осуществляется водопроводной водой, подаваемой из водопроводной сети ОАО «Омскоблводопровод»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щая сеть водопровода по Любомировскому  СП составляет 16,7 км (с. Любомировка  - 9,3  км, д. Веселые Рощи- 4,4 км., д. Березовка 3 км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з них 9,7 км –  это стальные тубы (61% от общей длины водопровода), у которых процент износа более 70%,  4,4 км. - чугунные трубы (27,3% от общей длины водопровода), в связи с этим часто происходят порывы водопровода и утечки воды и, как следствие, происходит  неучтенный расход воды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4 Захоронение (утилизация) твердых бытовых отходов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 xml:space="preserve">Вывоз твердых коммунальных отходов, с 1 января 2019 года осуществляется в соответствии с изменениями в Федеральный закон от  </w:t>
                  </w:r>
                  <w:r>
                    <w:rPr>
                      <w:sz w:val="28"/>
                      <w:szCs w:val="28"/>
                      <w:shd w:fill="FFFFFF" w:val="clear"/>
                      <w:lang w:val="ru-RU" w:eastAsia="en-US"/>
                    </w:rPr>
                    <w:t>31.12.2017 г. № 503-ФЗ</w:t>
                  </w:r>
                  <w:r>
                    <w:rPr>
                      <w:color w:val="362E48"/>
                      <w:sz w:val="28"/>
                      <w:szCs w:val="28"/>
                      <w:shd w:fill="FFFFFF" w:val="clear"/>
                      <w:lang w:val="ru-RU" w:eastAsia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ru-RU" w:eastAsia="en-US"/>
                    </w:rPr>
                    <w:t>«</w:t>
                  </w:r>
                  <w:r>
                    <w:rPr>
                      <w:bCs/>
                      <w:sz w:val="28"/>
                      <w:szCs w:val="28"/>
                      <w:lang w:val="ru-RU" w:eastAsia="en-US"/>
                    </w:rPr>
                    <w:t>Об отходах производства и потребления</w:t>
                  </w:r>
                  <w:r>
                    <w:rPr>
                      <w:bCs/>
                      <w:color w:val="362E48"/>
                      <w:sz w:val="28"/>
                      <w:szCs w:val="28"/>
                      <w:lang w:val="ru-RU" w:eastAsia="en-US"/>
                    </w:rPr>
                    <w:t xml:space="preserve">». </w:t>
                  </w:r>
                  <w:r>
                    <w:rPr>
                      <w:bCs/>
                      <w:sz w:val="28"/>
                      <w:szCs w:val="28"/>
                      <w:lang w:val="ru-RU" w:eastAsia="en-US"/>
                    </w:rPr>
                    <w:t>На территории Любомировского СП установлены оборудованные контейнерные площадки (18 контейнерных площадок, с учетом организаций, расположенных на территории Любомировского СП). Вывоз мусора осуществляет ООО Магнит.</w:t>
                  </w:r>
                </w:p>
                <w:p>
                  <w:pPr>
                    <w:pStyle w:val="Style16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5 Электроснабжение</w:t>
                  </w:r>
                </w:p>
                <w:p>
                  <w:pPr>
                    <w:pStyle w:val="Style16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электроэнергией потребителей в Любомировском СП осуществ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АО «Петербургская сбытовая компания» - «Омскэнерго» Таврическим РЭС  по воздушным линиям от подстанции 110/35/10 кВт – с. Любомировка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блемами влияющими на работу  ОАО «Петербургская сбытовая компания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санкционированные подключения в сетях т.е. хищение электроэнергии недобросовестными потребителям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сокий износ сетей, трансформаторных подстанци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дефицит мощностей и инженерных сетей для подключения новых потребителей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задачами ОАО «Петербургская сбытовая компания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бесперебойное обеспечение потребителей электроэнергие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держивание роста как технических, так и коммерческих потерь  электроэнергии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В 2008 году началась работа по восстановлению уличного освещения, и к 2014 году  в Любомировском сельском поселении большинство улиц освещено в пределах 70% от требуемого. В 2021 г. планируется дополнительно установить фонари в каждом населенном пункте и перейти на энергосберегающие лампы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споряжением Правительства Омской области от 05 ноября 2009 года № 161-рп, утверждена инвестиционная программа по развитию электросетевой инфраструктуры Омской области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ная цель данной программы – обеспечение надежности электроснабжения потребителей Омской области с учетом потребности развития региональной экономики при одновременном недопущении резкого роста конечных тарифов для потребителей электрической энергии. В перечень мероприятий вышеуказанной программы включены мероприятия по развитию электросетевой инфраструктуры Таврического муниципального района.</w:t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Цели и задачи муниципальной программ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Целью подпрограммы является Обеспечение опережающего развития инфраструктуры и коммунального комплекса, </w:t>
                  </w: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повышение качества и надежности предоставления коммунальных услуг населению, </w:t>
                  </w:r>
                  <w:r>
                    <w:rPr>
                      <w:sz w:val="28"/>
                      <w:szCs w:val="28"/>
                      <w:lang w:val="ru-RU"/>
                    </w:rPr>
                    <w:t>увеличение доли индивидуального жилищного строительства в Любомировском сельском поселе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рок реализации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щий срок реализации настоящей подпрограммы составляет 10 лет, рассчитан на период 2021-2030 годов.</w:t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7. РЕСУРСНОЕ ОБЕСПЕЧЕНИЕ ПРОГРАМ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 xml:space="preserve">Финансирование Программы: предполагает участие областных, районных и местных средств. Реализация Программы возможна только при предоставлении субсиди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Любомировского СП вправе привлекать внебюджетные источники финансирования мероприятий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Дополнительных трудовых и материальных ресурсов реализация Программы не требует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8. КООРДИНАЦИЯ ПРОГРАММНЫХ МЕРОПРИЯТИЙ </w:t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1. Организация управления Программой включает в себя совокупность следующих элементов: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определение конкретных объемов работ по мероприятиям Программы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ланирование исполнения конкретных объемов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полнение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тчетность по исполнению мероприятий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2. В случае изменения в текущем финансовом году объемов финансирования, предусмотренных на реализацию муниципальной программы (мероприятия, которые включены в комплексную программу), исполнитель-координатор комплексной программы в установленном порядке обеспечивает внесение изменений в комплексную программу до принятия Представительным органом решения о внесении изменений в Решение Совета об муниципальном бюджете на текущий финансовый год, в котором предусматривается указанное изменение объемов финансирования целево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3. По итогам года до 01 мая ежегодно до окончания срока действия Программы соответствующие организации коммунального комплекса представляют в администрацию  Любомировского СП информацию о ходе выполнения соответствующего раздела настоящей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4. Контроль за реализацией Программы осуществляют Совет депутатов Любомировского СП и администрация Любомировского СП в пределах своих полномочий в соответствии с законодательством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9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СИСТЕМА ЦЕЛЕВЫХ ИНДИКАТОРОВ С МЕТОДИКОЙ ОЦЕНКИ ЭФФЕКТИВНОСТИ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ежегодной оценки результативности Программы используются следующие целевые индикаторы: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протяженность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тремонтированных (замененных) сетей уличного освещения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доли уличных водопроводных сетей, нуждающихся в замене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уровня износа объектов теплоснабжения;</w:t>
                  </w:r>
                </w:p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оценивается как степень фактического достижения целевых индикаторов по формуле:</w:t>
                  </w:r>
                </w:p>
                <w:p>
                  <w:pPr>
                    <w:pStyle w:val="Style61"/>
                    <w:widowControl/>
                    <w:spacing w:lineRule="exact" w:line="240"/>
                    <w:ind w:left="854" w:hanging="0"/>
                    <w:rPr>
                      <w:rStyle w:val="FontStyle47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(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 xml:space="preserve"> + ….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 * 100% + (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+….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7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Э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(процентов)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фактический   индикатор,   достигнутый   в   ходе   реализации</w:t>
                  </w:r>
                </w:p>
                <w:p>
                  <w:pPr>
                    <w:pStyle w:val="Style41"/>
                    <w:widowControl/>
                    <w:spacing w:lineRule="exact" w:line="317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ограммы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1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 плановое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значение целевого индикатора; 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целевых индикаторов Программы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отдельных подпрограмм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подпрограмм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При значениях Э, равны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процентам или превышающи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делается вывод о положительных результатах реализации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Если значения Э меньше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 с учетом следующего: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spacing w:before="67" w:after="0"/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расчете фактически достигнутых значений целевых индикаторов должна отражаться комплексная оценка их влияния на результаты реализации Программы;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оценке достижения значений целевых индикаторов Программы определяется отклонение фактически достигнутых целевых индикаторов от предусмотренных Программой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47"/>
                      <w:sz w:val="28"/>
                      <w:szCs w:val="28"/>
                      <w:lang w:val="ru-RU"/>
                    </w:rPr>
                    <w:t>по результатам оценки целевых индикаторов и объемов финансирования проведенных мероприятий определяется общая экономическая эффективность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10. ОЖИДАЕМЫЕ РЕЗУЛЬТАТЫ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достижения цели подпрограммы определены следующие ожидаемые результаты:</w:t>
                  </w:r>
                </w:p>
                <w:p>
                  <w:pPr>
                    <w:pStyle w:val="HTML1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окращение доли стальных труб по отношению к общей протяженности сети водопровода в Любомировском  сельском поселении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ённость стальных труб в отчетном году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В – общая протяженность водопроводной сети в Любомировском  СП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юбомировского  СП.   </w:t>
                  </w:r>
                </w:p>
                <w:p>
                  <w:pPr>
                    <w:pStyle w:val="ConsPlusCel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Протяженность вновь построенной сети газопровода (с 2021-2030 гг.)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километр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А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енность построенного газопровода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юбомировского  СП.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3.</w:t>
                  </w:r>
                  <w:r>
                    <w:rPr/>
                    <w:t xml:space="preserve"> Снижение уровня износа сетей теплоснабжения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А – протяжённость тепловых сетей требующих замены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В – общая протяженность тепловых сетей в Любомировском  СП.</w:t>
                  </w:r>
                </w:p>
                <w:p>
                  <w:pPr>
                    <w:pStyle w:val="Style20"/>
                    <w:widowControl/>
                    <w:spacing w:lineRule="auto" w:line="240"/>
                    <w:ind w:firstLine="5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юбомировского  СП.   </w:t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91" w:right="62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 Любомировского 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1-2030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я по развитию системы коммунальной инфраструктуры</w:t>
      </w:r>
    </w:p>
    <w:p>
      <w:pPr>
        <w:pStyle w:val="Normal"/>
        <w:jc w:val="center"/>
        <w:rPr/>
      </w:pPr>
      <w:r>
        <w:rPr>
          <w:lang w:val="ru-RU"/>
        </w:rPr>
        <w:t>Любомировского сельского поселения на 2021-2030 годы.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6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0"/>
        <w:gridCol w:w="1134"/>
        <w:gridCol w:w="14"/>
        <w:gridCol w:w="553"/>
        <w:gridCol w:w="30"/>
        <w:gridCol w:w="395"/>
        <w:gridCol w:w="42"/>
        <w:gridCol w:w="444"/>
        <w:gridCol w:w="81"/>
        <w:gridCol w:w="284"/>
        <w:gridCol w:w="1"/>
        <w:gridCol w:w="368"/>
        <w:gridCol w:w="56"/>
        <w:gridCol w:w="283"/>
        <w:gridCol w:w="28"/>
        <w:gridCol w:w="367"/>
        <w:gridCol w:w="31"/>
        <w:gridCol w:w="283"/>
        <w:gridCol w:w="53"/>
        <w:gridCol w:w="368"/>
        <w:gridCol w:w="4"/>
        <w:gridCol w:w="284"/>
        <w:gridCol w:w="79"/>
        <w:gridCol w:w="346"/>
        <w:gridCol w:w="21"/>
        <w:gridCol w:w="367"/>
        <w:gridCol w:w="37"/>
        <w:gridCol w:w="284"/>
        <w:gridCol w:w="47"/>
        <w:gridCol w:w="367"/>
        <w:gridCol w:w="11"/>
        <w:gridCol w:w="284"/>
        <w:gridCol w:w="72"/>
        <w:gridCol w:w="353"/>
        <w:gridCol w:w="14"/>
        <w:gridCol w:w="269"/>
        <w:gridCol w:w="99"/>
        <w:gridCol w:w="327"/>
        <w:gridCol w:w="40"/>
        <w:gridCol w:w="367"/>
        <w:gridCol w:w="18"/>
        <w:gridCol w:w="283"/>
        <w:gridCol w:w="66"/>
        <w:gridCol w:w="360"/>
        <w:gridCol w:w="8"/>
        <w:gridCol w:w="367"/>
        <w:gridCol w:w="50"/>
        <w:gridCol w:w="283"/>
        <w:gridCol w:w="34"/>
        <w:gridCol w:w="392"/>
        <w:gridCol w:w="1"/>
        <w:gridCol w:w="282"/>
        <w:gridCol w:w="11"/>
        <w:gridCol w:w="273"/>
        <w:gridCol w:w="20"/>
        <w:gridCol w:w="263"/>
        <w:gridCol w:w="30"/>
        <w:gridCol w:w="254"/>
        <w:gridCol w:w="39"/>
        <w:gridCol w:w="244"/>
        <w:gridCol w:w="49"/>
        <w:gridCol w:w="235"/>
        <w:gridCol w:w="58"/>
        <w:gridCol w:w="225"/>
        <w:gridCol w:w="68"/>
        <w:gridCol w:w="216"/>
        <w:gridCol w:w="77"/>
        <w:gridCol w:w="206"/>
        <w:gridCol w:w="87"/>
        <w:gridCol w:w="197"/>
        <w:gridCol w:w="96"/>
        <w:gridCol w:w="293"/>
        <w:gridCol w:w="36"/>
        <w:gridCol w:w="257"/>
        <w:gridCol w:w="27"/>
        <w:gridCol w:w="266"/>
        <w:gridCol w:w="18"/>
        <w:gridCol w:w="275"/>
        <w:gridCol w:w="9"/>
        <w:gridCol w:w="284"/>
        <w:gridCol w:w="293"/>
        <w:gridCol w:w="293"/>
        <w:gridCol w:w="293"/>
        <w:gridCol w:w="293"/>
      </w:tblGrid>
      <w:tr>
        <w:trPr>
          <w:tblHeader w:val="true"/>
          <w:trHeight w:val="99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21-2030г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</w:tr>
      <w:tr>
        <w:trPr>
          <w:tblHeader w:val="true"/>
          <w:trHeight w:val="9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>
          <w:tblHeader w:val="true"/>
          <w:trHeight w:val="2174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</w:tr>
      <w:tr>
        <w:trPr>
          <w:tblHeader w:val="true"/>
          <w:trHeight w:val="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</w:tr>
      <w:tr>
        <w:trPr>
          <w:trHeight w:val="107" w:hRule="atLeast"/>
        </w:trPr>
        <w:tc>
          <w:tcPr>
            <w:tcW w:w="1622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89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монт водопроводной сети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-20</w:t>
            </w:r>
            <w:r>
              <w:rPr>
                <w:lang w:val="ru-RU"/>
              </w:rPr>
              <w:t>3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-20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622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 сетей электроснаб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-2030г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30г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етей теплоснаб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-2030г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вии расче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1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30г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Любомировского 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1-2030 годы</w:t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317" w:before="8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Я</w:t>
      </w:r>
    </w:p>
    <w:p>
      <w:pPr>
        <w:pStyle w:val="Normal"/>
        <w:autoSpaceDE w:val="false"/>
        <w:spacing w:lineRule="exact" w:line="317"/>
        <w:ind w:left="3662" w:right="2818" w:hanging="0"/>
        <w:jc w:val="center"/>
        <w:rPr/>
      </w:pPr>
      <w:r>
        <w:rPr>
          <w:sz w:val="26"/>
          <w:szCs w:val="26"/>
          <w:lang w:val="ru-RU"/>
        </w:rPr>
        <w:t xml:space="preserve">целевых индикаторов программы комплексного развития систем коммунальной инфраструктуры  Любомировского  сельского поселения Таврического муниципального района Омской области  на 2021-2030 годы </w:t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3784"/>
        <w:gridCol w:w="912"/>
        <w:gridCol w:w="911"/>
        <w:gridCol w:w="912"/>
        <w:gridCol w:w="810"/>
        <w:gridCol w:w="912"/>
        <w:gridCol w:w="912"/>
        <w:gridCol w:w="810"/>
        <w:gridCol w:w="879"/>
        <w:gridCol w:w="978"/>
        <w:gridCol w:w="978"/>
        <w:gridCol w:w="978"/>
        <w:gridCol w:w="979"/>
      </w:tblGrid>
      <w:tr>
        <w:trPr>
          <w:trHeight w:val="61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 (факт)</w:t>
            </w:r>
          </w:p>
        </w:tc>
        <w:tc>
          <w:tcPr>
            <w:tcW w:w="9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значений целевых индикаторов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9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монтированных (замененных) сетей уличного освещ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доли уличных водопроводных сетей, нуждающихся в замен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нижение уровня износа объектов теплоснаб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39" w:hanging="14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5:00Z</dcterms:created>
  <dc:creator>Специалист</dc:creator>
  <dc:description/>
  <cp:keywords/>
  <dc:language>en-US</dc:language>
  <cp:lastModifiedBy>User</cp:lastModifiedBy>
  <cp:lastPrinted>2021-05-14T16:04:00Z</cp:lastPrinted>
  <dcterms:modified xsi:type="dcterms:W3CDTF">2021-05-14T10:04:00Z</dcterms:modified>
  <cp:revision>13</cp:revision>
  <dc:subject/>
  <dc:title>АКТ</dc:title>
</cp:coreProperties>
</file>