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1 года</w:t>
        <w:tab/>
        <w:tab/>
        <w:t xml:space="preserve">                      </w:t>
        <w:tab/>
        <w:t xml:space="preserve">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ind w:left="709" w:right="4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юбомир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согласно приложен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оставить отчет исполнителем-координатором об исполнении программы Администрации Любомировского сельского поселения не позднее 1 ма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Любомировского сельского поселения Таврического муниципального района http://tavrich.omskportal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В.А. Бонд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Любомировского сельского поселения Таврического муниципального района Омской области от 03.06.2021 № 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мировского сельского поселения Таврического муниципального района Омской области «   Таврического муниципального района Омской области на 2021-202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целевая программа Любомировского сельского поселения Таврического муниципального района Омской области  «Пожарная безопасность на территории Любомировского сельского поселения Таврического муниципального района Омской области на 2021-2025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1.12.1994 года № 69 - ФЗ «О пожарной безопасности» </w:t>
              <w:br/>
              <w:t>Федеральный закон от 6.10.2003 года № 131 - 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миров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мировского сельского поселения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 будут осуществляться в период с 2021 по 2025 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юбомировского сельского поселения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ответственное за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аправленных на реализацию программных мероприятий, составляет 281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оми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. – 105000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. – 44000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. – 440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 – 44000 руб.,</w:t>
              <w:br/>
              <w:t>2025 г. – 440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ступательное снижение общего количества пожаров и гибели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ликвидация пожаров в короткие сроки без наступления тяжких послед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 снижение размеров общего материального ущерба, нанесенного пожар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и контроль за исполнением целевой программы осуществляет 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омиро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в области обеспечения пожарной безопасности является сложным. Об этом свидетельствует ежегодно складывающаяся обстановка с пожарами и загораниями. Число пожаров ежегодно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ер по обеспечению пожарной безопасности в городском поселении в целом свидетельствует об удовлетворительном уровне данной рабо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едотвращения материального ущерба и гибели людей в результате пожаров одним из рычагов в этой работе явл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рограмма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жидаемые результаты от реализации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м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пожаров и смягчения возможных и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безопасности населения и защищенности от угроз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требований пожарной безопасности, предписаний отдела надзор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управления за реализаци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контроль за ходом ее выпол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ходом выполнения Программы осуществля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еализации Программы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омир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обобщенную информацию о ходе реализации мероприятий Программы Главе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-2025 годы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07"/>
        <w:gridCol w:w="1780"/>
        <w:gridCol w:w="1172"/>
        <w:gridCol w:w="633"/>
        <w:gridCol w:w="611"/>
        <w:gridCol w:w="612"/>
        <w:gridCol w:w="612"/>
        <w:gridCol w:w="507"/>
        <w:gridCol w:w="644"/>
        <w:gridCol w:w="2941"/>
      </w:tblGrid>
      <w:tr>
        <w:trPr>
          <w:tblHeader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7:00Z</dcterms:created>
  <dc:creator>Пользователь</dc:creator>
  <dc:description/>
  <cp:keywords/>
  <dc:language>en-US</dc:language>
  <cp:lastModifiedBy>Admin</cp:lastModifiedBy>
  <cp:lastPrinted>2022-03-02T10:12:00Z</cp:lastPrinted>
  <dcterms:modified xsi:type="dcterms:W3CDTF">2022-03-02T11:56:00Z</dcterms:modified>
  <cp:revision>8</cp:revision>
  <dc:subject/>
  <dc:title/>
</cp:coreProperties>
</file>