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20 января 2023 года                                                                                      № 4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с. Любомировка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1739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«Присвоение и аннулирование адре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объектам адресации на территории Любоми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сельского поселения Тавриче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both"/>
                                    <w:outlineLvl w:val="0"/>
                                    <w:rPr>
                                      <w:bCs/>
                                      <w:sz w:val="2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района Ом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3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1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7114" w:type="dxa"/>
                            <w:tcBorders/>
                          </w:tcPr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«Присвоение и аннулирование адресов</w:t>
                            </w:r>
                          </w:p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 xml:space="preserve">объектам адресации на территории Любомировского </w:t>
                            </w:r>
                          </w:p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 xml:space="preserve">сельского поселения Таврического муниципальн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both"/>
                              <w:outlineLvl w:val="0"/>
                              <w:rPr>
                                <w:bCs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района Ом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мской области от 04.02.2022 № 7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Любомировского сельского поселения Таврического муниципального района Омской области»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19.10.2017 г. № 88 «Об утверждении административного регламента предоставления муниципальной услуги "Присвоение, изменение и аннулирование адресов объектам адресации на территории Любомировского сельского поселения Таврического муниципального района Омской области» признать утратившим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В.А. Бондаренк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0.01.2023 №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>«Присвоение и аннулирование адресов, объектам адресации на территории Любомировского сельского поселения Таврического муниципального района Омской област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Любомировского сельского поселения Таврического муниципального района Омской области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>
          <w:bCs/>
          <w:iCs/>
          <w:color w:val="000000"/>
          <w:sz w:val="28"/>
          <w:szCs w:val="28"/>
        </w:rPr>
        <w:t>присвоению и аннулированию адресов объектам адресации на территории Любомировского сельского поселения Таврического муниципального района Омской области»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юбомировского сельского поселения Таврического муниципального района Омской области с заявл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1.2.1. </w:t>
      </w:r>
      <w:r>
        <w:rPr>
          <w:rFonts w:eastAsia="MS Mincho;ＭＳ 明朝"/>
          <w:szCs w:val="20"/>
          <w:lang w:eastAsia="ja-JP"/>
        </w:rPr>
        <w:t>Заявление о присвоении объекту адресации адреса, изменении адреса или об аннулировании его адреса (далее - заявление, заявление о предоставлении муниципальной услуги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) право постоянного (бессрочного) пользования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Любомировского сельского поселения Таврического муниципального района Ом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юбомир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.3. </w:t>
      </w:r>
      <w:r>
        <w:rPr>
          <w:rFonts w:cs="Calibri"/>
          <w:color w:val="000000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</w:t>
      </w:r>
      <w:r>
        <w:rPr>
          <w:rFonts w:cs="Calibri"/>
        </w:rPr>
        <w:t>решением Совета Любомировского сельского поселения Таврического муниципального района от 22.02.2012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»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 xml:space="preserve">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, заключенным между многофункциональным центром предоставления государственных и муниципальных услуг и Администрацией сельского поселения 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постановление администрации Любомировского сельского поселения Таврического муниципального района Омской области присвоении (аннулировании) адреса объекту адресации, расположенному на территории Любомировского сельского поселения Таврического муниципального района Омской области (далее - постановление о присвоении (аннулировании) адреса объекту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color w:val="0000FF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присвоении объекту адресации адреса или аннулировании его адреса по форме, утвержденной приложением N 2 "Форма решения об отказе в присвоении объекту адресации адреса или аннулировании его адреса" к приказу Министерства финансов Российской Федерации от 11 декабря 2014 года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электронную почт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личный кабинет заявителя на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многофункциональный центр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осуществляются уполномоченным органом в срок не более чем 10 рабочих дней со дня поступлен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представления заявления через бюджетное учреждение Омской области "Многофункциональный центр предоставления государственных и муниципальных услуг" (далее - многофункциональный центр) срок, указанный в </w:t>
      </w:r>
      <w:hyperlink r:id="rId4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исчисляется со дня передачи многофункциональным центром заявления и документов, указанных в пункте        2.6.1. настоящего административного регламента (при их наличии), в администр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юбомировского сельского поселения Таврического муниципального района Омской области: http://lbmrvch.tavrich.omskportal.ru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.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ем самостоятельно представляется заявление по форме, утвержденной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"Форма заявления о присвоении объекту адресации адреса или аннулировании его адреса" к приказу Министерства финансов Российской Федерации от 11 декабря 2014 года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далее -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) правоустанавливающие документы на объект недвижимости, права на которые не зарегистрированы в Едином государственном реестре недвижимости, и их коп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(согласие) на обработку персональных данных граждан согласно приложению № 2 к настоящему Административному регламенту, обратившихся в Администрацию по вопросу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8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ода N 1221 (далее - Прави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9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3-11</w:t>
      </w:r>
      <w:r>
        <w:rPr>
          <w:color w:val="000000"/>
          <w:sz w:val="28"/>
          <w:szCs w:val="28"/>
        </w:rPr>
        <w:t xml:space="preserve"> пункта 2.6.3 настоящего Административного регламента</w:t>
      </w:r>
      <w:r>
        <w:rPr>
          <w:sz w:val="28"/>
          <w:szCs w:val="28"/>
        </w:rPr>
        <w:t xml:space="preserve">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Для исправления допущенных опечаток и ошибок в выданном Администрацией сельского поселения Постановлении о присвоении(аннулировании) адресов, заявитель представляет в Администрацию заявление об исправлении допущенных опечаток и ошибок в постановлении Администрации о присвоении (аннулировании) адресов по форме согласно приложению № 1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.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многофункциональном центре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1) </w:t>
      </w:r>
      <w:r>
        <w:rPr>
          <w:sz w:val="28"/>
          <w:szCs w:val="28"/>
        </w:rPr>
        <w:t>не представлены предусмотренные пунктом 2.6.3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своения(аннулирования) адреса в соответствии с пунктом 2.6.3 настоящего административного регламента, если соответствующий документ не был представлен заявителем по собственной инициати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итель не относится к категории граждан, указанной в пункте 1.2.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исвоение (аннулирование)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2 - </w:t>
      </w:r>
      <w:r>
        <w:rPr>
          <w:sz w:val="28"/>
          <w:szCs w:val="28"/>
        </w:rPr>
        <w:t>исправление допущенных опечаток и ошибок в постановлении о присвоении (аннулировании) адре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одпункте 1 пункта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Администрацию заявления заявление по форме, утвержденной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"Форма заявления о присвоении объекту адресации адреса или аннулировании его адреса" к приказу Министерства финансов Российской Федерации от 11 декабря 2014 года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и документов, предусмотренных пунктом 2.6.3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3.5. Заявление и документы, предусмотренные  пунктом </w:t>
      </w:r>
      <w:hyperlink r:id="rId11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14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ода N 1221 (далее - Прави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15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.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сутствие необходимых для предоставления муниципальной услуги документов, указанных в пункте 2.6.3 настоящего Административного регламента который заявитель обязан предоставить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постановления о присвоение (аннулировании) адреса или решения об отказе в присвоении (аннулировании)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10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 xml:space="preserve">административной процедуры является </w:t>
      </w:r>
      <w:r>
        <w:rPr>
          <w:sz w:val="28"/>
          <w:szCs w:val="28"/>
        </w:rPr>
        <w:t>подписание постановления о присвоение (аннулировании) адреса или решения об отказе в присвоении (аннулировании) адре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выполнения административной процедуры является подписание постановления о присвоение (аннулировании) адреса или решения об отказе в присвоении (аннулировании)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е постановления о присвоение (аннулировании) адреса или решения об отказе в присвоении (аннулировании) адре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указан в подпункте 3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1.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о присвоении (аннулировании) адреса согласно приложению № 1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7. После регистрации заявление и документы, предусмотренные  пунктом 2.6.4 настоящего Административного регламента, направляются в специалисту Администрации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постановлении о присвоении (аннулировании)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6. Результатом административной процедуры является подписание постановления о присвоении (аннулировании) адреса с исправленными опечатками и ошибками или постановление об отказе в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1. Основанием для начала выполнения административной процедуры является подписание постановление о присвоении (аннулировании) адреса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3.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о присвоении (аннулировании) адреса и составляет 1 рабочий ден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16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"Присвоение и аннулирование адресов объектам адресации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территории Любомировского 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/>
        <w:t>В Администрацию Любо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исправлении допущенных опечаток и ошибок в постановлении о присвоении (аннулировании)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исправить  допущенные опечатки и ошибки в постановлении Администрации Любомировского сельского поселения Таврического муниципального района Омской области о присвоении (аннулировании) адреса с реквизи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 постано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подготовить  постановление о присвоении (аннулировании) адреса 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"Присвоение и аннулирование адресов объектам адресации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территории Любомировского 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/>
        <w:t>В Администрацию Любо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СОГЛАС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-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ы моей семь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 персональных  данных" в цел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своения (аннулирования) адреса, настоящим даю (даем) Администрации Любомировского сельского поселения Тавриче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йся  по  адресу:  __________________________________________________________________________________________________________ согласие на обработку моих (наших) персо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,  т.е.  их  сбор,  систематизацию,  накопление,  хранение, уточ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новление,   изменение),  использование,  распространение  (в  том  числ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),     обезличивание,     блокирование,     уничтожение,    котор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на следующую информацию: фамилию, имя, отчество; дату,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место  рождения;  адреса  регистрации  и места жительства; наимено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ю, номер, дату выдачи документов, удостоверяющих личность, 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,  выдавших документы, удостоверяющие личность; наименование, серию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 дату  выдачи документов, подтверждающих родственные отношения меня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моей семьи, наименование органов, выдавших документы, подтверждающ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 отношения;  сведения  о наличии (отсутствии) жилых помещений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 недвижимого  имущества  у  меня  и  членов  моей семьи, сведения 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х,   удостоверяющих   эти   права;   информацию  о  тяжелой  фор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го заболевания меня или членов моей семь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Мы) согласен(ы) на обработку моих (наших) персональных данны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 (Наше)  согласие действует до даты подачи мною (нами) заявления об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е настоящего согласия в письменном вид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семь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подтверждаю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должно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достоверяющего заявление граждан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214FA998424A10BB78F0D03E5102830C1D146613A0C75326EB7DADE0AEEE6831AF03A08D85B9DBCFCA2E37Cn3t6E" TargetMode="External"/><Relationship Id="rId3" Type="http://schemas.openxmlformats.org/officeDocument/2006/relationships/hyperlink" Target="consultantplus://offline/ref=EBCC70042F1A81DD3C3AB014C3098E8D0F54EAC303E946745BE39E2832E4CADE78AB0FC78E329B8B6491EB547A182FD0C76A0EA90F4483A9ID3EE" TargetMode="External"/><Relationship Id="rId4" Type="http://schemas.openxmlformats.org/officeDocument/2006/relationships/hyperlink" Target="consultantplus://offline/ref=7DBDE2BE3157A772109FE1B7503C25A7AADAD66420935CDAF38A117858D438110B935C7E7729354F5B1B6B37F72B61B895390113263E6B2D94DFD619gET1F" TargetMode="External"/><Relationship Id="rId5" Type="http://schemas.openxmlformats.org/officeDocument/2006/relationships/hyperlink" Target="consultantplus://offline/ref=71C189598F922648B1CC3DD5F7BE5A7870C78E56075876107F93E94FDDB5DC0EBC6E08704980E0182C34CA014C1A997B1CE56065140F8FE5L3w9F" TargetMode="External"/><Relationship Id="rId6" Type="http://schemas.openxmlformats.org/officeDocument/2006/relationships/hyperlink" Target="consultantplus://offline/ref=1047E512924305F4B88F65739A11B5A61F78D939145DE6B6232DC694751FABF974C2FCC87A2ADA585F129D57BEfD0BF" TargetMode="External"/><Relationship Id="rId7" Type="http://schemas.openxmlformats.org/officeDocument/2006/relationships/hyperlink" Target="consultantplus://offline/ref=1047E512924305F4B88F65739A11B5A61F78D939145DE6B6232DC694751FABF974C2FCC87A2ADA585F129D57BEfD0BF" TargetMode="External"/><Relationship Id="rId8" Type="http://schemas.openxmlformats.org/officeDocument/2006/relationships/hyperlink" Target="consultantplus://offline/ref=1047E512924305F4B88F65739A11B5A61F78DA361B5FE6B6232DC694751FABF966C2A4C77C2090091A599256BDC62AA3D23DBC1Af30CF" TargetMode="External"/><Relationship Id="rId9" Type="http://schemas.openxmlformats.org/officeDocument/2006/relationships/hyperlink" Target="consultantplus://offline/ref=1047E512924305F4B88F65739A11B5A61F78DA361B5FE6B6232DC694751FABF966C2A4C77C2090091A599256BDC62AA3D23DBC1Af30CF" TargetMode="External"/><Relationship Id="rId10" Type="http://schemas.openxmlformats.org/officeDocument/2006/relationships/hyperlink" Target="consultantplus://offline/ref=71C189598F922648B1CC3DD5F7BE5A7870C78E56075876107F93E94FDDB5DC0EBC6E08704980E0182C34CA014C1A997B1CE56065140F8FE5L3w9F" TargetMode="External"/><Relationship Id="rId11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12" Type="http://schemas.openxmlformats.org/officeDocument/2006/relationships/hyperlink" Target="consultantplus://offline/ref=1047E512924305F4B88F65739A11B5A61F78D939145DE6B6232DC694751FABF974C2FCC87A2ADA585F129D57BEfD0BF" TargetMode="External"/><Relationship Id="rId13" Type="http://schemas.openxmlformats.org/officeDocument/2006/relationships/hyperlink" Target="consultantplus://offline/ref=1047E512924305F4B88F65739A11B5A61F78D939145DE6B6232DC694751FABF974C2FCC87A2ADA585F129D57BEfD0BF" TargetMode="External"/><Relationship Id="rId14" Type="http://schemas.openxmlformats.org/officeDocument/2006/relationships/hyperlink" Target="consultantplus://offline/ref=1047E512924305F4B88F65739A11B5A61F78DA361B5FE6B6232DC694751FABF966C2A4C77C2090091A599256BDC62AA3D23DBC1Af30CF" TargetMode="External"/><Relationship Id="rId15" Type="http://schemas.openxmlformats.org/officeDocument/2006/relationships/hyperlink" Target="consultantplus://offline/ref=1047E512924305F4B88F65739A11B5A61F78DA361B5FE6B6232DC694751FABF966C2A4C77C2090091A599256BDC62AA3D23DBC1Af30CF" TargetMode="External"/><Relationship Id="rId16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17" Type="http://schemas.openxmlformats.org/officeDocument/2006/relationships/hyperlink" Target="consultantplus://offline/ref=848F29A7B7456E327AB12211808A74E9287319746CD1FB5D7B1F38B2C4GCs8E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Приемная</dc:creator>
  <dc:description/>
  <cp:keywords/>
  <dc:language>en-US</dc:language>
  <cp:lastModifiedBy>User</cp:lastModifiedBy>
  <cp:lastPrinted>2023-01-20T09:54:00Z</cp:lastPrinted>
  <dcterms:modified xsi:type="dcterms:W3CDTF">2023-01-20T03:54:00Z</dcterms:modified>
  <cp:revision>95</cp:revision>
  <dc:subject/>
  <dc:title>ПРОЕКТ</dc:title>
</cp:coreProperties>
</file>