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Любомировского</w:t>
      </w:r>
    </w:p>
    <w:p>
      <w:pPr>
        <w:pStyle w:val="ConsNormal1"/>
        <w:widowControl/>
        <w:ind w:left="55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Normal1"/>
        <w:widowControl/>
        <w:ind w:left="55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ConsNormal1"/>
        <w:widowControl/>
        <w:ind w:left="5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8.2021 года № 103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дминистрации  Любоми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, сокращенное наименование «Администрация Любомировского СП» (далее – Администрация) является исполнительно-распорядительным органом Любомировского сельского поселения Таврического муниципального района Омской области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Любомировского сельского поселения Таврического муниципального района, иными муниципальными правовыми актам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ходит в систему органов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возглавляет Глава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сметы, печать, штампы и бланки со своим наимен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право открывать лицевые и иные счета в соответствии с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и размер расходов на ее содержание утверждаются  Советом сельского поселения по представлению Главы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сто нахождения Администрации: 646814</w:t>
      </w:r>
      <w:r>
        <w:rPr>
          <w:bCs/>
          <w:sz w:val="28"/>
          <w:szCs w:val="28"/>
        </w:rPr>
        <w:t xml:space="preserve">, Российская Федерация, Омская область, Таврический район, с. Любомировка, ул. Лесная, 1.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лномочия Администрации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50115"/>
      <w:bookmarkStart w:id="1" w:name="sub_1502"/>
      <w:bookmarkEnd w:id="0"/>
      <w:r>
        <w:rPr>
          <w:sz w:val="28"/>
          <w:szCs w:val="28"/>
        </w:rPr>
        <w:t>2.1 Администрация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проекта бюджета поселения, составление отчета об исполнении бюджета поселения, проектов программ социально-экономического развития муниципального образования и проектов правовых актов по вопроса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е бюджета поселения, программ социально-экономического развития муниципального образования и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исполнением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ладение, пользование и распоряжение имуществом, находящимся в муниципальной собственности сельского поселения в пределах предоставленных полномочий в соответствии с федеральными законами, законами Омской области и муниципальными нормативными правовыми актами Сов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ервичных мер пожарной безопасности в границах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нимает решен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 xml:space="preserve"> осуществляет иные полномочия, отнесенные законодательством к компетенции исполнительно-распорядительных органов муниципального образования.».  </w:t>
      </w:r>
    </w:p>
    <w:p>
      <w:pPr>
        <w:pStyle w:val="Normal"/>
        <w:autoSpaceDE w:val="false"/>
        <w:ind w:firstLine="709"/>
        <w:jc w:val="both"/>
        <w:rPr/>
      </w:pPr>
      <w:bookmarkStart w:id="2" w:name="sub_1502"/>
      <w:r>
        <w:rPr>
          <w:sz w:val="28"/>
          <w:szCs w:val="28"/>
        </w:rPr>
        <w:t xml:space="preserve">2.2. Администрация вправе заключать соглашения с Администрацией Таврического муниципального района </w:t>
      </w:r>
      <w:bookmarkEnd w:id="2"/>
      <w:r>
        <w:rPr>
          <w:sz w:val="28"/>
          <w:szCs w:val="28"/>
        </w:rPr>
        <w:t>о передаче им осуществления части своих полномочий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осуществляет полномочия, определенные пунктом 2.1. в пределах средств, предусмотренных в бюджете сельского поселения. 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50115"/>
      <w:bookmarkStart w:id="4" w:name="sub_150115"/>
      <w:bookmarkEnd w:id="4"/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деятельности и состав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стоит из штатных единиц, утвержденных постановлением Администрац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руководит Администрацией на принципе единоначалия. Компетенция Главы сельского поселения устанавливается федеральным законодательством и законодательством Омской области, Уставом Любомировского сельского поселения Таврического муниципального района, нормативными правовыми актами Совета сельского поселения и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ладает следующими полномочиями по руководству деятельностью Администраци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 на представление интересов Администрации в государственных органах, органах местного самоуправления, судах, правоохранительных, налоговых и иных органах и организациях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штатное расписание Администрации;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 руководителей муниципальных учреждений и предприяти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вспомогательные и совещательные органы при Главе сельского поселе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решений Совета сельского посе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существляет иные полномочия в соответствии с федеральными законами, законами Омской области, Уставом Любомир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В период временного отсутствия Главы сельского поселения его полномочия исполняет лицо, назначенное Советом сельского поселения, с учетом положений Устава Любомир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режим работы Администрации регулируются локальными нормативными актами, утверждаемыми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Трудовые, социальные и профессиональные права и обязанности работников Администрации устанавливаются в соответствии с законодательством, Уставом Любомировского сельского поселения, коллективным договором, нормативными правовыми актами Совета сельского поселения и Администрации.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1077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1:00Z</dcterms:created>
  <dc:creator>Irina</dc:creator>
  <dc:description/>
  <cp:keywords/>
  <dc:language>en-US</dc:language>
  <cp:lastModifiedBy>User</cp:lastModifiedBy>
  <cp:lastPrinted>2021-08-25T17:26:00Z</cp:lastPrinted>
  <dcterms:modified xsi:type="dcterms:W3CDTF">2023-01-31T09:28:00Z</dcterms:modified>
  <cp:revision>12</cp:revision>
  <dc:subject/>
  <dc:title>ОБРАЗЕЦ</dc:title>
</cp:coreProperties>
</file>