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 от 17 мая 2021 г. № 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ведения реестра расходных обязательств Любомировского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 Настоящий Порядок устанавливает правила ведения реестра расходных обязательств Любомировского сельского поселения Таврического муниципального района Омской области (далее- Реестр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Реестр ведется в целях учета расходных обязательств Любомировского сельского поселения Таврического муниципального района Омской области и определения объема бюджетных ассигнований бюджета на очередной финансовый год и на плановый период, необходимых для их исполнения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Данные Реестра используются при разработке проекта бюджета Любомировского сельского поселения Тавриче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3. Реестр расходных обязательств ведется в программном модуле "Бюджетирование, ориентированное на результат" </w:t>
      </w:r>
      <w:r>
        <w:rPr>
          <w:sz w:val="28"/>
          <w:szCs w:val="28"/>
          <w:lang w:val="en-US" w:eastAsia="en-US"/>
        </w:rPr>
        <w:t>н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абочем месте "Реестр расходных обязательств"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 В течение финансового года в Реестр могут быть внесены изменения в связи с изменением перечня расходных обязательств Любомировского сельского поселения Таврического муниципального района Омской области или объемов бюджетных ассигнований, необходимых для исполнения расходных обязательств, включенных в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едение Реестра осуществляется с учетом рекомендаций Министерства финансов Омской области. Администрация Любомировского сельского поселения Таврического муниципального района Омской области ежегодно составляет Реестр в срок, и в порядке, установленном для предоставления Реестров расходных обязательств муниципальных образований Омской области в Министерство финансов Омской област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Любомировское сельское поселение Администрации Таврического муниципального района Омской области обеспечивает размещение Реестра в сети «Интернет» на официальном сайте «Омская губерния», в срок не позднее 40 календарных дней с момента предоставления Реестра в Министерство финансов Ом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4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bCs/>
      <w:sz w:val="40"/>
      <w:szCs w:val="40"/>
    </w:rPr>
  </w:style>
  <w:style w:type="character" w:styleId="2">
    <w:name w:val="Основной текст 2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exact" w:line="360"/>
      <w:jc w:val="both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50:00Z</dcterms:created>
  <dc:creator>Товкач Н.В.</dc:creator>
  <dc:description/>
  <cp:keywords/>
  <dc:language>en-US</dc:language>
  <cp:lastModifiedBy>User_Buh</cp:lastModifiedBy>
  <cp:lastPrinted>2021-01-13T10:55:00Z</cp:lastPrinted>
  <dcterms:modified xsi:type="dcterms:W3CDTF">2021-05-18T03:44:00Z</dcterms:modified>
  <cp:revision>206</cp:revision>
  <dc:subject/>
  <dc:title>Об утверждении Программы повышения эффективности бюджетных расходов в Омской области на период до 2013 года </dc:title>
</cp:coreProperties>
</file>