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1260" w:hanging="0"/>
        <w:jc w:val="center"/>
        <w:rPr/>
      </w:pPr>
      <w:r>
        <w:rPr>
          <w:b/>
          <w:sz w:val="22"/>
          <w:szCs w:val="22"/>
        </w:rPr>
        <w:t>к проекту решения Совета Любомировского сельского поселения Таврического муниципального района  «О внесении изменений в решение «О бюджете Любомировского сельского поселения Таврического муниципального области на 2025 год и на плановый период 2026 и 2027 годов» от 20.02.2025 года</w:t>
      </w:r>
    </w:p>
    <w:p>
      <w:pPr>
        <w:pStyle w:val="Normal"/>
        <w:tabs>
          <w:tab w:val="clear" w:pos="708"/>
          <w:tab w:val="left" w:pos="2865" w:leader="none"/>
          <w:tab w:val="center" w:pos="5670" w:leader="none"/>
        </w:tabs>
        <w:ind w:left="1260" w:hanging="0"/>
        <w:rPr/>
      </w:pPr>
      <w:r>
        <w:rPr>
          <w:b/>
          <w:sz w:val="22"/>
          <w:szCs w:val="22"/>
        </w:rPr>
        <w:tab/>
        <w:tab/>
        <w:t>Уважаемые депутаты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Предлагаемые изменения к решению</w:t>
      </w:r>
      <w:r>
        <w:rPr>
          <w:sz w:val="22"/>
          <w:szCs w:val="22"/>
        </w:rPr>
        <w:t xml:space="preserve"> «О бюджете Любомировского сельского поселения Таврического муниципального района Омской области на 2025 год и на плановый период 2026 и 2027 годов» (расчеты прилагаются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 счет остатка средств на 01.01.2025 на сумму 300 000,00 рублей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на код 604 0310 2330229990 244 2250199 «Работы, услуги по содержанию имущества» (КБА 4031150, Мероприятие 233021, Тип средств 810000) + 300 000,00 рублей -прочистка каналов для отвода вод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22"/>
          <w:szCs w:val="22"/>
        </w:rPr>
        <w:tab/>
        <w:t>Уважаемые депутаты! Прошу утвердить предлагаемые изменения к бюджету  Любомировского сельского поселения на 2025 год и на плановый период 2026 и 2027 г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  <w:tab w:val="left" w:pos="4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2"/>
          <w:szCs w:val="22"/>
        </w:rPr>
        <w:t>Главный бухгалтер                                                                              Г. В. Кумп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58:00Z</dcterms:created>
  <dc:creator>USER</dc:creator>
  <dc:description/>
  <cp:keywords/>
  <dc:language>en-US</dc:language>
  <cp:lastModifiedBy>User</cp:lastModifiedBy>
  <cp:lastPrinted>2024-03-13T10:23:00Z</cp:lastPrinted>
  <dcterms:modified xsi:type="dcterms:W3CDTF">2025-02-14T03:46:00Z</dcterms:modified>
  <cp:revision>538</cp:revision>
  <dc:subject/>
  <dc:title>                                                                        Комитет финансов и контроля</dc:title>
</cp:coreProperties>
</file>