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07"/>
        <w:gridCol w:w="850"/>
        <w:gridCol w:w="708"/>
        <w:gridCol w:w="2849"/>
        <w:gridCol w:w="173"/>
        <w:gridCol w:w="1528"/>
        <w:gridCol w:w="1508"/>
        <w:gridCol w:w="1469"/>
        <w:gridCol w:w="8"/>
        <w:gridCol w:w="701"/>
        <w:gridCol w:w="850"/>
        <w:gridCol w:w="798"/>
        <w:gridCol w:w="11"/>
        <w:gridCol w:w="1451"/>
        <w:gridCol w:w="11"/>
      </w:tblGrid>
      <w:tr>
        <w:trPr>
          <w:trHeight w:val="375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№ 1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Любомиров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от 28 мая 2020  года № 00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реализации прог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раммы </w:t>
            </w:r>
            <w:r>
              <w:rPr>
                <w:sz w:val="24"/>
                <w:szCs w:val="24"/>
              </w:rPr>
              <w:t xml:space="preserve">  комплексного развитие систем транспортной инфраструктуры на территории </w:t>
            </w:r>
            <w:r>
              <w:rPr>
                <w:color w:val="000000"/>
                <w:sz w:val="24"/>
                <w:szCs w:val="24"/>
              </w:rPr>
              <w:t xml:space="preserve">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врического муниципального района Омской области  </w:t>
            </w:r>
            <w:r>
              <w:rPr>
                <w:sz w:val="24"/>
                <w:szCs w:val="24"/>
              </w:rPr>
              <w:t>2016-2021 гг.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 января 2020 год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(рублей) 2019-й год &lt;**&gt;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й год &lt;**&gt;</w:t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5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  Повышение комфортности и безопасности жизнедеятельности населения и хозяйствующих субъектов на территории 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402" w:hRule="atLeast"/>
        </w:trPr>
        <w:tc>
          <w:tcPr>
            <w:tcW w:w="15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надежности системы транспортной  инфраструктуры;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олее комфортных условий проживания населения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409" w:hRule="atLeast"/>
        </w:trPr>
        <w:tc>
          <w:tcPr>
            <w:tcW w:w="15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системы транспортной  инфраструктуры;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ind w:firstLine="4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евые показатели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дернизация и обновление  транспортной инфраструктуры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мфортности и безопасности жизнедеятельности населения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Установка дорожных знаков улично-дорожной сети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Любомиров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5.2020 г № 00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ализации программы комплексного развитие систем транспортной инфраструктуры на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016-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з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транспортной инфраструктуры на территории Любомировского сельского поселения Таврического муниципального района Омской области на 2016-2021 годы утверждена постановлением Администрации Любомировского сельского поселения от 22.06.2016 г. № 6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 обслуживания потребителей услугами, снижение износа объектов транспортной инфраструктуры, обеспечение более комфортных условий проживания населения Любомировского сельского посе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мероприятий по реализации программы комплексного развития систем транспортной инфраструктуры не были реализованы из-за отсутствия денежных средств в бюджете Любомиро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5:00Z</dcterms:created>
  <dc:creator>User</dc:creator>
  <dc:description/>
  <dc:language>en-US</dc:language>
  <cp:lastModifiedBy>Admin</cp:lastModifiedBy>
  <cp:lastPrinted>2019-03-13T11:27:00Z</cp:lastPrinted>
  <dcterms:modified xsi:type="dcterms:W3CDTF">2020-05-28T10:59:00Z</dcterms:modified>
  <cp:revision>3</cp:revision>
  <dc:subject/>
  <dc:title/>
</cp:coreProperties>
</file>