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02 марта 2021  года № 15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истем транспорт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6-2021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1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0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Повышение комфортности и безопасности жизнедеятельности населения и хозяйствующих субъектов на территории 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02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09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и обновление  транспортной инфраструктуры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жизнедеятельности на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становка дорожных знаков улично-дорожной сет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3.2021 г № 15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истем транспорт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6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-2021 годы утверждена постановлением Администрации Любомировского сельского поселения от 22.06.2016 г. № 6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 обслуживания потребителей услугами, снижение износа объектов транспортной инфраструктуры, обеспечение более комфортных условий проживания населения Любомиров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мероприятий по реализации программы комплексного развития систем транспортной инфраструктуры не были реализованы из-за отсутствия денежных средств в бюджете Любомир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5:00Z</dcterms:created>
  <dc:creator>User</dc:creator>
  <dc:description/>
  <cp:keywords/>
  <dc:language>en-US</dc:language>
  <cp:lastModifiedBy>User</cp:lastModifiedBy>
  <cp:lastPrinted>2021-03-02T10:09:00Z</cp:lastPrinted>
  <dcterms:modified xsi:type="dcterms:W3CDTF">2021-03-02T05:09:00Z</dcterms:modified>
  <cp:revision>6</cp:revision>
  <dc:subject/>
  <dc:title/>
</cp:coreProperties>
</file>