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607"/>
        <w:gridCol w:w="850"/>
        <w:gridCol w:w="708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02.02.2022  года № 06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</w:t>
            </w:r>
            <w:r>
              <w:rPr>
                <w:sz w:val="24"/>
                <w:szCs w:val="24"/>
              </w:rPr>
              <w:t>Комплексное развитие систем коммунальной инфраструктуры</w:t>
            </w:r>
            <w:r>
              <w:rPr>
                <w:color w:val="000000"/>
                <w:sz w:val="24"/>
                <w:szCs w:val="24"/>
              </w:rPr>
              <w:t xml:space="preserve"> 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sz w:val="24"/>
                <w:szCs w:val="24"/>
              </w:rPr>
              <w:t>2021-2030 гг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2 года</w:t>
            </w:r>
          </w:p>
        </w:tc>
      </w:tr>
      <w:tr>
        <w:trPr>
          <w:trHeight w:val="63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21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1-й год &lt;**&gt;</w:t>
            </w:r>
          </w:p>
        </w:tc>
      </w:tr>
      <w:tr>
        <w:trPr>
          <w:trHeight w:val="1215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  Создание условий устойчивого функционирования жилищно-коммунального хозяйства в Любомировском  СП.</w:t>
            </w:r>
          </w:p>
        </w:tc>
      </w:tr>
      <w:tr>
        <w:trPr>
          <w:trHeight w:val="402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spacing w:val="11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Обеспечение безопасных и комфортных условий проживания населения, высокой надежности функционирования инженерной инфраструктуры и объектов благоустройства .</w:t>
            </w:r>
          </w:p>
        </w:tc>
      </w:tr>
      <w:tr>
        <w:trPr>
          <w:trHeight w:val="870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7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sz w:val="24"/>
                <w:szCs w:val="24"/>
              </w:rPr>
              <w:t>- протяженность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емонтированных (замененных) сетей уличного освещения;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доли уличных водопроводных сетей, нуждающихся в замене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уровня износа объектов теплоснабжения;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Ремонт водопроводной сети  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sz w:val="24"/>
                <w:szCs w:val="24"/>
              </w:rPr>
              <w:t xml:space="preserve">  Реконструкция сетей электроснабжения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3: </w:t>
            </w:r>
            <w:r>
              <w:rPr>
                <w:sz w:val="24"/>
                <w:szCs w:val="24"/>
              </w:rPr>
              <w:t xml:space="preserve">  Замена сетей теплоснабжения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Постановлению Администрации Любомировского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 от 02.02.2022 г. № 06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программы комплексного развитие социальной инфраструктуры на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21-2030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21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плексное развитие систем коммунальной инфраструктуры Любомировского  сельского поселения Таврического муниципального района Омской области утверждено решением Совета Любомировского сельского поселения Таврического муниципального района Омской области от 14.05.2021 г. № 7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граммой предусмотрено выполнение мероприятий направленных на обеспечение устойчивого электроснабжения, энергобезопасности, развитие систем тепло-, газо- и водоснабжения насел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коммунальной инфраструктуры Любомировского сельского поселения Таврического муниципального района Омской области на 2021-2030 годы за 2021 год не осуществлялись ввиду того, что полномочия в сфере теплоснабжения, газоснабжения, электроснабжения и водоснабжения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5:49:00Z</dcterms:created>
  <dc:creator>User</dc:creator>
  <dc:description/>
  <cp:keywords/>
  <dc:language>en-US</dc:language>
  <cp:lastModifiedBy>User</cp:lastModifiedBy>
  <cp:lastPrinted>2022-02-02T18:02:00Z</cp:lastPrinted>
  <dcterms:modified xsi:type="dcterms:W3CDTF">2022-02-02T12:03:00Z</dcterms:modified>
  <cp:revision>4</cp:revision>
  <dc:subject/>
  <dc:title/>
</cp:coreProperties>
</file>