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02.02.2022  года № 06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7-2027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2 года</w:t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1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стижение расчетного уровня обеспеченности населения Любомир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sz w:val="24"/>
                <w:szCs w:val="24"/>
              </w:rPr>
              <w:t xml:space="preserve"> Благоустройство прилегающей территории Дома культуры с. Любомир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sz w:val="24"/>
                <w:szCs w:val="24"/>
              </w:rPr>
              <w:t xml:space="preserve">  Благоустройство прилегающей территории клуба д. Веселые Рощ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3: </w:t>
            </w:r>
            <w:r>
              <w:rPr>
                <w:sz w:val="24"/>
                <w:szCs w:val="24"/>
              </w:rPr>
              <w:t xml:space="preserve">   Благоустройство прилегающей территории клуба д. Берез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Любомир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02.02.2022 г. № 0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оциаль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7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юбомировского сельского поселения Таврического муниципального района Омской области на 2017-2027 годы утверждена Постановлением Администрации Любомировского сельского поселения Таврического муниципального района Омской области от 14.04.2017 г. № 2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 - 2027 годы за 2021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5:00Z</dcterms:created>
  <dc:creator>User</dc:creator>
  <dc:description/>
  <cp:keywords/>
  <dc:language>en-US</dc:language>
  <cp:lastModifiedBy>User</cp:lastModifiedBy>
  <cp:lastPrinted>2022-02-02T18:00:00Z</cp:lastPrinted>
  <dcterms:modified xsi:type="dcterms:W3CDTF">2022-02-02T12:00:00Z</dcterms:modified>
  <cp:revision>8</cp:revision>
  <dc:subject/>
  <dc:title/>
</cp:coreProperties>
</file>