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07"/>
        <w:gridCol w:w="850"/>
        <w:gridCol w:w="708"/>
        <w:gridCol w:w="2849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№ 1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Любомиров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от 02.02.2022  года № 06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раммы </w:t>
            </w:r>
            <w:r>
              <w:rPr>
                <w:sz w:val="24"/>
                <w:szCs w:val="24"/>
              </w:rPr>
              <w:t xml:space="preserve">  комплексного развитие систем транспортной инфраструктуры на территории </w:t>
            </w:r>
            <w:r>
              <w:rPr>
                <w:color w:val="000000"/>
                <w:sz w:val="24"/>
                <w:szCs w:val="24"/>
              </w:rPr>
              <w:t xml:space="preserve">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sz w:val="24"/>
                <w:szCs w:val="24"/>
              </w:rPr>
              <w:t>2016-2021 гг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 января 2022 год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21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-й год &lt;**&gt;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 Повышение комфортности и безопасности жизнедеятельности населения и хозяйствующих субъектов на территории 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402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ее комфортных условий проживания населен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409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истемы транспортной  инфраструктуры;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ind w:firstLine="4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дернизация и обновление  транспортной инфраструктуры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жизнедеятельности на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Установка дорожных знаков улично-дорожной сети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остановлению Администрации Любомиров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от 02.02.2022 г № 06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программы комплексного развитие систем транспортной инфраструктуры на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016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 на 2016-2021 годы утверждена постановлением Администрации Любомировского сельского поселения от 22.06.2016 г. № 6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 обслуживания потребителей услугами, снижение износа объектов транспортной инфраструктуры, обеспечение более комфортных условий проживания населения Любомировского сель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мероприятий по реализации программы комплексного развития систем транспортной инфраструктуры не были реализованы из-за отсутствия денежных средств в бюджете Любомир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5:00Z</dcterms:created>
  <dc:creator>User</dc:creator>
  <dc:description/>
  <cp:keywords/>
  <dc:language>en-US</dc:language>
  <cp:lastModifiedBy>User</cp:lastModifiedBy>
  <cp:lastPrinted>2022-02-02T17:58:00Z</cp:lastPrinted>
  <dcterms:modified xsi:type="dcterms:W3CDTF">2022-02-02T11:58:00Z</dcterms:modified>
  <cp:revision>9</cp:revision>
  <dc:subject/>
  <dc:title/>
</cp:coreProperties>
</file>