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widowControl w:val="false"/>
        <w:autoSpaceDE w:val="false"/>
        <w:spacing w:lineRule="auto" w:line="240" w:before="0" w:after="0"/>
        <w:jc w:val="right"/>
        <w:rPr/>
      </w:pPr>
      <w:r>
        <w:rPr>
          <w:rFonts w:cs="Times New Roman" w:ascii="Times New Roman" w:hAnsi="Times New Roman"/>
          <w:sz w:val="28"/>
          <w:szCs w:val="28"/>
        </w:rPr>
        <w:t>Любомировского  сельского посел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аврического муниципального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йона Омской обла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стойчивое развитие территории </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Любомировского сельского поселени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аврического муниципальн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мской области на 2014-2021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Развитие экономического потенциала    Любомировского сельского  поселении Таврического муниципального района Омской на 2014-2021 год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1. Паспорт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 Любомировского сельского поселения Таврического муниципального района Омской области</w:t>
      </w:r>
    </w:p>
    <w:p>
      <w:pPr>
        <w:pStyle w:val="Normal"/>
        <w:widowControl w:val="false"/>
        <w:autoSpaceDE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468" w:type="dxa"/>
        <w:jc w:val="left"/>
        <w:tblInd w:w="-289" w:type="dxa"/>
        <w:tblLayout w:type="fixed"/>
        <w:tblCellMar>
          <w:top w:w="0" w:type="dxa"/>
          <w:left w:w="108" w:type="dxa"/>
          <w:bottom w:w="0" w:type="dxa"/>
          <w:right w:w="108" w:type="dxa"/>
        </w:tblCellMar>
      </w:tblPr>
      <w:tblGrid>
        <w:gridCol w:w="3879"/>
        <w:gridCol w:w="5589"/>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Наименование муниципальной программы Любомировского сельского поселения Таврического муниципального района Омской области </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стойчивое развитие территории Любомировского сельского поселения Таврического муниципального района Омской области на 2014-2021 годы» </w:t>
              <w:br/>
              <w:t xml:space="preserve">(далее – муниципальная программа) </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lang w:eastAsia="en-US"/>
              </w:rPr>
            </w:pPr>
            <w:r>
              <w:rPr>
                <w:rFonts w:cs="Times New Roman" w:ascii="Times New Roman" w:hAnsi="Times New Roman"/>
                <w:b/>
                <w:sz w:val="24"/>
                <w:szCs w:val="24"/>
                <w:lang w:eastAsia="en-US"/>
              </w:rPr>
              <w:t xml:space="preserve">Наименование подпрограммы муниципальной программы Любомировского сельского поселения Таврического муниципального района Омской области </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экономического потенциала   Любомировского  сельского  поселения Таврического муниципального района Омской области на 2014-2021годы»</w:t>
            </w:r>
          </w:p>
          <w:p>
            <w:pPr>
              <w:pStyle w:val="Normal"/>
              <w:autoSpaceDE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исполнительно-распорядительного органа Любомировского сельского поселения Таврического муниципального района Омской области, являющегося соисполнителем  муниципальной целевой программы</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исполнительно-распорядительного органа Тавриче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дминистрация Любомировского сельского поселения Таврического муниципального района Омской области </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исполнительно-распорядительного органа Любомировского сельского поселения Таврического муниципального района Омской области, являющегося исполнителем мероприятия</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Любомировского сельского поселения Таврического муниципального района Омской области, МУК «Любомировский ЦК»</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роки реализации подпрограммы</w:t>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14 – 2021 годы</w:t>
            </w:r>
          </w:p>
        </w:tc>
      </w:tr>
      <w:tr>
        <w:trPr>
          <w:trHeight w:val="401"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Цель подпрограммы </w:t>
            </w:r>
          </w:p>
        </w:tc>
        <w:tc>
          <w:tcPr>
            <w:tcW w:w="5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ние благоприятных условий для экономического развития и повышения экономического потенциала Любомировского сельского поселения Таврического муниципального  района.</w:t>
            </w:r>
          </w:p>
        </w:tc>
      </w:tr>
      <w:tr>
        <w:trPr>
          <w:trHeight w:val="328"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lang w:eastAsia="en-US"/>
              </w:rPr>
            </w:pPr>
            <w:r>
              <w:rPr>
                <w:rFonts w:cs="Times New Roman" w:ascii="Times New Roman" w:hAnsi="Times New Roman"/>
                <w:b/>
                <w:sz w:val="24"/>
                <w:szCs w:val="24"/>
                <w:lang w:eastAsia="en-US"/>
              </w:rPr>
              <w:t xml:space="preserve">Задачи подпрограммы </w:t>
            </w:r>
          </w:p>
        </w:tc>
        <w:tc>
          <w:tcPr>
            <w:tcW w:w="5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Энергосбере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Повышение занятост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3.Создание условий для формирования структуры собственност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Повышение эффективности управления муниципальными  финансами, устойчивое и эффективное осуществление своих полномочий Администрацией Любомировского сельского поселения Таврического муниципального района в соответствии с законодательством</w:t>
            </w:r>
          </w:p>
        </w:tc>
      </w:tr>
      <w:tr>
        <w:trPr>
          <w:trHeight w:val="647"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highlight w:val="yellow"/>
                <w:lang w:eastAsia="en-US"/>
              </w:rPr>
            </w:pPr>
            <w:r>
              <w:rPr>
                <w:rFonts w:cs="Times New Roman" w:ascii="Times New Roman" w:hAnsi="Times New Roman"/>
                <w:b/>
                <w:sz w:val="24"/>
                <w:szCs w:val="24"/>
                <w:lang w:eastAsia="en-US"/>
              </w:rPr>
              <w:t xml:space="preserve">Перечень основных мероприятий и (или) ведомственных целевых программ </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Основное мероприятие</w:t>
            </w:r>
            <w:r>
              <w:rPr>
                <w:rFonts w:cs="Times New Roman" w:ascii="Times New Roman" w:hAnsi="Times New Roman"/>
                <w:sz w:val="24"/>
                <w:szCs w:val="24"/>
                <w:lang w:eastAsia="en-US"/>
              </w:rPr>
              <w:t xml:space="preserve"> 1. "Энергосбережение и повышение энергетической эффективности Любомировского сельского поселения ".</w:t>
            </w:r>
          </w:p>
          <w:p>
            <w:pPr>
              <w:pStyle w:val="Normal"/>
              <w:spacing w:lineRule="auto" w:line="240" w:before="0" w:after="0"/>
              <w:jc w:val="both"/>
              <w:rPr/>
            </w:pPr>
            <w:r>
              <w:rPr>
                <w:rFonts w:cs="Times New Roman" w:ascii="Times New Roman" w:hAnsi="Times New Roman"/>
                <w:b/>
                <w:sz w:val="24"/>
                <w:szCs w:val="24"/>
                <w:lang w:eastAsia="en-US"/>
              </w:rPr>
              <w:t>Основное мероприятие</w:t>
            </w:r>
            <w:r>
              <w:rPr>
                <w:rFonts w:cs="Times New Roman" w:ascii="Times New Roman" w:hAnsi="Times New Roman"/>
                <w:sz w:val="24"/>
                <w:szCs w:val="24"/>
                <w:lang w:eastAsia="en-US"/>
              </w:rPr>
              <w:t xml:space="preserve"> 2. "Занятость населения Любомировского сельского поселения ".</w:t>
            </w:r>
          </w:p>
          <w:p>
            <w:pPr>
              <w:pStyle w:val="Normal"/>
              <w:spacing w:lineRule="auto" w:line="240" w:before="0" w:after="0"/>
              <w:jc w:val="both"/>
              <w:rPr/>
            </w:pPr>
            <w:r>
              <w:rPr>
                <w:rFonts w:cs="Times New Roman" w:ascii="Times New Roman" w:hAnsi="Times New Roman"/>
                <w:b/>
                <w:sz w:val="24"/>
                <w:szCs w:val="24"/>
                <w:lang w:eastAsia="en-US"/>
              </w:rPr>
              <w:t>Основное мероприятие 3</w:t>
            </w:r>
            <w:r>
              <w:rPr>
                <w:rFonts w:cs="Times New Roman" w:ascii="Times New Roman" w:hAnsi="Times New Roman"/>
                <w:sz w:val="24"/>
                <w:szCs w:val="24"/>
                <w:lang w:eastAsia="en-US"/>
              </w:rPr>
              <w:t xml:space="preserve">. “Формирование структуры собственности” </w:t>
            </w:r>
          </w:p>
          <w:p>
            <w:pPr>
              <w:pStyle w:val="Normal"/>
              <w:spacing w:lineRule="auto" w:line="240" w:before="0" w:after="0"/>
              <w:jc w:val="both"/>
              <w:rPr/>
            </w:pPr>
            <w:r>
              <w:rPr>
                <w:rFonts w:cs="Times New Roman" w:ascii="Times New Roman" w:hAnsi="Times New Roman"/>
                <w:b/>
                <w:sz w:val="24"/>
                <w:szCs w:val="24"/>
                <w:lang w:eastAsia="en-US"/>
              </w:rPr>
              <w:t>Основное мероприятие</w:t>
            </w:r>
            <w:r>
              <w:rPr>
                <w:rFonts w:cs="Times New Roman" w:ascii="Times New Roman" w:hAnsi="Times New Roman"/>
                <w:sz w:val="24"/>
                <w:szCs w:val="24"/>
                <w:lang w:eastAsia="en-US"/>
              </w:rPr>
              <w:t xml:space="preserve"> 4. “Совершенствование муниципального управления”</w:t>
            </w:r>
          </w:p>
          <w:p>
            <w:pPr>
              <w:pStyle w:val="Normal"/>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Основное мероприятие 5. «Обеспечение эффективного функционирования  деятельности администрации Любомировского  сельского поселения»</w:t>
            </w:r>
          </w:p>
        </w:tc>
      </w:tr>
      <w:tr>
        <w:trPr>
          <w:trHeight w:val="701"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lang w:eastAsia="en-US"/>
              </w:rPr>
            </w:pPr>
            <w:r>
              <w:rPr>
                <w:rFonts w:cs="Times New Roman" w:ascii="Times New Roman" w:hAnsi="Times New Roman"/>
                <w:b/>
                <w:sz w:val="24"/>
                <w:szCs w:val="24"/>
                <w:lang w:eastAsia="en-US"/>
              </w:rPr>
              <w:t>Объемы и источники финансирования подпрограммы в целом и по годам ее реализации</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Общие расходы муниципального бюджета составят: </w:t>
            </w:r>
            <w:r>
              <w:rPr>
                <w:rFonts w:cs="Times New Roman" w:ascii="Times New Roman" w:hAnsi="Times New Roman"/>
                <w:b/>
                <w:sz w:val="28"/>
                <w:szCs w:val="28"/>
              </w:rPr>
              <w:t xml:space="preserve">30138557,34 </w:t>
            </w:r>
            <w:r>
              <w:rPr>
                <w:rFonts w:cs="Times New Roman" w:ascii="Times New Roman" w:hAnsi="Times New Roman"/>
                <w:sz w:val="28"/>
                <w:szCs w:val="28"/>
              </w:rPr>
              <w:t xml:space="preserve">  </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 xml:space="preserve">  </w:t>
            </w:r>
            <w:r>
              <w:rPr>
                <w:rFonts w:cs="Times New Roman" w:ascii="Times New Roman" w:hAnsi="Times New Roman"/>
                <w:sz w:val="24"/>
                <w:szCs w:val="24"/>
                <w:lang w:eastAsia="en-US"/>
              </w:rPr>
              <w:t>рублей в ценах соответствующих лет, в том числе:</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в 2014 году – 2742321        рубле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в 2015 году –3390559          рубле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в 2016 году –3605502,35     рубле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в 2017 году –3941377,58     рублей</w:t>
            </w:r>
          </w:p>
          <w:p>
            <w:pPr>
              <w:pStyle w:val="Normal"/>
              <w:spacing w:lineRule="auto" w:line="240" w:before="0" w:after="0"/>
              <w:rPr/>
            </w:pPr>
            <w:r>
              <w:rPr>
                <w:rFonts w:cs="Times New Roman" w:ascii="Times New Roman" w:hAnsi="Times New Roman"/>
                <w:sz w:val="28"/>
                <w:szCs w:val="28"/>
                <w:lang w:eastAsia="en-US"/>
              </w:rPr>
              <w:t>- в 2018 году –4132830,00     рублей</w:t>
            </w:r>
          </w:p>
          <w:p>
            <w:pPr>
              <w:pStyle w:val="Normal"/>
              <w:spacing w:lineRule="auto" w:line="240" w:before="0" w:after="0"/>
              <w:rPr/>
            </w:pPr>
            <w:r>
              <w:rPr>
                <w:rFonts w:cs="Times New Roman" w:ascii="Times New Roman" w:hAnsi="Times New Roman"/>
                <w:sz w:val="28"/>
                <w:szCs w:val="28"/>
                <w:lang w:eastAsia="en-US"/>
              </w:rPr>
              <w:t>- в 2019 году –4296939,91     рублей</w:t>
            </w:r>
          </w:p>
          <w:p>
            <w:pPr>
              <w:pStyle w:val="Normal"/>
              <w:autoSpaceDE w:val="false"/>
              <w:spacing w:lineRule="auto" w:line="240" w:before="0" w:after="0"/>
              <w:rPr/>
            </w:pPr>
            <w:r>
              <w:rPr>
                <w:rFonts w:cs="Times New Roman" w:ascii="Times New Roman" w:hAnsi="Times New Roman"/>
                <w:sz w:val="28"/>
                <w:szCs w:val="28"/>
                <w:lang w:eastAsia="en-US"/>
              </w:rPr>
              <w:t>- в 2020 году –4014513,75     рублей</w:t>
            </w:r>
          </w:p>
          <w:p>
            <w:pPr>
              <w:pStyle w:val="Normal"/>
              <w:autoSpaceDE w:val="false"/>
              <w:spacing w:lineRule="auto" w:line="240" w:before="0" w:after="0"/>
              <w:rPr/>
            </w:pPr>
            <w:r>
              <w:rPr>
                <w:rFonts w:cs="Times New Roman" w:ascii="Times New Roman" w:hAnsi="Times New Roman"/>
                <w:sz w:val="28"/>
                <w:szCs w:val="28"/>
                <w:lang w:eastAsia="en-US"/>
              </w:rPr>
              <w:t>- в 2021 году –4014513,75     рублей</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widowControl/>
              <w:spacing w:lineRule="auto" w:line="276"/>
              <w:ind w:hanging="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 xml:space="preserve">Источниками финансирования подпрограммы являются налоговые и неналоговые доходы, поступления нецелевого и целевого характера </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жидаемые результаты реализации подпрограммы (по годам и по итогам реализации)</w:t>
            </w:r>
          </w:p>
        </w:tc>
        <w:tc>
          <w:tcPr>
            <w:tcW w:w="5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подпрограммы позволит:</w:t>
            </w:r>
          </w:p>
          <w:p>
            <w:pPr>
              <w:pStyle w:val="Normal"/>
              <w:widowControl w:val="false"/>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tab/>
              <w:t>Снизить удельный расход электрической энергии на снабжение органов местного самоуправления и муниципальных учреждений (в расчете на 1 кв. метр общей площади) до 24,937 кВт.ч/кв.м;</w:t>
            </w:r>
          </w:p>
          <w:p>
            <w:pPr>
              <w:pStyle w:val="Normal"/>
              <w:widowControl w:val="false"/>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tab/>
              <w:t>Снизить удельный расход тепловой энергии на снабжение органов местного самоуправления и муниципальных учреждений (в расчете на 1 кв. метр общей площади) до  0,194 Гкал/кв.м;</w:t>
            </w:r>
          </w:p>
          <w:p>
            <w:pPr>
              <w:pStyle w:val="Normal"/>
              <w:widowControl w:val="false"/>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tab/>
              <w:t>Снизить удельный расход холодной воды на снабжение органов местного самоуправления и муниципальных учреждений (в расчете на 1 человека) до 15,893 куб.м/чел.;</w:t>
            </w:r>
          </w:p>
          <w:p>
            <w:pPr>
              <w:pStyle w:val="Normal"/>
              <w:widowControl w:val="false"/>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tab/>
              <w:t>Снижение уровня общей безработицы не менее чем на 3,1 процентов.</w:t>
            </w:r>
          </w:p>
          <w:p>
            <w:pPr>
              <w:pStyle w:val="Normal"/>
              <w:widowControl w:val="false"/>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tab/>
              <w:t>Снижение уровня регистрируемой в органах государственной службы занятости населения безработицы не менее чем на 0,2 процентов.</w:t>
            </w:r>
          </w:p>
          <w:p>
            <w:pPr>
              <w:pStyle w:val="Normal"/>
              <w:widowControl w:val="false"/>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tab/>
              <w:t>Увеличение  численности участников мероприятия по организации и финансированию  оплачиваемых общественных работ, временного трудоустройства граждан –28  человек.</w:t>
            </w:r>
          </w:p>
          <w:p>
            <w:pPr>
              <w:pStyle w:val="Normal"/>
              <w:widowControl w:val="false"/>
              <w:autoSpaceDE w:val="fals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tab/>
              <w:t>Темп роста доходов от использования муниципальной собственности (2014 год – 100 процентов, 2015 год – 100 процентов, 2016 год – 100 процентов, 2017 год – 100 процентов, 2018 год – 100 процентов, 2019 год – 100 процентов, 2020 год – 100 процентов.2021 год – 100 процентов</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tab/>
              <w:t>Степень достижения максимально возможной оценки качества организации и осуществления бюджетного процесса в Администрации Любомировского сельского поселения  (2014 год – 85,7</w:t>
            </w:r>
          </w:p>
        </w:tc>
      </w:tr>
    </w:tbl>
    <w:p>
      <w:pPr>
        <w:pStyle w:val="Normal"/>
        <w:widowControl w:val="false"/>
        <w:autoSpaceDE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2.  Характеристика текущего состояния социально-экономического развития Любомировского сельского поселения Таврического муниципального района Омской области, в рамках которой предполагается реализация подпрограммы, основные проблемы, оценка причин их возникнове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прогноз ее развит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юбомировском сельском поселении начиная с  2010 года, проводятся мероприятия по реализации требований федерального законодательства в области энергосбережения и повышения энергетической эффективности в поселении. В этот период реализация закона распространялась в основном на организации и учреждения бюджетной сферы и жилищно-коммунального комплекса.</w:t>
      </w:r>
    </w:p>
    <w:p>
      <w:pPr>
        <w:pStyle w:val="Normal"/>
        <w:autoSpaceDE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В целях создания экономических и организационных условий для эффективного использования энергетических ресурсов и повышения энергоэффективности экономики поселения, в период с 2010 по 2013 годы проводились работы по установке автоматических таймеров включения и отключения уличного освещения, приобретение энергосберегающих ламп, утеплению фасадов зданий, установке энергосберегающих окон, что в значительной степени позволило сократить  потребление топливно-энергетических ресурсов в сопоставимых условиях к уровню 2009 года. В 2012 году  были проведены первые обязательные энергетические обследования объектов муниципальной собственности, что позволило рассчитать потенциал энергосбережения и сформировать перечень технических мероприятий по энергосбережению и повышению энергетической эффективности, рекомендуемых к проведению в целях обеспечения сокращения потребления топливно-энергетических ресурсов в перспективе до 2020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01 января 2013 года численность населения составила 2334 человека, что в сравнении с 2010 годом меньше на 32 человека. Численность населения в трудоспособном возрасте 1441 человек, что в сравнении с предыдущим годом на 24 человека меньше. Процесс старения населения сопровождаться также старением его трудоспособной части. Постарение населения неблагоприятно влияет на состав трудовых ресурсов, их мобильность, в том числе профессиональну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01 января 2018 года численность населения составила 2260 человека, . Численность населения в трудоспособном возрасте 1321 человек, что в сравнении с предыдущим годом на 14 человека меньше. Процесс старения населения сопровождаться также старением его трудоспособной части. Постарение населения неблагоприятно влияет на состав трудовых ресурсов, их мобильность, в том числе профессиональну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ой из проблем в сфере занятости населения является недостаток количества рабочих мест на территории поселения. Численность занятых в экономике на 01.01.2013 года составляет  961 человек, что на 1,6% выше соответствующего уровня прошлого года, в основном за счет занятых в других областях (вахтовики)</w:t>
      </w:r>
    </w:p>
    <w:p>
      <w:pPr>
        <w:pStyle w:val="Normal"/>
        <w:autoSpaceDE w:val="false"/>
        <w:spacing w:lineRule="auto" w:line="240" w:before="0" w:after="0"/>
        <w:ind w:firstLine="540"/>
        <w:jc w:val="both"/>
        <w:rPr/>
      </w:pPr>
      <w:r>
        <w:rPr>
          <w:rFonts w:cs="Times New Roman" w:ascii="Times New Roman" w:hAnsi="Times New Roman"/>
          <w:sz w:val="24"/>
          <w:szCs w:val="24"/>
        </w:rPr>
        <w:t>Численность занятых в экономике на 01.01.2018года составляет  1070 человек, что на 0,6% выше соответствующего уровня прошлого года, в основном за счет занятых в других областях (вахтов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сленность экономически активного населения на начало 2013 года составила  1110  человек (с учетом населения от 15 до 72 лет) На 01.01.2018г численность экономически активного населения  составила 1150 человек (с учетом населения от 15 до 72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1 января 2013 года уровень общей безработицы по Любомировскому  сельскому поселению составил 13,4 процентов от численности экономически активного населения, что в сравнении с январем 2012 года ниже на 0,4 процента. Уровень общей безработицы снизился за счет участия населения в общественных и сезонных работах в течение 2012 года и создания новых рабочих ме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1 января 2018 года уровень общей безработицы по Любомировскому  сельскому поселению составил 7,0 процентов от численности экономически активного населения, что в сравнении с январем 201 года ниже на 0,4 процента. Уровень общей безработицы снизился за счет участия населения в общественных и сезонных работах в течение 2012 года и создания новых рабочих ме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экономического потенциала зависит и от эффективности управления муниципальной собственностью. Под управлением муниципальной собственностью понимается  осуществляемая от имени Администрации Любомировского сельского поселения  Таврического муниципального района Омской области в интересах его  населения деятельность по реализации в рамках компетенции владения, пользования и распоряжения муниципальной собствен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муниципальной собственностью осуществляется в цел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ращения муниципальной собственности, в т.ч. увеличения доходов бюдж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тимизации структуры  муниципальной собственности, создания устойчивых       предпосылок экономического развития муницип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я объектов муниципальной собственности в качестве инструмента для привлечения инвестиций в экономику муницип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я ликвидности объектов муниципальной собств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я системы учета объектов муниципальной собств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имущества осуществляется в Реестре муниципальной собственности  Любомировского сельского поселения Таврического муниципального района. По состоянию на 01.01.2013 года Реестр  содержит сведения о 35 объектах недвижимого имущества, в том числе  18 земельных участках.</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повышения доходности от использования муниципальной собственности в 2013 году проводились аукционы по продаже права на заключение договоров аренды земельных участков, перезаключение договоров аренды по актуальной кадастровой стоимости, по аренде муниципального имуществ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2016 году заключено 5 договоров аренды земельных участков общей площадью 234,3 га. В 2017 году заключено 3 договора аренды земельных участков, общей площадью 255,7 га. в 2018 году заключен 1 договор аренды земельного участка площадью 2900 кв.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2012 года в  бюджет Любомировского сельского поселения поступило доходов от использования муниципального имущества и земли в сумме  715,9  тыс. рублей. По итогам 2018года в бюджет Любомировского сельского поселения  поступит 727,9 тыс. ру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ом по данному блоку можно отметить, что в результате проводимой работы наблюдается прирост доходов от использования муниципальной собственности. Вместе с тем, имеются резервы для дальнейшего увеличения неналоговых доходов местного бюджета: приватизация объектов муниципального имущества и муниципального жилищного фонда, регистрация гражданами права собственности на дома и земельные участки, вовлечение в хозяйственный оборот объектов, находящихся в казне, применение актуализированной кадастровой стоимости земельных участков.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дним из основных условий, необходимых для успешного решения задач социально-экономического развития поселения, является эффективность работы системы муниципального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ое управление является особым типом управленческой деятельности, осуществляемой органами и должностными лицами местного самоуправления, направленной на удовлетворение коллективных интересов и потребностей насел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муниципального управления – важный фактор в развитии  Любомиров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управленческого воздействия органы местного самоуправления располагают тремя основными видами ресурсов: правовыми, экономическими, административными. Правовой ресурс обеспечен правом органов местного самоуправления принимать правовые нормативные акты, обязательные для исполнения на территории муниципального образования. Экономический ресурс обеспечен правами владения, пользования и распоряжения муниципальной собственностью (включая землю), формирования, утверждения и исполнения местного бюджета, установления местных налогов и сборов. Административный ресурс означает создание организационных структур для решения тех или иных задач муниципального управл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жный акцент должен быть сделан на внедрение и развитие системы управления по результатам деятельности Администрации Любомировского  сельского поселения, повышение эффективности и результативности исполнения возложенных на них функций и полномочий, а также повышение мотивации, ответственности и исполнительской дисциплины.</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ходе управления муниципальными финансами Любомировского  сельского поселения     реализованы следующие меропри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 переход к среднесрочному финансовому планиров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дернизирована система бюджетного учета и отчет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ато практическое применение инструментов бюджетирования, ориентированного на результ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на система учета расходных обя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ы условия для функционирования учреждений новых организационно-правовых фор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на база для автоматизации бюджетного процесс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Кроме того, существенно повысилась финансовая ответственность получателей бюджетных средств, гораздо более прозрачными и управляемыми стали исполнение местного бюджета.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условиях реформирования бюджетного процесса, предусматривающего переход к программным методам бюджетного планирования, обеспечение долгосрочной сбалансированности и устойчивости местного бюджета система управления муниципальными финансами Любомировского сельского поселения требует дальнейшего совершенствования и модер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й связи требуют проработки вопросы эффективного осуществления бюджетного процесса, совершенствования методов планирования, исполнения местного бюджета и системы межбюджетных отношений, развитие стимулов для принятия органами местного самоуправления поселения оптимальных решений по вопросам местного значения, для повышения их ответственности за результаты свое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вышеуказанных задач целесообразно осуществить в рамках настоящей подпрограммы, что позволит обеспечить планомерность и результативность этой работы. Реализация подпрограммы будет способствовать поиску новых подходов и принципов в организации управленческой деятельности, которые обеспечат максимально эффективное использование материально-технических, финансовых и кадровых ресур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Цель и задачи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подпрограммы является создание условий для экономического развития и повышение экономического потенциала Любомировского сельского поселения Таврического муниципального района. Цель программы достигается посредством решения следующих поставле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Энергосбережение и повышение энергетической эффе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вышение занятости населения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оздание условий для формирования структуры собственности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вышение эффективности управления муниципальными  финансами, устойчивое и эффективное осуществление своих полномочий Администрацией Любомировского сельского поселения Таврического муниципального района в соответствии с законодательств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Срок реализации подпрограммы</w:t>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подпрограммы будет осуществляться в течение 2014 - 2021 годов. Выделение отдельных этапов реализации подпрограммы не предполаг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 Описание входящих в состав подпрограммы основных мероприят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подпрограммы выделяются следующие основные мероприят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Основное мероприятие 1</w:t>
      </w:r>
      <w:r>
        <w:rPr>
          <w:rFonts w:cs="Times New Roman" w:ascii="Times New Roman" w:hAnsi="Times New Roman"/>
          <w:sz w:val="24"/>
          <w:szCs w:val="24"/>
        </w:rPr>
        <w:t xml:space="preserve">. "Энергосбережение и повышение энергетической эффективности Любомировского сельского посел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6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в целях определения потенциала энергосбережения и повышения энергетической эффективности и разработки перечня типовых, общедоступных мероприятий по энергосбережению и повышению энергетической эффективности и проведения их стоимостной оценки, за счет средств бюджета поселения будут проведены  обязательные энергетические обследования объектов муниципальной собственности, реализация технических мероприятий по энергосбережению и повышению энергетической эффективности в соответствии с рекомендациями, содержащимися в энергетических паспортах в учреждениях бюджетной сферы.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2. . "Занятость населения  Любомировского сельского поселения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основного мероприятия предполагается участие в организации и финансировании общественных работ, организация совместной работы по подготовке кадров массовых професс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3. “Формирование структуры собственности”, которое предусматривает реализацию следующих мероприят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tab/>
        <w:t>Изготовление технической документации на объекты недвижим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Изготовление землеустроительной документации на объекты недвижимост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пределение рыночной стоимости объектов недвижимост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4. “Совершенствование муниципального управления”, которое предусматривает  реализацию следующих мероприят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свещение информации о деятельности Админ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еспечение гарантий лицам, замещавшим должности муниципальной служб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вышение профессионального уровня муниципальных служа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зработка и правовая экспертиза муниципальных правовых ак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Антикоррупционная экспертиза муниципальных нормативных правовых актов  Любомир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птимизация размещения заказов на поставки товаров, выполнения работ и оказания услуг для муниципальных нужд Любомир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ыдача разрешений на строительство объектов, ввод в эксплуатацию объек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Передача осуществления части полномочий по организации в границах поселения водоснабжения насел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ередача осуществления полномочий в области установления и регулирования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ередача осуществления части полномочий по организации в границах поселения теплоснабжения насел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ередача осуществления части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кодекс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решения задач подпрограммы в ее составе формируются и реализуются ведомственные целевые программы. Каждой задаче подпрограммы соответствует отдельная ведомственная целевая программа.</w:t>
      </w:r>
    </w:p>
    <w:p>
      <w:pPr>
        <w:pStyle w:val="Normal"/>
        <w:numPr>
          <w:ilvl w:val="0"/>
          <w:numId w:val="5"/>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Задаче 1 Проведение обязательных энергетических обследований объектов, находящихся в муниципальной собственности.</w:t>
      </w:r>
    </w:p>
    <w:p>
      <w:pPr>
        <w:pStyle w:val="Normal"/>
        <w:numPr>
          <w:ilvl w:val="0"/>
          <w:numId w:val="2"/>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Задаче .2 Участие в организации и финансирования общественных работ;</w:t>
      </w:r>
    </w:p>
    <w:p>
      <w:pPr>
        <w:pStyle w:val="Normal"/>
        <w:numPr>
          <w:ilvl w:val="0"/>
          <w:numId w:val="2"/>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е 3. </w:t>
        <w:tab/>
        <w:t>Формирование структуры собственности Любомировского сельского поселения</w:t>
      </w:r>
    </w:p>
    <w:p>
      <w:pPr>
        <w:pStyle w:val="Normal"/>
        <w:numPr>
          <w:ilvl w:val="0"/>
          <w:numId w:val="2"/>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Задаче 4. Материально-техническое обеспечение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6. Описание мероприятий и целевых индикаторов их выполн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основного мероприятия "Энергосбережение и повышение энергетической эффективности Любомировского сельского поселения” планируется реализация следующих мероприятий:</w:t>
      </w:r>
    </w:p>
    <w:p>
      <w:pPr>
        <w:pStyle w:val="Normal"/>
        <w:numPr>
          <w:ilvl w:val="0"/>
          <w:numId w:val="6"/>
        </w:numPr>
        <w:autoSpaceDE w:val="false"/>
        <w:spacing w:lineRule="auto" w:line="240" w:before="0" w:after="0"/>
        <w:ind w:left="1065"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обязательных энергетических обследований объектов сферы культуры: клуб </w:t>
      </w:r>
    </w:p>
    <w:p>
      <w:pPr>
        <w:pStyle w:val="Normal"/>
        <w:numPr>
          <w:ilvl w:val="0"/>
          <w:numId w:val="3"/>
        </w:numPr>
        <w:autoSpaceDE w:val="false"/>
        <w:spacing w:lineRule="auto" w:line="240" w:before="0" w:after="0"/>
        <w:ind w:left="1065" w:firstLine="360"/>
        <w:contextualSpacing/>
        <w:jc w:val="both"/>
        <w:rPr>
          <w:rFonts w:ascii="Times New Roman" w:hAnsi="Times New Roman" w:cs="Times New Roman"/>
          <w:sz w:val="24"/>
          <w:szCs w:val="24"/>
        </w:rPr>
      </w:pPr>
      <w:r>
        <w:rPr>
          <w:rFonts w:cs="Times New Roman" w:ascii="Times New Roman" w:hAnsi="Times New Roman"/>
          <w:sz w:val="24"/>
          <w:szCs w:val="24"/>
        </w:rPr>
        <w:t>Целевым индикатором реализации мероприятия является количество учреждений, в которых проведено обязательное энергетическое обследование, которое за весь период реализации подпрограммы составит 1 единиц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Замена ламп накаливания на энергосберегаемые в помещениях, на уличном освещен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реализации мероприятия является количество учреждений,  в которых проведена замена ламп на 100%, которое за весь период реализации подпрограммы составит 15 един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мена окон, утепление ст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реализации мероприятия является количество учреждений,  в которых проведена замена окон, которое за весь период реализации подпрограммы составит 2 единиц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основного мероприятия  "Занятость населения Любомировского сельского поселения" планируется реализация следующих меро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tab/>
        <w:t>Участие в организации и финансировании общественных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м индикатором реализации мероприятия является  увеличение численности участников мероприятия по организации и финансированию оплачиваемых общественных работ, временного трудоустройства граждан, которое за весь период реализации подпрограммы составит  28 челов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рганизация совместной работы по подготовке кадров массовых професс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основного мероприятия  “Формирование структуры собственности” планируется реализация следующих мероприятий:</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 Изготовление технической документации на объекты недвижимости.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ля ежегодной оценки эффективности реализации данного мероприятия используется следующий целевой индикатор:</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количество объектов недвижимости, в отношении которых оформлена техническая документаци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Значение целевого индикатора определяется как общее количество объектов недвижимости, в отношении которых оформлена техническая документация в отчетном периоде.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 Изготовление землеустроительной документации на объекты недвижимости.  </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ля ежегодной оценки эффективности реализации данного мероприятия используется следующий целевой индикатор:</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количество объектов недвижимости, в отношении которых оформлена кадастровая документация.</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как общее количество  объектов недвижимости, в отношении которых оформлена кадастровая документация в отчетном период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Оценка имуществ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ля ежегодной оценки эффективности реализации данного мероприятия используется следующий целевой индикатор:</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количество объектов муниципальной собственности, в отношении которых проведена оценк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как общее количество  объектов муниципальной собственности, в отношении которых проведена оценка в отчетном периоде.</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основного мероприятия 4 “Совершенствование муниципального управления”  планируется реализация следующих мероприятий:</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Освещение информации о деятельности Администрации.</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ля ежегодной оценки эффективности реализации данного мероприятия используется следующий целевой индикатор:</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тепень соответствия освещаемой информации о деятельности Администрации требованиям федерального законодательства.</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w:t>
        <w:tab/>
        <w:t>Повышение профессионального уровня муниципальных служащих.</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ежегодной оценки эффективности реализации данного мероприятия используется следующий целевой индикатор:</w:t>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Администрации, прошедших профессиональную    переподготовку и повышение квалифик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еспечение гарантий лицам, замещавшим должности муниципальной служ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ежегодной оценки эффективности реализации данного мероприятия используется следующий целевой индикат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исполнения обязательств по обеспечению гарантий лицам, замещавшим должности муниципальной служ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зработка и правовая экспертиза муниципальных правовых а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ежегодной оценки эффективности реализации данного мероприятия используется следующий целевой индикат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епень соответствия муниципальных правовых актов Администрации Любомировского сельского поселения требованиям федерального законодательства и законодательству Омской области, выраженное в количестве удовлетворенных актов прокурорского реаг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Антикоррупционная экспертиза муниципальных нормативных правовых актов  Любомировского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ежегодной оценки эффективности реализации данного мероприятия используется следующий целевой индикат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нормативных правовых актов Любомировского сельского поселения, прошедших антикоррупционную экспертиз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птимизация размещения заказов на поставки товаров, выполнения работ и оказания услуг для муниципальных нужд Любомировского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ежегодной оценки эффективности реализации данного мероприятия используется следующий целевой индикат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заказов, размещаемых путем проведения торгов и запросов котировок, в общем объеме заказов на поставку товаров, выполнение работ и оказание услуг для муниципальных нужд. За весь период реализации подпрограммы увеличить до 6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основного мероприятия «Обеспечение эффективного функционирования деятельности администрации Любомировского сельского поселения»   планируется реализация следующих меро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атериально-техническое оснащение Администрации Любомировского сельского посе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ежегодной оценки эффективности реализации данного мероприятия используется следующий целевой индикат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отремонтированной площади объектов в общей площади объектов, находящихся в собств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здание условий для обеспечения деятельности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ежегодной оценки эффективности реализации данного мероприятия используется следующий целевой индикат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использованных бюджетных средств на функционирование деятельности администрации Любомировского сельского поселения  в общем объем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spacing w:lineRule="auto" w:line="240" w:before="0" w:after="0"/>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567"/>
        <w:jc w:val="both"/>
        <w:rPr/>
      </w:pPr>
      <w:r>
        <w:rPr>
          <w:rFonts w:cs="Times New Roman" w:ascii="Times New Roman" w:hAnsi="Times New Roman"/>
          <w:sz w:val="24"/>
          <w:szCs w:val="24"/>
        </w:rPr>
        <w:t xml:space="preserve">Общий объем финансирования подпрограммы за счет средств местного бюджета составляет: </w:t>
      </w:r>
      <w:r>
        <w:rPr>
          <w:rFonts w:cs="Times New Roman" w:ascii="Times New Roman" w:hAnsi="Times New Roman"/>
          <w:b/>
          <w:sz w:val="28"/>
          <w:szCs w:val="28"/>
        </w:rPr>
        <w:t xml:space="preserve">30138557,34 </w:t>
      </w:r>
      <w:r>
        <w:rPr>
          <w:rFonts w:cs="Times New Roman" w:ascii="Times New Roman" w:hAnsi="Times New Roman"/>
          <w:sz w:val="28"/>
          <w:szCs w:val="28"/>
        </w:rPr>
        <w:t xml:space="preserve">  </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 xml:space="preserve">  </w:t>
      </w:r>
      <w:r>
        <w:rPr>
          <w:rFonts w:cs="Times New Roman" w:ascii="Times New Roman" w:hAnsi="Times New Roman"/>
          <w:sz w:val="24"/>
          <w:szCs w:val="24"/>
        </w:rPr>
        <w:t>рублей в ценах соответствующих лет, в том числе:</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в 2014 году – 2742321        рубле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в 2015 году –3390559          рубле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в 2016 году –3605502,35     рубле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в 2017 году –3941377,58     рубле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в 2018 году –4132830,00     рубле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в 2019 году –4296939,91     рублей</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в 2020 году –4014513,75     рублей</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в 2021 году –4014513,75     рублей</w:t>
      </w:r>
    </w:p>
    <w:p>
      <w:pPr>
        <w:pStyle w:val="Normal"/>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ами финансирования подпрограммы являются налоговые и неналоговые доходы местного бюджета, и безвозмездные поступл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аспределение бюджетных ассигнований по задачам подпрограммы в разрезе источников финансирования представлено в </w:t>
      </w:r>
      <w:hyperlink r:id="rId2">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 7 "Структура программы Любомировского сельского поселения Таврического муниципального района Омской области "Устойчивое развитие территории Любомировского сельского поселения Таврического муниципального района Омской области на 2014-2020 годы" к муниципальной программ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8. Ожидаемые результаты реализации подпрограммы</w:t>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целей подпрограммы определены следующие ожидаемые результаты:</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как отношение объема электрической энергии, потребленной учреждениями бюджетной сферы, Администрацией  Любомировского сельского поселения к занимаемой ими общей площади. Оба показателя рассчитаны на основании внутриведомственного мониторинг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в кВт.ч/кв.м.</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дельный расход тепловой энергии на снабжение органов местного самоуправления и муниципальных учреждений (в расчете на 1 кв. метр общей площад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как отношение объема тепловой энергии, потребленной учреждениями бюджетной сферы, Администрацией Любомировского сельского поселения к занимаемой ими общей площади. Значения показателей рассчитаны на основании внутриведомственного мониторинг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в Гкал/кв.м.</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tab/>
        <w:t>Удельный расход холодной воды на снабжение органов местного самоуправления и муниципальных учреждений (в расчете на 1 человек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как отношение объема холодной воды, потребленной учреждениями бюджетной сферы, Администрацией Любомировского сельского поселения, к установленной в них штатной численности сотрудников.</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холодной воды, потребленной учреждениями бюджетной сферы, Администрацией Любомировского сельского поселения, и штатная численность сотрудников этих учреждений и организаций рассчитана на основании внутриведомственного мониторинг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в куб.м/чел.</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Темп роста доходов от использования муниципальной собственност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й результат измеряется в процентах и рассчитывается по формуле:</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1=А/В*100%,</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О1- значение показателя ожидаемого результат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величина доходов от использования муниципальной собственности в отчетном году;</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величина доходов от использования муниципальной собственности в предыдущем году.</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лучшение значения средней оценки качества организации и осуществления бюджетного процесса в Любомировском сельском поселении относительно максимально возможной оценки  с 85,0 процентов в 2013 году до 90 процентов  в 2020 году.</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й результат измеряется в процентах и рассчитывается по формуле:</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2 =  А / Б х 100 %, где:</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2- значение ожидаемого результата</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 оценка качества организации и осуществления бюджетного процесса по итогам года, единиц;</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 максимально возможная к получению оценка качества организации               и осуществления бюджетного процесса в поселениях Таврического района по итогам года, единиц.</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исходных данных для расчета ожидаемого результата определяются на основе внутриведомственной информации Комитета финансов и контроля, полученной по результатам проведения оценки качества организации и осуществления бюджетного процесса в поселениях Таврического района за отчетный финансовый год.</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тепень удовлетворенности в материально-техническом обеспечении деятельности Администрации  Любомировского  сельского поселения.</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й результат измеряется степенью удовлетворенности и рассчитывается по формуле:</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1 = А, где:</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1- значение ожидаемого результата.-</w:t>
        <w:tab/>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9. Система управления реализацией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ями основных мероприятий и мероприятий подпрограммы являются Администрация Любомировского сельского поселения Таврического муниципального района Омской области, «Любомировский Ц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Любомиров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е ее эффективности, несет ответственность за реализацию подпрограммы в целом и достижение утвержденных значений целевых индикаторов мероприятий под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отчетного финансового год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Любомиров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Любомировского сельского поселения Таврического муниципального района Омской области от 20 июня 2013 года № 47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Style w:val="Appleconvertedspace"/>
          <w:rFonts w:ascii="Times New Roman" w:hAnsi="Times New Roman" w:cs="Times New Roman"/>
          <w:sz w:val="28"/>
          <w:szCs w:val="28"/>
        </w:rPr>
      </w:pPr>
      <w:r>
        <w:rPr>
          <w:sz w:val="24"/>
          <w:szCs w:val="24"/>
        </w:rPr>
      </w:r>
    </w:p>
    <w:sectPr>
      <w:type w:val="nextPage"/>
      <w:pgSz w:w="11906" w:h="16838"/>
      <w:pgMar w:left="197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5" w:hanging="70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1065"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basedOn w:val="Style14"/>
    <w:qFormat/>
    <w:rPr/>
  </w:style>
  <w:style w:type="character" w:styleId="2">
    <w:name w:val="Основной текст 2 Знак"/>
    <w:qFormat/>
    <w:rPr>
      <w:rFonts w:ascii="Times New Roman" w:hAnsi="Times New Roman" w:eastAsia="Times New Roman" w:cs="Times New Roman"/>
      <w:color w:val="000000"/>
      <w:sz w:val="28"/>
      <w:szCs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Обычный (веб)"/>
    <w:basedOn w:val="Normal"/>
    <w:qFormat/>
    <w:pPr>
      <w:spacing w:lineRule="auto" w:line="240" w:before="280" w:after="280"/>
      <w:jc w:val="both"/>
    </w:pPr>
    <w:rPr>
      <w:rFonts w:ascii="Times New Roman" w:hAnsi="Times New Roman" w:eastAsia="Calibri" w:cs="Times New Roman"/>
      <w:sz w:val="24"/>
      <w:szCs w:val="24"/>
    </w:rPr>
  </w:style>
  <w:style w:type="paragraph" w:styleId="21">
    <w:name w:val="Основной текст 2"/>
    <w:basedOn w:val="Normal"/>
    <w:qFormat/>
    <w:pPr>
      <w:widowControl w:val="false"/>
      <w:autoSpaceDE w:val="false"/>
      <w:spacing w:lineRule="auto" w:line="240" w:before="0" w:after="0"/>
    </w:pPr>
    <w:rPr>
      <w:rFonts w:ascii="Times New Roman" w:hAnsi="Times New Roman" w:eastAsia="Times New Roman" w:cs="Times New Roman"/>
      <w:color w:val="000000"/>
      <w:sz w:val="28"/>
      <w:szCs w:val="28"/>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965D7B2E0C84C6FB26697DF00CCD97767BC899244D64E9285CFCC1DE0752CDB588E272F9CF013FF38DA6y2B0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03:00Z</dcterms:created>
  <dc:creator>USER1</dc:creator>
  <dc:description/>
  <cp:keywords/>
  <dc:language>en-US</dc:language>
  <cp:lastModifiedBy>AutoBVT</cp:lastModifiedBy>
  <cp:lastPrinted>2013-11-29T11:55:00Z</cp:lastPrinted>
  <dcterms:modified xsi:type="dcterms:W3CDTF">2018-11-26T10:46:00Z</dcterms:modified>
  <cp:revision>13</cp:revision>
  <dc:subject/>
  <dc:title/>
</cp:coreProperties>
</file>