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8г. № 6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 Любомиров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врического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 Любомировского сельского поселения Таврического муниципального района Омской области (далее – муниципальная программ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территории Любомировского сельского поселения Таврического муниципального района Омской области на 2014-2021 год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о сельского поселения Тавриче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стойчивого развития территории Любомировского  сельского поселения Таврического района Омской области </w:t>
            </w:r>
          </w:p>
        </w:tc>
      </w:tr>
      <w:tr>
        <w:trPr>
          <w:trHeight w:val="4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здание благоприятных условий для развития социально-культурной сферы Любоми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Развитие сферы жилищного строительства, развитие инфраструктуры и коммунального комплекса Любомировского сельского посе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безопасности населения в Любомировском  сельском посел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деятельности, направленной на охрану окружающей среды на территории Любоми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экономического потенциала Любомировского сельского поселения, управления муниципальными  финансам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стойчивое и эффективное осуществление своих полномочий Администрацией Любомировского СП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м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социально-культурной сферы Любомировского сельского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Жилищное строительство, развитие инфраструктуры и коммунального комплекса Любомировского сельского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селения в Любомировском сельском  поселен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храна окружающей среды на территории Любомировского сельского по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Развитие экономического потенциала Любомировского сельского поселения».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267114,1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 9068884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6516289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6150840,3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7011349,8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12897111,23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6331925,68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0 году- 5730451,00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5560263,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едставлены в приложении №6 к муниципальной программ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Характеристика текущего состояния социально-экономического развития Любомировского сельского поселения Таврического муниципального района Омской области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стратегической задачей социально-экономического развития Любомировского сельского поселения Таврического муниципального района Омской области является устойчивое развитие территории Любомировского СП, которая во многом зависит от степени эффективности проводимой политики и определяет качество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бщероссийской тенденции замедления темпов социально-экономического развития, неустойчивости внешней конъюнктуры вопросы создания стимулов для ускорения экономического роста, выработки новых подходов к реализации местной социально-экономической политики приобретают первоочередн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является взаимоувязанным по финансовым ресурсам, исполнителям и срокам осуществления комплексом основных мероприятий, сгруппированных по подпрограммам, направленных на эффективное решение стратегической задачи по устойчивому развитию территории Любомировского сельского поселения Таврического муниципального района Омской области в период с 2014 по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на основе анализа текущей социально-экономической ситуации в Любомировском сельском поселении в соответствии со стратегическими целями, задачами и приоритетами, установленными в Программе комплексного социально-экономического развития Любомировского сельского поселения Таврического муниципального района Омской области  на 2011 – 2015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е состояние социально-экономического развития Любомировского  СП характеризуется следующими показа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за счет средних предприятий и организаций за 9 месяцев 2013 года  в экономику поселения составил  3,65 млн. рублей, по предварительным итогам к концу 2013 года составит 3,68 млн. рублей. Объём произведённой продукции в натуральном выражении в 2013 году составит 67,3 тонн. 0борот розничной торговли 19,0  млн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м инвестиций в основной капитал за счет средних предприятий и организаций за 9 месяцев 2018 года  в экономику поселения составил  14,5 млн. рублей, по предварительным итогам к концу 2018 года составит 17,0 млн. рублей. Объём произведённой продукции в натуральном выражении в 2018 году составит 21325 тонн. 0борот розничной торговли 40,1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лый бизнес представлен в различных отраслях экономики поселения – сельском хозяйстве, торговле и др. Количество субъектов малого предпринимательства, осуществляющих свою деятельность на территории Любомипровского СП в 2013 году, составило 13 единиц, на уровне прошлого года. В 2018 году  количество субъектов малого предпринимательства составило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й в основной капитал  у субъектов малого предпринимательства составил за 2012 год 0,75 млн. руб. против 3,65 млн. руб. за 2013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тается недостаточным уровень структурно-технологической модернизации отрасли сельского хозяйства. Сохраняется диспаритет цен на основные потребляемые отраслью ресурсы и производимую продукцию, диспропорции в структуре потребительских цен на  молочную продукцию,    дефицит квалифицированных  кадров, вызванный низким уровнем заработной  платы и качеством жизни в сельской местности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ом поголовье крупно - рогатого скота снизилось по сравнению с уровнем 2012 г. на 50%, так же не удаётся сохранить поголовье коров на уровне 2006-2012 гг., снижение по отношению к 2012 году составило  50%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ловье крс  составляет 800 голов, коров – 458 голов. В 2018 году поголовье сельскохозяйственных животных   составляет 766 голов, коров -380 голов, надой на одну фуражную корову – 10,2 кг., суточный привес составляет 613 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находится следующие предприятия:  ООО «Полтава», ООО «Эксим-Агро»,  КФХ «Бабенко», ОУ «Любомировская школа», ОУ «Веселорощинская школа», Любомировская  врачебная амбулатория, Любомировский центр культуры,  отделение почта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исленность постоянного населения Любомипровского сельского поселения на 01.01.2013 г. составляет  2337 человек,  из них трудоспособного населения 1442 человека, занятых в экономике 956 человек.  на 01.01.2018г. Численность  населения Любомировского сельского поселения  составляет  2276 из них трудоспособного возраста составляет 1384 человека,  занятых в экономике 107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предусмотрена реализация  комплекса мер, направленных на совершенствование механизмов управления территорией Любомировского сельского поселения Таврического муниципального района Ом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Цель и задач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условий для устойчивого развития Любомировского сельского поселения Таврического муниципального района Омской области. Цель программы достигается посредством решения следующих поставленных задач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витие социально-культурной сферы Любомиров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лищное строительство, развитие инфраструктуры и коммунального комплекса  Любомировского 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безопасности населения в Любомировском сельском  поселе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храна окружающей среды на территории Любомировского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экономического потенциала   Любомировского 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 представлены в приложении № 6 к настоящей муниципальной програм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(далее – подпрограмм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Срок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реализации настоящей муниципальной программы составляет 7 лет, рассчитан на период 2014 – 2020 годов (в один этап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9267114,18  </w:t>
      </w:r>
      <w:r>
        <w:rPr>
          <w:rFonts w:cs="Times New Roman" w:ascii="Times New Roman" w:hAnsi="Times New Roman"/>
          <w:sz w:val="24"/>
          <w:szCs w:val="24"/>
        </w:rPr>
        <w:t>рублей  в ценах соответствующих л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9068884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6516289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– 6150840,3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7011349,8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8 году –12897111,23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9 году – 6331925,6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0 году – 5730451,00руб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21 году – 5560263,04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, поступления нецелевого и целевого характера из районного, областного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Описание системы управления реализаци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подпрограмм, основных мероприятий, мероприятий, а также за достижение ожидаемых результатов и целевых индикаторов несут ответственность соответствующие исполнители подпрограмм, основных мероприятий, мероприятий. Управление и контроль заходом реализации муниципальной программы в целом осуществляет Глава Администрации Любомировского СП. Распределение участников муниципальной программы, ответственных за реализацию подпрограмм, основных мероприятий, ведомственных целевых программ, мероприятий муниципальной программы представлено в приложении № 7 к настоящей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оведения работы по формированию отчетности о ходе реализации муниципальной программы и оценки ее эффективности осуществляет координатор муниципальной программы во взаимодействии с соисполнителем муниципальной программы, исполнителем основ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работы по качественному и своевременному исполнению муниципальной программы координатор муниципальной программы может осуществлять ее мониторинг в форме ежеквартального (ежемесячного) запроса информации о ходе реализации программы от всех участник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тчетного года координатор муниципальной программы на основании данных, полученных от соисполнителей муниципальной программы,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юбомировского сельского поселения Таврического муниципального района Омской области от 20 июня  2013 года № 47 </w:t>
      </w:r>
      <w:r>
        <w:rPr>
          <w:rFonts w:cs="Times New Roman" w:ascii="Times New Roman" w:hAnsi="Times New Roman"/>
          <w:sz w:val="24"/>
          <w:szCs w:val="24"/>
        </w:rPr>
        <w:t>(далее – Порядок), и на основании отчета проводит оценку эффективности реализации муниципальной программы в соответствии с приложением № 7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е 1 муниципальной программы соответствует подпрограмма "Развитие социально-культурной сферы Любомировского сельского поселения» согласно приложению № 1 к настоящей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е 2 муниципальной программы соответствует подпрограмма «Жилищное строительство, развитие инфраструктуры и коммунального комплекса Любомировского сельского поселения», содержание которой представлено согласно приложению № 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аче 3 муниципальной программы соответствует подпрограмма «Обеспечение безопасности населения в Любомировском сельском поселении», содержание которой представлено согласно приложению № 3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е 4 муниципальной программы соответствует подпрограмма «Охрана окружающей среды на территории Любомировского сельского поселения»</w:t>
      </w:r>
      <w:r>
        <w:rPr>
          <w:rFonts w:cs="Courier New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ние которой представлено согласно приложению № 4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даче 5 муниципальной программы соответствует подпрограмма «Развитие экономического потенциала Любомировского сельского поселения», содержание которой представлено согласно приложению № 5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1:00Z</dcterms:created>
  <dc:creator>USER1</dc:creator>
  <dc:description/>
  <cp:keywords/>
  <dc:language>en-US</dc:language>
  <cp:lastModifiedBy>User</cp:lastModifiedBy>
  <cp:lastPrinted>2018-12-03T17:48:00Z</cp:lastPrinted>
  <dcterms:modified xsi:type="dcterms:W3CDTF">2018-12-03T11:49:00Z</dcterms:modified>
  <cp:revision>33</cp:revision>
  <dc:subject/>
  <dc:title/>
</cp:coreProperties>
</file>