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1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территории Любомировского сельского поселения Таврического муниципального района Омской области на 2014-2021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лищное строительство, развитие инфраструктуры и коммунального комплекса Любомировского  сельского поселения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 сельского поселения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.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объектов коммунальной сферы и выполнение мероприятий по благоустройству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, соответствующей нормативным требованиям.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устойчивого функционирования жилищно-коммунального хозяйства на территории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и развитие автомобильных дорог  Любомировского 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70221,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 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1266370,58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1896332,45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4202905,47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1091518,77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доли стальных труб по отношению к общей протяженности сети водопровода в Любомиров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4 году – до 3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5 году –  до 2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6 году – мероприятие не план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7 году – мероприятие не план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до 2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до 17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до 11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до 11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яженность отремонтированных дорог общего пользования в к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ремонт 1,4  км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5 году – ремонт 1,0 км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6 году – ремонт 1,2  км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7 году – ремонт 1,6  км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ремонт 1,7 км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ремонт 1,8 км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ремонт 2,0 км доро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 2021 году – ремонт 2,0 км дорог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Характеристика текущего состояния социально-экономического развития  Любомировского 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ая инфраструктура Любомировского сельского поселения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централизованное электроснабжение населения и организаций (ОАО МРСК Сиби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централизованное водоснабжение населения и организаций (ОАО «Омскоблводопровод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централизованное снабжение населения и организаций природным газом (баллонный газ) ( Омскоблга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водоотведение для населения и организаций с использованием КНС и выгребных ям и централизованным вывозом отходов (ООО «Тепловик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       </w:t>
      </w:r>
      <w:r>
        <w:rPr>
          <w:rFonts w:cs="Times New Roman" w:ascii="Times New Roman" w:hAnsi="Times New Roman"/>
          <w:sz w:val="24"/>
          <w:szCs w:val="24"/>
        </w:rPr>
        <w:t>вывоз твердых бытовых отходов на санкционированное место размещения  от  многоквартирных домов (ООО «Бытсервис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му хозяйству Любомировского сельского поселения присущи следующие основ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хнологические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статочно высокий физический износ всех видов оборудования и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сверхнормативные потери ресурсов (в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кономические недоста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, прежде всего, следует выдел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убыточность существующей системы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сверхнормативные расходы на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и с социальной точки зр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неудовлетворительное качество водоснабжения - не соблюдаются параметры   качества питьевой воды, не обеспечивается требуемый объём и давление воды в системе водоснабжения  в периоды  наибольшего  рас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неплатежей за коммуна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еть водопровода по Любомировскому СП составляет 16 км (с. Любомировка – 8,6 км, д. Веселые Рощи – 4,4 км, д. Березовка - 3 км). Из них 9,7 км –  это стальные тубы (61% от общей длины водопровода), у которых процент износа более 70%,  4,4 км. - чугунные трубы (27,3% от общей длины водопровода), в связи с этим часто происходят порывы водопровода и утечки воды и, как следствие, происходит  неучтенный расход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1 году началась работа по восстановлению уличного освещения и к 2013 году в  Любомировском сельском поселении большинство улиц освещено в пределах 70% от требуемого. В 2014 году планируется  дополнительно установить фонари в каждом населенном пункте. В 2018 году освещены все улицы в Любомировском сельском поселени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3 года в с. Любомировка проходит газификация – 435 квартир переведены на газ, это порядка 13 км газопровода. 5 многоквартирных домов переведены на природный газ. В 2010 году началась газификация д. Веселые Рощи, подключено к газопроводу  в настоящее время - 66 квартир, протяженность газопровода 6,8 км. В 2018 году в Любомировском с.п. газифицировано 5 квартир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выкосу сорной травы, отлову бездом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целевой программы могут возникнуть определенные риски. Существует вероятность изменения требований к реализации мероприятий целевой программы, непосредственно влияющих на значение запланированных целевых индикаторов. Нейтрализация этих факторов может быть обеспечена за счет корректировки размеров финансирования соответствующего раздела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ь и задач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обеспечение опережающего развития инфраструктуры и коммунального комплекса, увеличение доли индивидуального жилищного строительства на территории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подпрограммы достигается посредством решения 2 поставленных подпрограммой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дернизация объектов коммунальной сферы и выполнение мероприятий по благоустройству территории сельского поселения (далее задача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транспортной инфраструктуры, соответствующей нормативным требованиям (далее задача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настоящей подпрограммы составляет 8 лет, рассчитан на период 2014 – 2021 годов (в один этап)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даче 1 подпрограммы соответствует основное мероприятие "Создание условий устойчивого функционирования жилищно-коммунального хозяйства на территории Любомировского сельского посе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тойчивого функционирования жилищно-коммунального хозяйства на территории Любомировского сельского поселения предусматривает комплекс следующих мероприят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ремонт уличного осв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жилищно-коммуналь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одопроводной сети в с. Любоми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е 2 подпрограммы соответствует основное мероприятие «Модернизация и развитие автомобильных дорог Любомировского  сельского поселения». Это мероприятие предусматривает реализацию следующего комплекса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и сезонное содержание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и ремонт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рганизац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монт участка автомобильной дороги  по ул. Гагарина с. Любомировка  протяженностью  150м в 2016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монт участка автомобильной дороги   ул. Советская  с. Любомировк, протяженностью 240м. в 2017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ыполнение работ по ремонту автомобильной дороги в с. Любомировка (ул. Лизы Чайкиной) 300м. в 2018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автомобильной дороги в с. Любомировка (ул. Маяковского) 540 м в 2018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>"Создание условий устойчивого функционирования жилищно-коммунального хозяйства на территории Любомировс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и ремонт уличного осв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тяженность отремонтированных (замененных)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бщая протяженностьотремонтированных (замененных) сетей уличного освещения в отчетном году по отношению к общей протяженности сетей уличного освещения в процен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специалистами Администрации Любомировского С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жилищно-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ого мероприятия используется следующие целевые индика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е количество домов, оборудованных природным газом на отоп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бщее количество домов, оборудованных природным газом за отчетный  период по отношению к общему количеству домов, оборудованных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специалистами Администрации Любомировского СП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монт водопроводной сети в с. Любомировка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тяженность  отремонтированных водопроводных сетей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соотношение отремонтированных водопроводных сетей к общей протяженности сети водопров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О- значение индикат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– протяженность отремонтированной водопроводной сети в течении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специалистами Администрации  Любомировского  СП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>"Мероприятие и развитие автомобильных дорог Любомировс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ущее и сезонное содержание доро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 и ремонт доро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роприятия по организаци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емонт участка автомобильной дороги  по ул. Гагарина с. Любомировка  протяженностью  150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Ремонт участка автомобильной дороги   ул. Советская  с. Любомировк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) Выполнение работ по ремонту автомобильной дороги в с. Любомировка (ул. Лизы Чайкиной) 300м. в 2018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ение работ по ремонту автомобильной дороги в с. Любомировка (ул. Маяковского) 540 м в 2018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ых мероприятий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ля расходов на дорожное хозяйство в общем объеме рас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долярасходов на дорожное хозяйство в отчетном году по отношению к общему объёму расходов бюджета поселения в отчетном год, рассчитывается в процен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14470221,8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2591919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 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4202905,47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1091518,77 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14 – 2021 гг." к муниципальной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определены следующие ожидаемые результа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кращение доли стальных труб по отношению к общей протяженности сети водопровода в Любомировском  сельском посе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А/В*100%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протяжённость стальных труб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общая протяженность водопроводной сети в Любомировском С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  Любомировского СП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отремонтированных дорог общего поль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ротяженность отремонтированных дорог общего пользования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Администрации Любомировского  СП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 Система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исполнитель-координатор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2:00Z</dcterms:created>
  <dc:creator>USER1</dc:creator>
  <dc:description/>
  <cp:keywords/>
  <dc:language>en-US</dc:language>
  <cp:lastModifiedBy>AutoBVT</cp:lastModifiedBy>
  <cp:lastPrinted>2013-11-29T11:43:00Z</cp:lastPrinted>
  <dcterms:modified xsi:type="dcterms:W3CDTF">2018-11-26T11:15:00Z</dcterms:modified>
  <cp:revision>24</cp:revision>
  <dc:subject/>
  <dc:title/>
</cp:coreProperties>
</file>