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юбомиров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мировского 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на 2014-2021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"Развитие социально-культурной сферы Любомировского  сельского поселения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ой программы    Любомировского  сельского поселения Таврического муниципального района Омской област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стойчивое развитие территории Любомировского  сельского поселения Таврического муниципального района Омской области на 2014-2021 годы» </w:t>
              <w:br/>
              <w:t xml:space="preserve">(далее – муниципальная программа)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дпрограммы муниципальной программы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социально-культурной сферы Любомировского  сельского поселения"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нительно-распорядительного органа Любомировского сельского поселения Тавриче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нительно-распорядительного органа Любомировского сельского поселения Таврического муниципального района Омской области, являющегося исполнителем основного мероприят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юбомировского сельского поселения Таврического муниципального района Омской области, Любомировский Центр культуры, методист по спорту, специалист по работе с молодёжью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нительно-распорядительного органа Таврического муниципального района Омской области, являющегося исполнителем мероприят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омировского сельского поселения Таврического муниципального района Омской области, Любомировский Центр культуры, методист по спорту, специалист по работе с молодёжью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1 годы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лагоприятных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ериально-технических усл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ойчивого развития сфер культуры, спорта и социальной сферы  Любомировского  СП</w:t>
            </w:r>
          </w:p>
        </w:tc>
      </w:tr>
      <w:tr>
        <w:trPr>
          <w:trHeight w:val="32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культурных услуг населению Любомировского СП, развитие самодеятельного и художественного творчест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едоставляемых спортивных услуг населению  Любомировского  СП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нститута семь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, оздоровление обстановки на улицах и общественных местах Любомировского  СП.</w:t>
            </w:r>
          </w:p>
        </w:tc>
      </w:tr>
      <w:tr>
        <w:trPr>
          <w:trHeight w:val="6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основных мероприятий и (или) ведомственных целевых программ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азвитие приоритетных направлений в реализации культурной политики Любомировского  сельского поселения.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Развитие физической культуры и спорта и реализации молодёжной политики Любомировского  сельского поселения. 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циальное обеспечение населения и поддержка семей с детьми.</w:t>
            </w:r>
          </w:p>
          <w:p>
            <w:pPr>
              <w:pStyle w:val="Normal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илактика правонарушений на территории Любомировского сельского поселения.</w:t>
            </w:r>
          </w:p>
        </w:tc>
      </w:tr>
      <w:tr>
        <w:trPr>
          <w:trHeight w:val="7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за счет средств местного бюджета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574799,7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4 году –  3713536,00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5 году –  1891180,00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16 году – 1011599,00 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в 2017 году  - 872017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8 году –  4309501,76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9 году –  671292,00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0 году –  52837,00   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1 году –  52837,00  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величение числа людей, занятых в спортивных секциях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14  год – 0,3%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 – 0,35 %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 0,4 %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 – 0,45%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 – 0,47 %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 – 0,5 %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5 %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5%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числа посещений библиотек, расположенных на территории Любомировского  СП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 – 2%  к предыдущему году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 – 3% к предыдущему году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 4% к предыдущему году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 – 4,2% к предыдущему году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 – 4,5% к предыдущему году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 – 5% к предыдущему году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 – 5% к предыдущему году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 – 5% к предыдущему году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Увеличение доли населения Любомировского СП, занимающегося творческой деятельностью на непрофессиональной основе (кружках)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 – 1%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 –1.2 %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 1.5 %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 –1.6 %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 –1.7 %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2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 – 1.8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2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%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2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%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27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1" w:leader="none"/>
                <w:tab w:val="left" w:pos="272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меньшение числа неблагополучных семе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 – 10 % к предыдущему году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 – 11 %  к предыдущему году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 15% к предыдущему году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 – 20 % к предыдущему году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 –  30%  к предыдущему году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 – 35 % к предыдущему году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35 % к предыдущему году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5% к предыдущему го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5.Уменьшение количества правонарушений,  совершаемых на территории Любомировского  СП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 – уровень 2013г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 – 1% к предыдущему год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 1% к предыдущему год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 –1% к предыдущему го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 – 1%  к предыдущему год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 – 1% к предыдущему го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% к предыдущему го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% к предыдущему году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 Характеристика текущего состояния социально-экономического развития  Любомировского сельского поселения Тавриче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является базовым системным документом, определяющим цели и задачи политики поселения, проводимой в области развития социально-культурной сферы Любомировского сельского поселения на период с 2014 по 2020 год, пути и средства достижения поставленных целей и задач, выявленные на основе анализа текущего состояния, основные тенденции и проблемы 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января 2013 года отрасль культуры в Любомировском сельском поселении была представлена Любомировским Центром культуры (далее Любомировский ЦК)  и  музеем, расположенным в школе с. Любомировка, библиотеками с. Любомировка, д. Веселые Рощи,  д. Березовка, , клубом в д. Березовка, д. Веселые Рощи.  В отросли культуры работает 13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На данный момент приобретены новые костюмы для Любомировского ЦК, для библиотеки приобретены книги, новые компьютерные ст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иблиотеки Любомировского СП оснащены современными компьютерами, оборудованными с выходом в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  ремонт помещения клуба д. Березовка  (ремонт крыши, установка железных дверей), приобретен музыкальный центр для клуба д. Березовка. Общая стоимость составила  70 тыс. руб. В 2018 году  проведено праздничное мероприятие  Районная королева спорта «Любомировское» Затраты составили 1821,5 тыс. руб.. Проведен ремонт  стадиона  «Олимпийский» , ремонт беговых дорожек, зрительских  трибу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 2013 года была проведена встреча «Христианская вера на земле Таврической» (Встреча с отцом Олегом), было принято решение об установлении поклонного креста на месте бывшей церкви в с. Любомировка. Проведен сбор пожертвований на это мероприятие. Поклонный крест был установлен, остатки средств  направлены на  частичный ремонт ограждения кладбищ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предпринимаемые меры, в отрасли остаются вопросы, которые требуют незамедлительного решения, а именно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внедрения новых технологий, направлений, видов культурно-досуговой, нравственно – духовной и творческой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доступа учреждений культуры к современным информационным системам и технологиям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 и модернизация материально-технической базы учреждений культур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монт учреждений культур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лектование библиотечных фонд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творческого потенциала  Любомировского сельского по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вышение средней заработной платы работников учреждений в сфере культуры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роизводство кадров и повышение профессиональной компетентности работников отрасли культу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их проблем  в селе необходимо строительство Спортивно – культур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-целевой метод в решении существующих проблем позволяет обеспечить консолидацию и целевое использование необходимых ресурсов, контроль выполнения программных мероприятий в течение всего периода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не достаточно развит уровень физической культуры и спорта, материальной базы и кадрового потенциала  в Любомировском СП.В настоящее время продолжает сохраняться ряд пробл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ольшая часть населения Любомировского СП не привлечена к систематическим занятиям физической культурой и спортом, что негативно сказывается на здоровье, подготовке молодежи к защите Отечества, профилактике асоциальных явлений в молодежной сре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достаточным остается уровень обеспеченности спортивными сооружениями, в том числе современными спортивными объе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ует развития и совершенствования работы средств массовой информации по популяризации активных форм организации досуга, здорового образа жизни, занятий физической культурой и спортом среди населения Любомировского СП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Любомировского СП проводится планомерная работа по созданию системы профилактики правонарушений. Но, вместе с тем, несмотря на принимаемые меры, количество правонарушений не снижается и негативно отражается на всех сферах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анные проблемы определяют необходимость разработки системы мер, направленной на создание условий устойчивого развития социально-культурной сферы Любомировского  сельского поселения. К ним относя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рганизация и проведение культурно-масс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рганизация и проведение спортив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онсультирование по вопросам социальной поддержки семей с детьми и многодетных семей, укрепление института семь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ведение мероприятий, направленных на стабилизацию правонарушений в Любомировском  С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целевой программы могут возникнуть определенные риски. Существует вероятность изменения требований к реализации мероприятий целевой программы, непосредственно влияющих на значение запланированных целевых индикаторов. Нейтрализация этих факторов может быть обеспечена за счет корректировки размеров финансирования соответствующего раздела целев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будет носить комплексный и последовательный характер, рассчитанный на долгосрочный период, будет использован программно-целевой метод, обеспечивающий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Цель и задачи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одпрограммы является создание благоприятных условий для устойчивого развития социально-культурной сферы на территории Любомировского  сельского поселения Таврического муниципального района Омской обла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ь подпрограммы достигается посредством решения 4 поставленных подпрограммой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предоставляемых культурных услуг населению Любомировского СП, развитие самодеятельного и художественного творчества (далее задача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качества предоставляемых спортивных услуг населению Любомировского  СП (далее задача 2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института семьи (далее задача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изация, оздоровление обстановки на улицах и общественных местах Любомировского СП (далее задача 4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рок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срок реализации настоящей подпрограммы составляет 8 лет, рассчитан на период 2014 – 2021 годов (в один этап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писание входящих в состав подпрограммы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шения задач подпрограммы в ее составе реализуются основные мероприятия. Каждой задаче подпрограммы соответствует отдельное основное мероприя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Задаче 1 подпрограммы соответствует основное мероприятие "Развитие приоритетных направлений в реализации культурной политики  Любомировского  сельского поселени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иоритетных направлений в реализации культурной политики Любомировского сельского поселения предусматривает комплекс следующих мероприятий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культурно-массовых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питальный и текущий ремонт, материально-техническое оснащение объектов культуры и библиоте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обеспечения деятельности культуры и библиот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е 2 подпрограммы соответствует основное мероприятие «Развитие физической культуры и спорта и реализация молодёжной политики Любомировского сельского поселения». Эта задача предусматривает реализацию следующего комплекса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спортивных мероприятий, мероприятий с детьми и молодёжь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и текущий ремонт, материально-техническое оснащение спортивных объектов, приобретение спортивного инвентар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физической культуры и спорта, молодёжной поли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даче 3 подпрограммы соответствует основное мероприятие «Социальное обеспечение населения и поддержка семей с детьми» Эта задача предусматривает реализацию следующего комплекса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крепление института семьи с детьми, базовых семейных ценност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филактика семейного неблагополу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че 4 подпрограммы соответствует основное мероприятие «Профилактика правонарушений на территории Любомировского сельского поселения» Эта задача предусматривает реализацию следующего комплекса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абилизация обстановки на улицах и общественных мест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спространение информационных листов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Описание мероприятий и целевых индикаторов их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основного мероприятия </w:t>
      </w:r>
      <w:r>
        <w:rPr>
          <w:rFonts w:cs="Times New Roman" w:ascii="Times New Roman" w:hAnsi="Times New Roman"/>
          <w:b/>
          <w:i/>
          <w:sz w:val="24"/>
          <w:szCs w:val="24"/>
        </w:rPr>
        <w:t>"Развитие приоритетных направлений в реализации культурной политики Любомировского сельского поселения"</w:t>
      </w:r>
      <w:r>
        <w:rPr>
          <w:rFonts w:cs="Times New Roman" w:ascii="Times New Roman" w:hAnsi="Times New Roman"/>
          <w:sz w:val="24"/>
          <w:szCs w:val="24"/>
        </w:rPr>
        <w:t xml:space="preserve"> планируется выполнение следующих мероприят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рганизация и проведение культурно-массовых мероприят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i/>
          <w:sz w:val="24"/>
          <w:szCs w:val="24"/>
        </w:rPr>
        <w:t>количество населения, принявшего участие в культурно-массовых мероприятиях,</w:t>
      </w:r>
      <w:r>
        <w:rPr>
          <w:rFonts w:cs="Times New Roman" w:ascii="Times New Roman" w:hAnsi="Times New Roman"/>
          <w:sz w:val="24"/>
          <w:szCs w:val="24"/>
        </w:rPr>
        <w:t xml:space="preserve"> организованных  Любомировским  Центром  культ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левого индикатора определяется как общее количество граждан, принявших участие в культурно-массовых мероприятиях, организованных Любомировским  ЦК по отношению к количеству граждан принявших участие в культурно-массовых мероприятиях, организованных Любомировским  ЦК за год предшествующий отчетном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чете значения целевого индикатора используются данные мониторинга, проводимого специалистами  Любомировского  ЦК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питальный и текущий ремонт, материально-техническое оснащение объектов культуры и библиотек. Для ежегодной оценки эффективности реализации данного мероприятия используется следующие целевые индикатор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увеличение библиотечного фонд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левого индикатора определяется как количество книг в отчетном году по отношению к количеству книг за год предшествующий отчетном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значения целевого индикатора используются данные мониторинга, проводимого специалистами библиотек  Любомировского   С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благоприятных условий для обеспечения деятельности Центра культуры, библиотек. 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</w:t>
      </w:r>
      <w:r>
        <w:rPr>
          <w:rFonts w:cs="Times New Roman" w:ascii="Times New Roman" w:hAnsi="Times New Roman"/>
          <w:i/>
          <w:sz w:val="24"/>
          <w:szCs w:val="24"/>
        </w:rPr>
        <w:t>исло новых творческих проектов, концертных программ,</w:t>
      </w:r>
      <w:r>
        <w:rPr>
          <w:rFonts w:cs="Times New Roman" w:ascii="Times New Roman" w:hAnsi="Times New Roman"/>
          <w:sz w:val="24"/>
          <w:szCs w:val="24"/>
        </w:rPr>
        <w:t xml:space="preserve"> созданных Любомировским  Центром культуры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левого индикатора измеряется  в единицах и определяется как сумма числа творческих проектов, созданных Любомировским ЦК по отношению к числу творческих проектов, созданных Любомировским ЦК за год предшествующий отчётном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чете значения целевого индикатора используются данные мониторинга, проводимого специалистами Любомировского  ЦК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основного мероприятия </w:t>
      </w:r>
      <w:r>
        <w:rPr>
          <w:rFonts w:cs="Times New Roman" w:ascii="Times New Roman" w:hAnsi="Times New Roman"/>
          <w:b/>
          <w:i/>
          <w:sz w:val="24"/>
          <w:szCs w:val="24"/>
        </w:rPr>
        <w:t>"Развитие культуры и спорта и реализация молодёжной политики Любомировского сельского поселения"</w:t>
      </w:r>
      <w:r>
        <w:rPr>
          <w:rFonts w:cs="Times New Roman" w:ascii="Times New Roman" w:hAnsi="Times New Roman"/>
          <w:sz w:val="24"/>
          <w:szCs w:val="24"/>
        </w:rPr>
        <w:t xml:space="preserve"> планируется провед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1) Организация и проведение спортивных мероприятий, мероприятий с детьми и молодёжью. </w:t>
      </w:r>
      <w:r>
        <w:rPr>
          <w:rFonts w:cs="Times New Roman" w:ascii="Times New Roman" w:hAnsi="Times New Roman"/>
          <w:sz w:val="24"/>
          <w:szCs w:val="24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оличество детей и молодых граждан, принявших участие в спортивных мероприятиях, мероприятиях с детьми и молодёжь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левого индикатора определяется как удельный вес детей и молодёжи, принявших участие в спортивных мероприятиях, мероприятиях с детьми и молодёжью от общего числа детей и молодежи, проживающих в Любомировском СП. При расчете значения целевого индикатора используются данные мониторинга проводимого методистом по спорту и специалистом по работе с молодёж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питальный и текущий ремонт, материально-техническое оснащение спортивных объектов, приобретение спортивного инвентаря. 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увеличение процента оснащенности сборных команд поселения  спортивным инвентар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левого индикатора определяется как процент оснащённости команд поселения спортивным инвентарём по отношению к проценту оснащённости команд поселения спортивным инвентарём за год предшествующий отчётн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благоприятных условий для физической культуры и спорта. 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увеличение количества призовых мест по видам спорта в соревнованиях различно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целевого индикатора определяется как количество призовых мест, занятых командами поселения за отчетный период по отношению к числу призовых мест,  занятых командами поселения за год предшествующий отчетном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чете значения целевого индикатора используются данные мониторинга, проводимого методистом по спорту и специалистом по работе с молодёжь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основного мероприятия </w:t>
      </w:r>
      <w:r>
        <w:rPr>
          <w:rFonts w:cs="Times New Roman" w:ascii="Times New Roman" w:hAnsi="Times New Roman"/>
          <w:b/>
          <w:i/>
          <w:sz w:val="24"/>
          <w:szCs w:val="24"/>
        </w:rPr>
        <w:t>"Социальное обеспечение населения и поддержка семей с детьми"</w:t>
      </w:r>
      <w:r>
        <w:rPr>
          <w:rFonts w:cs="Times New Roman" w:ascii="Times New Roman" w:hAnsi="Times New Roman"/>
          <w:sz w:val="24"/>
          <w:szCs w:val="24"/>
        </w:rPr>
        <w:t xml:space="preserve"> планируется провед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Укрепление института семьи с детьми, базовых семей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Профилактика семейного неблагополуч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ежегодной оценки эффективности реализации этих мероприятий используется следующий целевой индикато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рганизация и проведение социально значимых мероприятий, направленных на укрепление института семьи и формирование семейных ц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левого индикатора это число проведенных мероприятий с молодёжью, направленных на укрепление института семьи и формирование семейных ценностей по отношению к числу проведенных мероприятий с молодёжью, направленных на укрепление института семьи и формирование семейных ценностей за год предшествующий отчетн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значения целевого индикатора используются данные мониторинга, проводимым специалистом по работе с молодёж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основного мероприят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"Профилактика правонарушений на территории Любомировского сельского поселения" </w:t>
      </w:r>
      <w:r>
        <w:rPr>
          <w:rFonts w:cs="Times New Roman" w:ascii="Times New Roman" w:hAnsi="Times New Roman"/>
          <w:sz w:val="24"/>
          <w:szCs w:val="24"/>
        </w:rPr>
        <w:t>планируется провед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Стабилизация обстановки на улицах и общественных мест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Распространение информационных лист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ежегодной оценки эффективности реализации этих мероприятий используется следующий целевой индикатор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- Количество мероприятий, проведенных </w:t>
      </w:r>
      <w:r>
        <w:rPr>
          <w:rFonts w:cs="Times New Roman" w:ascii="Times New Roman" w:hAnsi="Times New Roman"/>
          <w:i/>
          <w:sz w:val="24"/>
          <w:szCs w:val="24"/>
          <w:shd w:fill="EFF4F9" w:val="clear"/>
        </w:rPr>
        <w:t>по   предупреждению   и профилактике   правонарушений,   совершаемых   в общественных местах и на улицах</w:t>
      </w:r>
      <w:r>
        <w:rPr>
          <w:rFonts w:cs="Times New Roman" w:ascii="Times New Roman" w:hAnsi="Times New Roman"/>
          <w:i/>
          <w:sz w:val="24"/>
          <w:szCs w:val="24"/>
        </w:rPr>
        <w:t xml:space="preserve"> Любомировского 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левого индикатора это число мероприятий, проведенных в отчетном году по отношению к числу мероприятий, проведенных за год предшествующий отчетн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значения целевого индикатора используются данные мониторинга, проводимым специалистом по работе с молодёжью, методистом по спорту, работниками  Любомировского  Ц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12574799,76 </w:t>
      </w:r>
      <w:r>
        <w:rPr>
          <w:rFonts w:cs="Times New Roman" w:ascii="Times New Roman" w:hAnsi="Times New Roman"/>
          <w:sz w:val="24"/>
          <w:szCs w:val="24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4 году –  3713536,00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 2015 году –  1891180,00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2016 году – 1011599,00 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в 2017 году  - 872017,00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8 году –  4309501,76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9 году –  671292,00  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 в 2020 году –  52837,00   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 в 2021 году –  52837,00   руб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одпрограммы являются налоговые и неналоговые доходы, поступления нецелевого и целевого характера из районного, областн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6 "Структура программы Любомировского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14-2020 годы" к муниципально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жидаемые результаты реализации подпрограммы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одпрограммы определены следующие ожидаемые результаты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 Увеличение числа людей занятых в спортивных секц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измеряется в процентах 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А/В*100%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О1- значение показателя ожидаемого результата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число граждан, занятых в спортивных секциях в отчетном год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общая численность населения  Любомировского СП в отчетном 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исходных данных для расчета ожидаемого результата определяются на основе ежеквартального мониторинга показателей, проводимого методистом по спорту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величение числа посещений библиотек расположенных на территории Любомировского С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измеряется в процентах к предыдущему году 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А/В*100%-100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 значение показателя ожидаемого результата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количество посещений библиотек, расположенных на территории Любомировского  за отчетный г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количество посещений библиотек, расположенных на территории Любомировского  СП за предыдущи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личение доли населения Любомировского СП, занимающегося творческой деятельностью на непрофессиональной основе (кружках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измеряется в процентах 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 А/В*100%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- значение показателя ожидаемого результата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количество людей, занятых творческой деятельностью на непрофессиональной основе (кружках) за отчетный г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общая численность населения Любомировского СП в отчетн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сходных данных для расчета ожидаемого результата определяются на основе ежеквартального мониторинга показателей, проводимого специалистами  Любомировского Ц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еньшение числа неблагополучных сем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измеряется в процентах к предыдущему году 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= А/В*100%-100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- значение показателя ожидаемого результата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число неблагополучных семей за отчетный г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число неблагополучных семей за предыду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сходных данных для расчета ожидаемого результата определяются на основе ежеквартального мониторинга показателей, проводимого специалистом по работе с молодёж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еньшение количества правонарушений, совершаемых на территории Любомировского  СП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 измеряется в процентах к предыдущему году 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=А/В*100%-100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- значение показателя ожидаемого результата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число правонарушений, совершенных на территории Любомировского  СП за отчетный г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число правонарушений, совершенных на территории Любомировского  СП за предыдущий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исходных данных для расчета ожидаемого результата определяются на основе статистических данных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. Система управления реализацие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Любомировского сельского поселения осуществляет оперативное управление и контроль за ходом реализации подпрограммы, организацию проведения работы по формированию отчетности о ходе реализации подпрограммы и оценки ее эффектив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тчетного финансового года исполнитель-координатор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, утвержденному постановлением Администрации Любомировского сельского поселения Таврического муниципального района Омской области от 20 июня 2013 года № 47 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01:00Z</dcterms:created>
  <dc:creator>USER1</dc:creator>
  <dc:description/>
  <cp:keywords/>
  <dc:language>en-US</dc:language>
  <cp:lastModifiedBy>AutoBVT</cp:lastModifiedBy>
  <cp:lastPrinted>2013-11-12T11:46:00Z</cp:lastPrinted>
  <dcterms:modified xsi:type="dcterms:W3CDTF">2018-11-26T10:58:00Z</dcterms:modified>
  <cp:revision>22</cp:revision>
  <dc:subject/>
  <dc:title/>
</cp:coreProperties>
</file>