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провского 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Устойчивое развитие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п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1 годы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Любомип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Устойчивое развитие территории Любомипр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 на 2014-2021 год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416"/>
        <w:gridCol w:w="882"/>
        <w:gridCol w:w="882"/>
        <w:gridCol w:w="882"/>
        <w:gridCol w:w="882"/>
        <w:gridCol w:w="882"/>
        <w:gridCol w:w="882"/>
        <w:gridCol w:w="946"/>
        <w:gridCol w:w="946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6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"/>
        <w:gridCol w:w="5085"/>
        <w:gridCol w:w="1416"/>
        <w:gridCol w:w="993"/>
        <w:gridCol w:w="994"/>
        <w:gridCol w:w="851"/>
        <w:gridCol w:w="31"/>
        <w:gridCol w:w="882"/>
        <w:gridCol w:w="79"/>
        <w:gridCol w:w="803"/>
        <w:gridCol w:w="48"/>
        <w:gridCol w:w="725"/>
        <w:gridCol w:w="109"/>
        <w:gridCol w:w="725"/>
        <w:gridCol w:w="16"/>
        <w:gridCol w:w="709"/>
      </w:tblGrid>
      <w:tr>
        <w:trPr>
          <w:tblHeader w:val="true"/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одпрограмма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Развитие социально-культурной сферы Любомипровского сельского поселения"</w:t>
            </w:r>
          </w:p>
        </w:tc>
      </w:tr>
      <w:tr>
        <w:trPr>
          <w:trHeight w:val="26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людей занятых в спортивных секция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по отношению к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посещений библиотек расположенных на территории Любомипровского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Любомипровского СП, занимающегося творческой деятельностью на непрофессиональной основе (кружка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по отношению к общей численност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числа неблагополучных сем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708"/>
                <w:tab w:val="left" w:pos="1455" w:leader="none"/>
              </w:tabs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меньшение количества правонарушений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 совершаемых на территории </w:t>
            </w:r>
          </w:p>
          <w:p>
            <w:pPr>
              <w:pStyle w:val="HTML1"/>
              <w:shd w:fill="FFFFFF" w:val="clear"/>
              <w:tabs>
                <w:tab w:val="clear" w:pos="708"/>
                <w:tab w:val="left" w:pos="14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юбомипровского С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201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муниципальной програм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 Жилищное строительство, развитие инфраструктуры и коммунального комплекса  Любомипровского  сельского поселения "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оли стальных труб по отношению к общей протяженности сети водопровода в Любомировском  сельском поселении</w:t>
            </w:r>
          </w:p>
          <w:p>
            <w:pPr>
              <w:pStyle w:val="HTML1"/>
              <w:shd w:fill="FFFFFF" w:val="clear"/>
              <w:tabs>
                <w:tab w:val="clear" w:pos="708"/>
                <w:tab w:val="left" w:pos="945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по отношению к общей протяженности сетей водопро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"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дорог общего поль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программа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в Любомировском сельском поселении»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11" w:hanging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числа пожаров на территории  Любомипровского  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2013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на территории  Любомипровского  сельского поселения»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несанкционированных свал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Любомипровского  сельского поселения»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11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т.ч/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5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4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,2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9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,443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11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кал/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3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196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11" w:firstLine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уб.м/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6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6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5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4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28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,151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1" w:firstLine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доходов от использования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,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firstLine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3 году до 95 процентов  в 2020 году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5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7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8,5</w:t>
            </w:r>
          </w:p>
        </w:tc>
      </w:tr>
      <w:tr>
        <w:trPr>
          <w:trHeight w:val="26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удовлетворенности в материально-техническом обеспечении деятельности Администрации  </w:t>
            </w:r>
          </w:p>
          <w:p>
            <w:pPr>
              <w:pStyle w:val="HTML1"/>
              <w:shd w:fill="FFFFFF" w:val="clear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мипровского  сельского посел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07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0:00Z</dcterms:created>
  <dc:creator>USER1</dc:creator>
  <dc:description/>
  <cp:keywords/>
  <dc:language>en-US</dc:language>
  <cp:lastModifiedBy>AutoBVT</cp:lastModifiedBy>
  <dcterms:modified xsi:type="dcterms:W3CDTF">2018-11-14T11:48:00Z</dcterms:modified>
  <cp:revision>9</cp:revision>
  <dc:subject/>
  <dc:title/>
</cp:coreProperties>
</file>