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юбомировского 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вриче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стойчивое развитие территор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Любомир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вриче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 на 2014-2020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"Развитие экономического потенциала    Любомировского сельского  поселении Таврического муниципального района Омской на 2014-2020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аспор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муниципальной программы Любомировского сельского поселения Таврического муниципального района Омской област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4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5596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униципальной программы Любомировского сельского поселения Таврического муниципального района Омской области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стойчивое развитие территории Любомировского сельского поселения Таврического муниципального района Омской области на 2014-2020 годы» </w:t>
              <w:br/>
              <w:t xml:space="preserve">(далее – муниципальная программа) 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одпрограммы муниципальной программы Любомировского сельского поселения Таврического муниципального района Омской области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экономического потенциала   Любомировского  сельского  поселения Таврического муниципального района Омской области на 2014-2020годы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полнительно-распорядительного органа Любомировского сельского поселения Таврического муниципального района Омской области, являющегося соисполнителем  муниципальной целевой программы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полнительно-распорядительного органа Таврического муниципального района Омской области, являющегося исполнителем основного мероприятия, исполнителем ведомственной целевой программы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Администрация Любомировского сельского поселения Таврического муниципального района Омской области 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полнительно-распорядительного органа Любомировского сельского поселения Таврического муниципального района Омской области, являющегося исполнителем мероприятия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юбомировского сельского поселения Таврического муниципального района Омской области, МУК «Любомировский ЦК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14 – 2020 годы</w:t>
            </w:r>
          </w:p>
        </w:tc>
      </w:tr>
      <w:tr>
        <w:trPr>
          <w:trHeight w:val="40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экономического развития и повышения экономического потенциала Любомировского сельского поселения Таврического муниципального  района.</w:t>
            </w:r>
          </w:p>
        </w:tc>
      </w:tr>
      <w:tr>
        <w:trPr>
          <w:trHeight w:val="328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нергосбережение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занятости населения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Создание условий для формирования структуры собственности поселения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вышение эффективности управления муниципальными  финансами, устойчивое и эффективное осуществление своих полномочий Администрацией Любомировского сельского поселения Таврического муниципального района в соответствии с законодательством</w:t>
            </w:r>
          </w:p>
        </w:tc>
      </w:tr>
      <w:tr>
        <w:trPr>
          <w:trHeight w:val="64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основных мероприятий и (или) ведомственных целевых программ 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 "Энергосбережение и повышение энергетической эффективности Любомировского сельского поселения "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. "Занятость населения Любомировского сельского поселения "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“Формирование структуры собственности”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. “Совершенствование муниципального управления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5. «Обеспечение эффективного функционирования  деятельности администрации Любомировского  сельского поселения»</w:t>
            </w:r>
          </w:p>
        </w:tc>
      </w:tr>
      <w:tr>
        <w:trPr>
          <w:trHeight w:val="70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расходы муниципального бюджета составят: 18643125  рублей 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4 году – 2706725 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5 году –2629600 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6 году –263560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7 году –2635600 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8 году –263560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9 году –2700000 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20 году –2700000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ами финансирования подпрограммы являются налоговые и неналоговые доходы, поступления нецелевого и целевого характера </w:t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подпрограммы (по годам и по итогам реализации)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позволи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Снизить удельный расход электрической энергии на снабжение органов местного самоуправления и муниципальных учреждений (в расчете на 1 кв. метр общей площади) до 24,937 кВт.ч/кв.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Снизить удельный расход тепловой энергии на снабжение органов местного самоуправления и муниципальных учреждений (в расчете на 1 кв. метр общей площади) до  0,194 Гкал/кв.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Снизить удельный расход холодной воды на снабжение органов местного самоуправления и муниципальных учреждений (в расчете на 1 человека) до 15,893 куб.м/чел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Снижение уровня общей безработицы не менее чем на 3,1 процент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  <w:tab/>
              <w:t>Снижение уровня регистрируемой в органах государственной службы занятости населения безработицы не менее чем на 0,2 процентов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  <w:tab/>
              <w:t>Увеличение  численности участников мероприятия по организации и финансированию  оплачиваемых общественных работ, временного трудоустройства граждан –28  человек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  <w:tab/>
              <w:t>Темп роста доходов от использования муниципальной собственности (2014 год – 100 процентов, 2015 год – 100 процентов, 2016 год – 100 процентов, 2017 год – 100 процентов, 2018 год – 100 процентов, 2019 год – 100 процентов, 2020 год – 100 процент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  <w:tab/>
              <w:t>Степень достижения максимально возможной оценки качества организации и осуществления бюджетного процесса в Администрации Любомировского сельского поселения  (2014 год – 85,7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 Характеристика текущего состояния социально-экономического развития Любомировского сельского поселения Таврического муниципального района Омской области, в рамках которой предполагается реализация подпрограммы, основные проблемы, оценка причин их возникнов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гноз ее разви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Любомировском сельском поселении начиная с  2010 года, проводятся мероприятия по реализации требований федерального законодательства в области энергосбережения и повышения энергетической эффективности в поселени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т период реализация закона распространялась в основном на организации и учреждения бюджетной сферы и жилищно-коммунального комплекса.</w:t>
      </w:r>
    </w:p>
    <w:p>
      <w:pPr>
        <w:pStyle w:val="Normal"/>
        <w:autoSpaceDE w:val="false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создания экономических и организационных условий для эффективного использования энергетических ресурсов и повышения энергоэффективности экономики поселения, в период с 2010 по 2013 годы проводились работы по установке автоматических таймеров включения и отключения уличного освещения, приобретение энергосберегающих ламп, утеплению фасадов зданий, установке энергосберегающих окон, что в значительной степени позволило сократить  потребление топливно-энергетических ресурсов в сопоставимых условиях к уровню 2009 года. В 2012 году  были проведены первые обязательные энергетические обследования объектов муниципальной собственности, что позволило рассчитать потенциал энергосбережения и сформировать перечень технических мероприятий по энергосбережению и повышению энергетической эффективности, рекомендуемых 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ю в целях обеспечения сокращения потребления топливно-энергетических ресурсов в перспективе до 2020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 января 2013 года численность населения составила 2334 человека, что в сравнении с 2010 годом меньше на 32 человека. Численность населения в трудоспособном возрасте 1441 человек, что в сравнении с предыдущим годом на 24 человека меньше. Процесс старения населения сопровождаться также старением его трудоспособной части. Постарение населения неблагоприятно влияет на состав трудовых ресурсов, их мобильность, в том числе профессиональну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проблем в сфере занятости населения является недостаток количества рабочих мест на территории поселения. Численность занятых в экономике на 01.01.2013 года составляет  961 человек, что на 1,6% выше соответствующего уровня прошлого года, в основном за счет занятых в других областях (вахтовик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экономически активного населения на начало 2013 года составила  1110  человек (с учетом населения от 15 до 72 лет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1 января 2013 года уровень общей безработицы по Любомировскому  сельскому поселению составил 13,4 процентов от численности экономически активного населения, что в сравнении с январем 2012 года ниже на 0,4 процента. Уровень общей безработицы снизился за счет участия населения в общественных и сезонных работах в течение 2012 года и создания новых рабочих мест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тие экономического потенциала зависит и от эффективности управления муниципальной собственностью. Под управлением муниципальной собственностью понимается  осуществляемая от имени Администрации Любомировского сельского поселения  Таврического муниципального района Омской области в интересах его  населения деятельность по реализации в рамках компетенции владения, пользования и распоряжения муниципальной собственност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правление муниципальной собственностью осуществляется в цел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ращения муниципальной собственности, в т.ч. увеличения доходов бюдж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и структуры  муниципальной собственности, создания устойчивых       предпосылок экономического развития муниципа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я объектов муниципальной собственности в качестве инструмента для привлечения инвестиций в экономику муниципа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ликвидности объектов муниципальной собстве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я системы учета объектов муниципальной собстве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ет имущества осуществляется в Реестре муниципальной собственности  Любомировского сельского поселения Таврического муниципального района. По состоянию на 01.01.2013 года Реестр  содержит сведения о 35 объектах недвижимого имущества, в том числе  18 земельных участках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повышения доходности от использования муниципальной собственности в 2013 году проводились аукционы по продаже права на заключение договоров аренды земельных участков, перезаключение договоров аренды по актуальной кадастровой стоимости, по аренде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2012 года в  бюджет Любомировского сельского поселения поступило доходов от использования муниципального имущества и земли в сумме  715,9 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ом по данному блоку можно отметить, что в результате проводимой работы наблюдается прирост доходов от использования муниципальной собственности. Вместе с тем, имеются резервы для дальнейшего увеличения неналоговых доходов местного бюджета: приватизация объектов муниципального имущества и муниципального жилищного фонда, регистрация гражданами права собственности на дома и земельные участки, вовлечение в хозяйственный оборот объектов, находящихся в казне, применение актуализированной кадастровой стоимости земельных участков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условий, необходимых для успешного решения задач социально-экономического развития поселения, является эффективность работы системы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управление является особым типом управленческой деятельности, осуществляемой органами и должностными лицами местного самоуправления, направленной на удовлетворение коллективных интересов и потребностей на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муниципального управления – важный фактор в развитии  Любомировского 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управленческого воздействия органы местного самоуправления располагают тремя основными видами ресурсов: правовыми, экономическими, административными. Правовой ресурс обеспечен правом органов местного самоуправления принимать правовые нормативные акты, обязательные для исполнения на территории муниципального образования. Экономический ресурс обеспечен правами владения, пользования и распоряжения муниципальной собственностью (включая землю), формирования, утверждения и исполнения местного бюджета, установления местных налогов и сборов. Административный ресурс означает создание организационных структур для решения тех или иных задач муниципального управ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й акцент должен быть сделан на внедрение и развитие системы управления по результатам деятельности Администрации Любомировского  сельского поселения, повышение эффективности и результативности исполнения возложенных на них функций и полномочий, а также повышение мотивации, ответственности и исполнительской дисциплин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управления муниципальными финансами Любомировского  сельского поселения     реализованы следующие мероприят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 переход к среднесрочному финансовому планирова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ирована система бюджетного учета и отчет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то практическое применение инструментов бюджетирования, ориентированного на результа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а система учета расходных обязатель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ы условия для функционирования учреждений новых организационно-правовых фор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на база для автоматизации бюджетного процесс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существенно повысилась финансовая ответственность получателей бюджетных средств, гораздо более прозрачными и управляемыми стали исполнение местного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еформирования бюджетного процесса, предусматривающего переход к программным методам бюджетного планирования, обеспечение долгосрочной сбалансированности и устойчивости местного бюджета система управления муниципальными финансами Любомировского сельского поселения требует дальнейшего совершенствования и модер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требуют проработки вопросы эффективного осуществления бюджетного процесса, совершенствования методов планирования, исполнения местного бюджета и системы межбюджетных отношений, развитие стимулов для принятия органами местного самоуправления поселения оптимальных решений по вопросам местного значения, для повышения их ответственности за результаты свое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ышеуказанных задач целесообразно осуществить в рамках настоящей подпрограммы, что позволит обеспечить планомерность и результативность этой работы. Реализация подпрограммы будет способствовать поиску новых подходов и принципов в организации управленческой деятельности, которые обеспечат максимально эффективное использование материально-технических, финансовых и кадров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Цель и задачи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подпрограммы является создание условий для экономического развития и повышение экономического потенциала Любомировского сельского поселения Таврического муниципального района. Цель программы достигается посредством решения следующих поставленны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Энергосбережение и повышение энергетической эффе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Повышение занятости населения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Создание условий для формирования структуры собственности посе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вышение эффективности управления муниципальными  финансами, устойчивое и эффективное осуществление своих полномочий Администрацией Любомировского сельского поселения Таврического муниципального района в соответствии с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Срок реализации под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ализация подпрограммы будет осуществляться в течение 2014 - 2020 годов. Выделение отдельных этапов реализации подпрограммы не предпо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Описание входящих в состав подпрограммы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программы выделяются следующие основ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сновное мероприятие 1</w:t>
      </w:r>
      <w:r>
        <w:rPr>
          <w:rFonts w:cs="Times New Roman" w:ascii="Times New Roman" w:hAnsi="Times New Roman"/>
          <w:sz w:val="28"/>
          <w:szCs w:val="28"/>
        </w:rPr>
        <w:t xml:space="preserve">. "Энергосбережение и повышение энергетической эффективности Любомировского сельского поселения”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6 Федерального закона от 23 ноября 2009 года № 261-ФЗ "Об энергосбережении и о повышении энергетической эффективности и о внесении изменений в отдельные законодательные акты Российской Федерации" в целях определения потенциала энергосбережения и повышения энергетической эффективности и разработки перечня типовых, общедоступных мероприятий по энергосбережению и повышению энергетической эффективности и проведения их стоимостной оценки, за счет средств бюджета поселения будут проведены  обязательные энергетические обследования объектов муниципальной собственности, реализация технических мероприятий по энергосбережению и повышению энергетической эффективности в соответствии с рекомендациями, содержащимися в энергетических паспортах в учреждениях бюджетной сферы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сновное мероприятие</w:t>
      </w:r>
      <w:r>
        <w:rPr>
          <w:rFonts w:cs="Times New Roman" w:ascii="Times New Roman" w:hAnsi="Times New Roman"/>
          <w:sz w:val="28"/>
          <w:szCs w:val="28"/>
        </w:rPr>
        <w:t xml:space="preserve"> 2. . "Занятость населения  Любомировского сельского поселения "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мках основного мероприятия предполагается участие в организации и финансировании общественных работ, организация совместной работы по подготовке кадров массовых професс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сновное мероприятие</w:t>
      </w:r>
      <w:r>
        <w:rPr>
          <w:rFonts w:cs="Times New Roman" w:ascii="Times New Roman" w:hAnsi="Times New Roman"/>
          <w:sz w:val="28"/>
          <w:szCs w:val="28"/>
        </w:rPr>
        <w:t xml:space="preserve"> 3. “Формирование структуры собственности”, которое предусматривает реализацию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</w:t>
        <w:tab/>
        <w:t>Изготовление технической документации на объекты недвижим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Изготовление землеустроительной документации на объекты недвижимости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Определение рыночной стоимости объектов недвижимо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сновное мероприятие</w:t>
      </w:r>
      <w:r>
        <w:rPr>
          <w:rFonts w:cs="Times New Roman" w:ascii="Times New Roman" w:hAnsi="Times New Roman"/>
          <w:sz w:val="28"/>
          <w:szCs w:val="28"/>
        </w:rPr>
        <w:t xml:space="preserve"> 4. “Совершенствование муниципального управления”, которое предусматривает  реализацию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Освещение информации о деятельности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беспечение гарантий лицам, замещавшим должности муницип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овышение профессионального уровня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Разработка и правовая экспертиза муниципальных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Антикоррупционная экспертиза муниципальных нормативных правовых актов  Любомировского 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Оптимизация размещения заказов на поставки товаров, выполнения работ и оказания услуг для муниципальных нужд Любоми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Выдача разрешений на строительство объектов, ввод в эксплуатацию объек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8. Передача осуществления части полномочий по организации в границах поселения водоснабжения на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 Передача осуществления полномочий в области установления и регулирования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 Передача осуществления части полномочий по организации в границах поселения теплоснабжения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 Передача осуществления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кодекс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целях решения задач подпрограммы в ее составе формируются и реализуются ведомственные целевые программы. Каждой задаче подпрограммы соответствует отдельная ведомственная целевая программа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 1 Проведение обязательных энергетических обследований объектов, находящихся в муниципальной собственности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 .2 Участие в организации и финансирования общественных работ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даче 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Формирование структуры собственности Любомировского сельского поселения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 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деятельности органов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Описание мероприятий и целевых индикаторов их выполн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рамках основного мероприятия "Энергосбережение и повышение энергетической эффективности Любомировского сельского поселения” планируется реализация следующих мероприятий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обязательных энергетических обследований объектов сферы культуры: клуб 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м индикатором реализации мероприятия является количество учреждений, в которых проведено обязательное энергетическое обследование, которое за весь период реализации подпрограммы составит 1 единиц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Замена ламп накаливания на энергосберегаемые в помещениях, на уличном освещен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евым индикатором реализации мероприятия является количество учреждений,  в которых проведена замена ламп на 100%, которое за весь период реализации подпрограммы составит 15 един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Замена окон, утепление сте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евым индикатором реализации мероприятия является количество учреждений,  в которых проведена замена окон, которое за весь период реализации подпрограммы составит 2 едини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рамках основного мероприятия  "Занятость населения Любомировского сельского поселения" планируется реализация следующих мероприят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</w:t>
        <w:tab/>
        <w:t>Участие в организации и финансировании общественных рабо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евым индикатором реализации мероприятия является  увеличение численности участников мероприятия по организации и финансированию оплачиваемых общественных работ, временного трудоустройства граждан, которое за весь период реализации подпрограммы составит  28 челове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рганизация совместной работы по подготовке кадров массовых професс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амках основного мероприятия  “Формирование структуры собственности” планируется реализация следующих мероприятий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готовление технической документации на объекты недвижимости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ъектов недвижимости, в отношении которых оформлена техническая документац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целевого индикатора определяется как общее количество объектов недвижимости, в отношении которых оформлена техническая документация в отчетном периоде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зготовление землеустроительной документации на объекты недвижимости.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ъектов недвижимости, в отношении которых оформлена кадастровая документац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бщее количество  объектов недвижимости, в отношении которых оформлена кадастровая документация в отчетном период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имуществ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ъектов муниципальной собственности, в отношении которых проведена оценк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целевого индикатора определяется как общее количество  объектов муниципальной собственности, в отношении которых проведена оценка в отчетном период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амках  основного мероприятия 4 “Совершенствование муниципального управления”  планируется реализация следующих мероприятий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вещение информации о деятельности Админист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епень соответствия освещаемой информации о деятельности Администрации требованиям федерального законодательств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вышение профессионального уровня муниципальных служащих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ичество муниципальных служащих Администрации, прошедших профессиональную    переподготовку и повышение квалифик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беспечение гарантий лицам, замещавшим должности муниципальной служб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епень исполнения обязательств по обеспечению гарантий лицам, замещавшим должности муниципальной служб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Разработка и правовая экспертиза муниципальных правовых а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степень соответствия муниципальных правовых актов Администрации Любомировского сельского поселения требованиям федерального законодательства и законодательству Омской области, выраженное в количестве удовлетворенных актов прокурорского реагир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Антикоррупционная экспертиза муниципальных нормативных правовых актов  Любомировского 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ля муниципальных нормативных правовых актов Любомировского сельского поселения, прошедших антикоррупционную экспертиз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Оптимизация размещения заказов на поставки товаров, выполнения работ и оказания услуг для муниципальных нужд Любомир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ля заказов, размещаемых путем проведения торгов и запросов котировок, в общем объеме заказов на поставку товаров, выполнение работ и оказание услуг для муниципальных нужд. За весь период реализации подпрограммы увеличить до 60%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мках основного мероприятия «Обеспечение эффективного функционирования деятельности администрации Любомировского сельского поселения»   планируется реализация следующих мероприят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атериально-техническое оснащение Администрации Любомиров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доля отремонтированной площади объектов в общей площади объектов, находящихся в собств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условий для обеспечения деятельности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ежегодной оценки эффективности реализации данного мероприятия используется следующий целевой индикато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ъем использованных бюджетных средств на функционирование деятельности администрации Любомировского сельского поселения  в общем объеме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за счет средств местного бюджета составляет 18643125  рублей в ценах соответствующих лет,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14 году ––2706725  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15 году –2629600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16 году –2635600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17 году –2635600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18 году –2635600 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19 году –2700000  рублей;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 в 2020 году –2700000  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налоговые и неналоговые доходы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7 "Структура программы Любомировского сельского поселения Таврического муниципального района Омской области "Устойчивое развитие территории Любомировского сельского поселения Таврического муниципального района Омской области на 2014-2020 годы" к муниципальной программ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Ожидаемые результаты реализации подпрограмм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достижения целей подпрограммы определены следующие ожидаемые результат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Удельный расход электрической энергии на снабжение органов местного самоуправления и муниципальных учреждений (в расчете на 1 кв. метр общей площад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ожидаемого результата определяется как отношение объема электрической энергии, потребленной учреждениями бюджетной сферы, Администрацией  Любомировского сельского поселения к занимаемой ими общей площади. Оба показателя рассчитаны на основании внутриведомственного мониторин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ожидаемого результата определяется в кВт.ч/кв.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Удельный расход тепловой энергии на снабжение органов местного самоуправления и муниципальных учреждений (в расчете на 1 кв. метр общей площад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ожидаемого результата определяется как отношение объема тепловой энергии, потребленной учреждениями бюджетной сферы, Администрацией Любомировского сельского поселения к занимаемой ими общей площади. Значения показателей рассчитаны на основании внутриведомственного мониторин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ожидаемого результата определяется в Гкал/кв.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</w:t>
        <w:tab/>
        <w:t>Удельный расход холодной воды на снабжение органов местного самоуправления и муниципальных учреждений (в расчете на 1 человек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ожидаемого результата определяется как отношение объема холодной воды, потребленной учреждениями бюджетной сферы, Администрацией Любомировского сельского поселения, к установленной в них штатной численности сотрудник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холодной воды, потребленной учреждениями бюджетной сферы, Администрацией Любомировского сельского поселения, и штатная численность сотрудников этих учреждений и организаций рассчитана на основании внутриведомственного мониторин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ожидаемого результата определяется в куб.м/че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) Темп роста доходов от использования муниципальной собственно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1=А/В*100%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О1- значение показателя ожидаемого результата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величина доходов от использования муниципальной собственности в отчетном году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- величина доходов от использования муниципальной собственности в предыдущем год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 улучшение значения средней оценки качества организации и осуществления бюджетного процесса в Любомировском сельском поселении относительно максимально возможной оценки  с 85,0 процентов в 2013 году до 90 процентов  в 2020 год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 измеряется в процентах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2 =  А / Б х 100 %, гд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2- значение ожидаемого результа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оценка качества организации и осуществления бюджетного процесса по итогам года, единиц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– максимально возможная к получению оценка качества организации               и осуществления бюджетного процесса в поселениях Таврического района по итогам года, единиц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сходных данных для расчета ожидаемого результата определяются на основе внутриведомственной информации Комитета финансов и контроля, полученной по результатам проведения оценки качества организации и осуществления бюджетного процесса в поселениях Таврического района за отчетный финансовый год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) Степень удовлетворенности в материально-техническом обеспечении деятельности Администрации  Любомировского 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 измеряется степенью удовлетворенности и рассчитывается по формул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1 = А, гд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1- значение ожидаемого результата.-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9. Система управления реализацией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полнителями основных мероприятий и мероприятий подпрограммы являются Администрация Любомировского сельского поселения Таврического муниципального района Омской области, «Любомировский ЦК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Любомировского сельского поселения осуществляет оперативное управление и контроль за ходом реализации подпрограммы, организацию проведения работы по формированию отчетности о ходе реализации подпрограммы и оценке ее эффективности, несет ответственность за реализацию подпрограммы в целом и достижение утвержденных значений целевых индикаторов мероприятий под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итогам отчетного финансового года формирует отчет о реализации подпрограммы за отчетный финансовый год и в целом за истекший период ее реализации (далее – отчет) в соответствии с приложением № 6 к Порядку принятия решений о разработке муниципальных программ Любомировского сельского поселения Таврического муниципального района Омской области, их формирования и реализации, утвержденному постановлением Администрации Любомировского сельского поселения Таврического муниципального района Омской области от 20 июня 2013 года № 47 (далее – Порядок), и на основании отчета проводит оценку эффективности реализации подпрограммы в соответствии с приложением № 7 к Порядку.</w:t>
      </w:r>
    </w:p>
    <w:p>
      <w:pPr>
        <w:pStyle w:val="Normal"/>
        <w:spacing w:before="0" w:after="0"/>
        <w:ind w:firstLine="708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7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WW">
    <w:name w:val="WW-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1">
    <w:name w:val="WW-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;Arial" w:cs="Times New Roman"/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65D7B2E0C84C6FB26697DF00CCD97767BC899244D64E9285CFCC1DE0752CDB588E272F9CF013FF38DA6y2B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03:00Z</dcterms:created>
  <dc:creator>USER1</dc:creator>
  <dc:description/>
  <dc:language>en-US</dc:language>
  <cp:lastModifiedBy>User</cp:lastModifiedBy>
  <cp:lastPrinted>2013-11-29T11:55:00Z</cp:lastPrinted>
  <dcterms:modified xsi:type="dcterms:W3CDTF">2013-11-29T05:56:00Z</dcterms:modified>
  <cp:revision>6</cp:revision>
  <dc:subject/>
  <dc:title/>
</cp:coreProperties>
</file>