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 Любомировском  сельском 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территории Любомировского сельского поселения Таврического муниципального района Омской области на 2014-2020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 Любомировском  сельском  поселени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кружающей среды и обеспечения экологической безопасности на территории Любомировского сельского поселения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при обращении с отходами производства и потребления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чистка территорий населенных пунктов Любоми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ическая культура и просвещение населения Любомир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49300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163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5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5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55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55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6000 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600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одпрограммы являются налоговые и неналоговые доходы, поступления нецелевого и целевого характер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кружающей среды, направленное на обеспечение благоприятных условий жизнедеятельности человека и экологической безопасности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несанкционированных свалок в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2016 году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- 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Характеристика текущего состояния социально-экономического развития Любомировского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 Любомировского сельского поселения  по состоянию на 1 января 2013 года имеется  5  мест захоронений 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ест захоронений отходов не соответствуют требованиям действующих ветеринарно-санитарных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в организации обращения с отходами производства и потребления на территории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изкий уровень использования и обезвреживания отходов производства и потребления, в том числе отсутствие раздельного сбора отходов по видам, классам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существующих санкционированных свалок требованиям природоохран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должной организации сбора, транспортировки и переработки биологических отходов приводит к тому, что в отдельных случаях они вывозятся на бытовые свалки, лесопосадки и ухудшают без того напряженную экологическую обстановку в Любомир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к реализации природоохранные мероприятия направлены на формирование и улучшение экологической обстановки, предотвращение возможных экологических угроз и стихийных бедствий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запланирован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тоимости сырья и материалов, необходимых для осуществле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ляц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ветеринарно-санитарного благополучия Любомировского сельского поселения. Для достижения да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мероприятия по обеспечению безопасности при обращении с отходами производства и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организации утилизации и переработки бытовых и промышленных отходов. Достижение цели и выполнение задач подпрограммы будут способствовать решению социально-экономических задач, соответствующих приоритетам муниципальной аграрной политики, указанным в муниципальной программе, Стратегии социально-экономического развития Омской области до 2025 года, утвержденной Указом Губернатора Омской области от 24 июня 2013 года № 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течение  2014 – 2020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одпрограммы составляет 7 лет, рассчитан на период 2014 – 2020 годов (в один этап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ализацию задачи подпрограммы по обеспечению экологической безопасности при обращении с отходами производства и потребления  направлены основные мероприятия под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чистка территорий населенных пунктов Любомировского сельского поселе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ческая культура и просвещение населения  Любомир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и целевых индикаторов их выполнения приведен в приложении № 2 к муниципальной 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беспечивается за счет средств местного бюджета. Кроме этого, предполагается софинансирование мероприятий подпрограммы из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ыполнения мероприятий подпрограммы при установленных объемах финансирования применяются следующие целевые индикаторы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экологических акций, рассчитываются как соотношение проведенных экологических акций в отчетном году в процентах к предыдущему году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3=А/В*100%,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3- значение показателя ожидаемого результата,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количество проведенных экологических акций  за отчетный год;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количество проведенных экологических акций в предыдущем год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left="708"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49300  рублей в ценах соответствующих лет, в том чис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оду – 16300 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5 году –5000  руб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оду – 5000  руб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5500  руб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5500  руб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6000  руб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 –6000  рублей</w:t>
      </w:r>
    </w:p>
    <w:p>
      <w:pPr>
        <w:pStyle w:val="ConsPlusNormal"/>
        <w:widowControl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ое и качественное улучшение ситуации в сфере реализации подпрограммы по годам характеризует следующий  показатель: недопущение несанкционированных свал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, экономическими и экологическими последствиями реализации мероприятий муниципальной программы является оздоровление окружающей среды, направленное на обеспечение благоприятных условий жизнедеятельности человека и экологической безопасности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исполнитель-координатор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 (далее – Порядок), и на основании отчета проводит оценку эффективности реализации подпрограммы в соответствии с приложением  № 7 к Порядку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2:00Z</dcterms:created>
  <dc:creator>USER1</dc:creator>
  <dc:description/>
  <dc:language>en-US</dc:language>
  <cp:lastModifiedBy>User</cp:lastModifiedBy>
  <cp:lastPrinted>2013-11-29T11:47:00Z</cp:lastPrinted>
  <dcterms:modified xsi:type="dcterms:W3CDTF">2013-11-29T05:47:00Z</dcterms:modified>
  <cp:revision>10</cp:revision>
  <dc:subject/>
  <dc:title/>
</cp:coreProperties>
</file>