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г. № 8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Любомировского сельского поселения Таврического муниципального района Омской области на 2014-2020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устойчивого развития территории Любомировского  сельского поселения Таврического района Омской области 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благоприятных условий для развития социально-культурной сферы Любо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Развитие сферы жилищного строительства, развитие инфраструктуры и коммунального комплекса Любомиров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населения в Любомировском 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витие деятельности, направленной на охрану окружающей среды на территории Любо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вышение экономического потенциала Любомировского сельского поселения, управления муниципальными  финансами,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стойчивое и эффективное осуществление своих полномочий Администрацией Любомировского СП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азвитие социально-культурной сферы Любомир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Жилищное строительство, развитие инфраструктуры и коммунального комплекса Любомир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безопасности населения в Любомировском сельском  поселен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Охрана окружающей среды на территории Любомир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Развитие экономического потенциала Любомировского сельского поселения»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 259 4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рублей в ценах соответствующих лет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7015126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7033733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7060871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7181690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7248110 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7348520  рублей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7371410 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представлены в приложении №6 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текущего состояния социально-экономического развития Любомировского сельского поселения Таврического муниципального района Омской област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тратегической задачей социально-экономического развития Любомировского сельского поселения Таврического муниципального района Омской области является устойчивое развитие территории Любомировского СП, которая во многом зависит от степени эффективности проводимой политики и определяе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общероссийской тенденции замедления темпов социально-экономического развития, неустойчивости внешней конъюнктуры вопросы создания стимулов для ускорения экономического роста, выработки новых подходов к реализации местной социально-экономической политики приобретают первоочеред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является взаимоувязанным по финансовым ресурсам, исполнителям и срокам осуществления комплексом основных мероприятий, сгруппированных по подпрограммам, направленных на эффективное решение стратегической задачи по устойчивому развитию территории Любомировского сельского поселения Таврического муниципального района Омской области в период с 2014 по 2020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анализа текущей социально-экономической ситуации в Любомировском сельском поселении в соответствии со стратегическими целями, задачами и приоритетами, установленными в Программе комплексного социально-экономического развития Любомировского сельского поселения Таврического муниципального района Омской области  на 2011 – 2015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состояние социально-экономического развития Любомировского  СП характеризуется следующими показа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средних предприятий и организаций за 9 месяцев 2013 года  в экономику поселения составил  3,65 млн. рублей, по предварительным итогам к концу 2013 года составит 3,68 млн. рублей. Объём произведённой продукции в натуральном выражении в 2013 году составит 67,3 тонн. 0борот розничной торговли 19,0 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лый бизнес представлен в различных отраслях экономики поселения – сельском хозяйстве, торговле и др. Количество субъектов малого предпринимательства, осуществляющих свою деятельность на территории Любомипровского СП в 2013 году, составило 13 единиц, на уровне прошло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 у субъектов малого предпринимательства составил за 2012 год 0,75 млн. руб. против 3,65 млн. руб. за 201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тается недостаточным уровень структурно-технологической модернизации отрасли сельского хозяйства. Сохраняется диспаритет цен на основные потребляемые отраслью ресурсы и производимую продукцию, диспропорции в структуре потребительских цен на  молочную продукцию,    дефицит квалифицированных  кадров, вызванный низким уровнем заработной  платы и качеством жизни в сельской местност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поголовье крупно - рогатого скота снизилось по сравнению с уровнем 2012 г. на 50%, так же не удаётся сохранить поголовье коров на уровне 2006-2012 гг., снижение по отношению к 2012 году составило  50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с  составляет 800 голов, коров – 458 г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следующие предприятия:    «Эксим-Агро»,  КФХ «Бабенко», МОУ «Любомировская СОШ», МДОУ «Любомировский детский сад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«Веселорощинская ООШ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юбомировская  врачебная амбулатория, Любомировский центр культуры,  отделение почта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Любомипровского сельского поселения на 01.01.2013 г. составляет  2337 человек,  из них трудоспособного населения 1442 человека, занятых в экономике 956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усмотрена реализация  комплекса мер, направленных на совершенствование механизмов управления территорией Любомир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устойчивого развития Любомировского сельского поселения Таврического муниципального района Омской области. Цель программы достигается посредством решения следующих поставленных задач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витие социально-культурной сферы Любомир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лищное строительство, развитие инфраструктуры и коммунального комплекса  Любомировского 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безопасности населения в Любомировском сельском  посел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храна окружающей среды на территории Любомир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витие экономического потенциала   Любомировского 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представл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(далее – подпрограм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Срок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настоящей муниципальной программы составляет 7 лет, рассчитан на период 2014 – 2020 годов (в один эта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                         50 259 460   рублей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7015126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7033733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7060871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718169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8 году –724811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9 году – 7348520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73714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0 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Описание системы управления реализ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ализацию подпрограмм, основных мероприятий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, мероприятий. Управление и контроль за ходом реализации муниципальной программы в целом осуществляет Глава Администрации Любомировского СП. Распределение участников муниципальной программы, ответственных за реализацию подпрограмм, основных мероприятий, ведомственных целевых программ, мероприятий муниципальной программы представлено в приложении № 7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роведения работы по формированию отчетности о ходе реализации муниципальной программы и оценки ее эффективности осуществляет координатор муниципальной программы во взаимодействии с соисполнителем муниципальной программы, исполнител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качественному и своевременному исполнению муниципальной программы координатор муниципальной программы может осуществлять ее мониторинг в форме ежеквартального (ежемесячного) запроса информации о ходе реализации программы от всех участник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тчетного года координатор муниципальной программы на основании данных, полученных от соисполнителей муниципальной программы,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;Arial" w:cs="Times New Roman" w:ascii="Times New Roman" w:hAnsi="Times New Roman"/>
          <w:sz w:val="28"/>
          <w:szCs w:val="28"/>
        </w:rPr>
        <w:t xml:space="preserve">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 2013 года № 47 </w:t>
      </w:r>
      <w:r>
        <w:rPr>
          <w:rFonts w:cs="Times New Roman" w:ascii="Times New Roman" w:hAnsi="Times New Roman"/>
          <w:sz w:val="28"/>
          <w:szCs w:val="28"/>
        </w:rPr>
        <w:t>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че 1 муниципальной программы соответствует подпрограмма "Развитие социально-культурной сферы Любомировского сельского поселения» согласно приложению № 1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 2 муниципальной программы соответствует подпрограмма «Жилищное строительство, развитие инфраструктуры и коммунального комплекса Любомировского сельского поселения», содержание которой представлено согласно приложению № 2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е 3 муниципальной программы соответствует подпрограмма «Обеспечение безопасности населения в Любомировском сельском поселении», содержание которой представлено согласно приложению № 3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е 4 муниципальной программы соответствует подпрограмма «Охрана окружающей среды на территории Любомир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держание которой представлено согласно приложению № 4 к настоящей муниципальной программ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даче 5 муниципальной программы соответствует подпрограмма «Развитие экономического потенциала Любомировского сельского поселения», содержание которой представлено согласно приложению № 5 к настоящей муниципальной програм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1</dc:creator>
  <dc:description/>
  <dc:language>en-US</dc:language>
  <cp:lastModifiedBy>User</cp:lastModifiedBy>
  <cp:lastPrinted>2013-11-29T10:36:00Z</cp:lastPrinted>
  <dcterms:modified xsi:type="dcterms:W3CDTF">2013-11-29T04:36:00Z</dcterms:modified>
  <cp:revision>9</cp:revision>
  <dc:subject/>
  <dc:title/>
</cp:coreProperties>
</file>