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территории Любомировского сельского поселения Таврического муниципального района Омской области на 2014-2020 годы» </w:t>
              <w:br/>
              <w:t xml:space="preserve">(далее – муниципальная программа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муниципальной программы Любомировского  сельского поселения Таврического муниципального района Омской област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"Жилищное строительство, развитие инфраструктуры и коммунального комплекса Любомировского  сельского поселения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 сельского поселения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4 – 2020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рнизация объектов коммунальной сферы и выполнение мероприятий по благоустройству территории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овременной и эффективной транспортной инфраструктуры, соответствующей нормативным требованиям.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устойчивого функционирования жилищно-коммунального хозяйства на территории Любоми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развитие автомобильных дорог  Любомировского  сельского поселения.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 6397055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746561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809783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880621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92562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9854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1015650  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1033420  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одпрограммы являются налоговые и неналоговые доходы, поступления нецелевого и целевого характер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кращение доли стальных труб по отношению к общей протяженности сети водопровода в Любомиров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до 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 до 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мероприятие не план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мероприятие не план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до 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до 17%</w:t>
            </w:r>
          </w:p>
          <w:p>
            <w:pPr>
              <w:pStyle w:val="HTM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до 11%</w:t>
            </w:r>
          </w:p>
          <w:p>
            <w:pPr>
              <w:pStyle w:val="HTML"/>
              <w:shd w:fill="FFFFFF" w:val="clear"/>
              <w:ind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отремонтированных дорог общего пользования в к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ремонт 1,4  км дор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ремонт 1,0 км дор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ремонт 1,2  км дор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ремонт 1,6  км дор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ремонт 1,7 км дор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ремонт 1,8 км дороги</w:t>
            </w:r>
          </w:p>
          <w:p>
            <w:pPr>
              <w:pStyle w:val="HTML"/>
              <w:shd w:fill="FFFFFF" w:val="clear"/>
              <w:ind w:hanging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ремонт 2,0 км дорог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Характеристика текущего состояния социально-экономического развития  Любомировского  сельского поселения Тавриче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ая инфраструктура Любомировского сельского поселения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       </w:t>
      </w:r>
      <w:r>
        <w:rPr>
          <w:rFonts w:cs="Times New Roman" w:ascii="Times New Roman" w:hAnsi="Times New Roman"/>
          <w:sz w:val="28"/>
          <w:szCs w:val="28"/>
        </w:rPr>
        <w:t>централизованное электроснабжение населения и организаций (ОАО МРСК Сиби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       </w:t>
      </w:r>
      <w:r>
        <w:rPr>
          <w:rFonts w:cs="Times New Roman" w:ascii="Times New Roman" w:hAnsi="Times New Roman"/>
          <w:sz w:val="28"/>
          <w:szCs w:val="28"/>
        </w:rPr>
        <w:t>централизованное водоснабжение населения и организаций (ОАО «Омскоблводопровод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       </w:t>
      </w:r>
      <w:r>
        <w:rPr>
          <w:rFonts w:cs="Times New Roman" w:ascii="Times New Roman" w:hAnsi="Times New Roman"/>
          <w:sz w:val="28"/>
          <w:szCs w:val="28"/>
        </w:rPr>
        <w:t>централизованное снабжение населения и организаций природным газом (баллонный газ) ( Омскоблга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       </w:t>
      </w:r>
      <w:r>
        <w:rPr>
          <w:rFonts w:cs="Times New Roman" w:ascii="Times New Roman" w:hAnsi="Times New Roman"/>
          <w:sz w:val="28"/>
          <w:szCs w:val="28"/>
        </w:rPr>
        <w:t>водоотведение для населения и организаций с использованием КНС и выгребных ям и централизованным вывозом отходов (ООО «Тепловик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       </w:t>
      </w:r>
      <w:r>
        <w:rPr>
          <w:rFonts w:cs="Times New Roman" w:ascii="Times New Roman" w:hAnsi="Times New Roman"/>
          <w:sz w:val="28"/>
          <w:szCs w:val="28"/>
        </w:rPr>
        <w:t>вывоз твердых бытовых отходов на санкционированное место размещения  от  многоквартирных домов (ООО «Бытсервис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ому хозяйству Любомировского сельского поселения присущи следующие основны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ологические пробл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достаточно высокий физический износ всех видов оборудования и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 сверхнормативные потери ресурсов (в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номические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, прежде всего, следует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убыточность существующей системы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сверхнормативные расходы на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с социальной точки зр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неудовлетворительное качество водоснабжения - не соблюдаются параметры   качества питьевой воды, не обеспечивается требуемый объём и давление воды в системе водоснабжения  в периоды  наибольшего  рас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неплатежей за коммунальные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еть водопровода по Любомировскому СП составляет 16 км (с. Любомировка – 8,6 км, д. Веселые Рощи – 4,4 км, д. Березовка - 3 км). Из них 9,7 км –  это стальные тубы (61% от общей длины водопровода), у которых процент износа более 70%,  4,4 км. - чугунные трубы (27,3% от общей длины водопровода), в связи с этим часто происходят порывы водопровода и утечки воды и, как следствие, происходит  неучтенный расход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1 году началась работа по восстановлению уличного освещения и к 2013 году в  Любомировском сельском поселении большинство улиц освещено в пределах 70% от требуемого. В 2014 году планируется  дополнительно установить фонари в каждом населенном пунк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03 года в с. Любомировка проходит газификация – 435 квартир переведены на газ, это порядка 13 км газопровода. 5 многоквартирных домов переведены на природный газ. В 2010 году началась газификация д. Веселые Рощи, подключено к газопроводу  в настоящее время - 66 квартир, протяженность газопровода 6,8 км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выкосу сорной травы, отлову бездом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целевой программы могут возникнуть определенные риски. Существует вероятность изменения требований к реализации мероприятий целевой программы, непосредственно влияющих на значение запланированных целевых индикаторов. Нейтрализация этих факторов может быть обеспечена за счет корректировки размеров финансирования соответствующего раздела целев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носить комплексный и последовательный характер, рассчитанный на долгосрочный период, будет использован программно-целевой метод, обеспечивающий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и задачи под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обеспечение опережающего развития инфраструктуры и коммунального комплекса, увеличение доли индивидуального жилищного строительства на территории Любомировского сельского поселения Таврического муниципального района Омской области. 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 подпрограммы достигается посредством решения 2 поставленных подпрограммой задач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дернизация объектов коммунальной сферы и выполнение мероприятий по благоустройству территории сельского поселения (далее задача 1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й и эффективной транспортной инфраструктуры, соответствующей нормативным требованиям (далее задача 2)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 реализации подпрограммы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одпрограммы составляет 7 лет, рассчитан на период 2014 – 2020 годов (в один этап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даче 1 подпрограммы соответствует основное мероприятие "Создание условий устойчивого функционирования жилищно-коммунального хозяйства на территории Любомировского сельского посел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стойчивого функционирования жилищно-коммунального хозяйства на территории Любомировского сельского поселения предусматривает комплекс следующих мероприят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уличного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жилищно-коммуналь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Ремонт водопроводной сети в с. Любомир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Задаче 2 подпрограммы соответствует основное мероприятие «Модернизация и развитие автомобильных дорог Любомировского  сельского поселения». Это мероприятие предусматривает реализацию следующего комплекса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и сезонное содержание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ремонт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8"/>
          <w:szCs w:val="28"/>
        </w:rPr>
        <w:t>"Создание условий устойчивого функционирования жилищно-коммунального хозяйства на территории Любомиров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и ремонт уличного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2"/>
        <w:jc w:val="both"/>
        <w:rPr/>
      </w:pPr>
      <w:r>
        <w:rPr/>
        <w:t>-</w:t>
      </w:r>
      <w:r>
        <w:rPr>
          <w:sz w:val="24"/>
        </w:rPr>
        <w:t xml:space="preserve"> </w:t>
      </w:r>
      <w:r>
        <w:rPr>
          <w:i/>
        </w:rPr>
        <w:t>протяженность</w:t>
      </w:r>
      <w:r>
        <w:rPr>
          <w:b/>
          <w:i/>
        </w:rPr>
        <w:t xml:space="preserve"> </w:t>
      </w:r>
      <w:r>
        <w:rPr>
          <w:i/>
        </w:rPr>
        <w:t>отремонтированных (замененных)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ая протяж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монтированных (замененных) сетей уличного освещения в отчетном году по отношению к общей протяженности сетей уличного освещения в проц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мониторинга, проводимого специалистами Администрации Любомировского С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жилищно-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е целевые индика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щее количество домов, оборудованных природным газом на отоп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домов, оборудованных природным газом за отчетный  период по отношению к общему количеству домов, оборудованных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мониторинга, проводимого специалистами Администрации Любомировского С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водопроводной сети в с. Любомировка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яженность  отремонтированных водопроводных сете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соотношение отремонтированных водопроводных сетей к общей протяженности сети водопров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О- значение индикат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– протяженность отремонтированной водопроводной сети в течени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мониторинга, проводимого специалистами Администрации  Любомировского  С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8"/>
          <w:szCs w:val="28"/>
        </w:rPr>
        <w:t>"Мероприятие и развитие автомобильных дорог Любомиров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ее и сезонное содержание доро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нструкция и ремонт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 по организаци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ых мероприятий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ля расходов на дорожное хозяйство в общем объеме расходов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д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дорожное хозяйство в отчетном году по отношению к общему объёму расходов бюджета поселения в отчетном год, рассчитывается в процен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6397055  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74656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809783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88062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92562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9854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1015650  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1033420  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14 – 2020 гг." к муниципа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HTM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Сокращение доли стальных труб по отношению к общей протяженности сети водопровода в Любомировском  сельском поселении.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1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протяжённость стальных труб в отчетном году;</w:t>
      </w:r>
    </w:p>
    <w:p>
      <w:pPr>
        <w:pStyle w:val="ConsPlusCell"/>
        <w:ind w:firstLine="720"/>
        <w:jc w:val="both"/>
        <w:rPr/>
      </w:pPr>
      <w:r>
        <w:rPr/>
        <w:t>В – общая протяженность водопроводной сети в Любомировском СП.</w:t>
      </w:r>
    </w:p>
    <w:p>
      <w:pPr>
        <w:pStyle w:val="ConsPlusCell"/>
        <w:ind w:firstLine="720"/>
        <w:jc w:val="both"/>
        <w:rPr/>
      </w:pPr>
      <w:r>
        <w:rPr/>
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 Любомировского СП.   </w:t>
      </w:r>
    </w:p>
    <w:p>
      <w:pPr>
        <w:pStyle w:val="ConsPlusCell"/>
        <w:ind w:firstLine="540"/>
        <w:jc w:val="both"/>
        <w:rPr/>
      </w:pPr>
      <w:r>
        <w:rPr/>
        <w:t>2. Протяженность отремонтированных дорог общего пользования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3</w:t>
      </w:r>
      <w:r>
        <w:rPr/>
        <w:t>=А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 xml:space="preserve">3 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- протяженность отремонтированных дорог общего пользования в отчетном году;</w:t>
      </w:r>
    </w:p>
    <w:p>
      <w:pPr>
        <w:pStyle w:val="ConsPlusCell"/>
        <w:ind w:firstLine="720"/>
        <w:jc w:val="both"/>
        <w:rPr/>
      </w:pPr>
      <w:r>
        <w:rPr/>
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Любомировского  СП.   </w:t>
      </w:r>
    </w:p>
    <w:p>
      <w:pPr>
        <w:pStyle w:val="ConsPlusCel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 Система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юбомиров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 исполнитель-координатор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2013 года № 4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">
    <w:name w:val="WW-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;Arial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2:00Z</dcterms:created>
  <dc:creator>USER1</dc:creator>
  <dc:description/>
  <dc:language>en-US</dc:language>
  <cp:lastModifiedBy>User</cp:lastModifiedBy>
  <cp:lastPrinted>2013-11-29T11:18:00Z</cp:lastPrinted>
  <dcterms:modified xsi:type="dcterms:W3CDTF">2013-11-29T05:18:00Z</dcterms:modified>
  <cp:revision>11</cp:revision>
  <dc:subject/>
  <dc:title/>
</cp:coreProperties>
</file>