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14-202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   Любомировского 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территории Любомировского  сельского поселения Таврического муниципального района Омской области на 2014-2020 годы» </w:t>
              <w:br/>
              <w:t xml:space="preserve">(далее – муниципальная программа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муниципальной программы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"Развитие социально-культурной сферы Любомировского  сельского поселения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 xml:space="preserve">Администрация Любомировского сельского поселения Таврического муниципального района Омской области, Любомировский Центр культуры, методист по спорту, специалист по работе с молодёжью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Любомировского сельского поселения Таврического муниципального района Омской области, Любомировский Центр культуры, методист по спорту, специалист по работе с молодёжью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4 – 2020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риально-технически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ойчивого развития сфер культуры, спорта и социальной сферы  Любомировского  СП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культурных услуг населению Любомировского СП, развитие самодеятельного и художественного творчеств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спортивных услуг населению  Любомировского  СП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семь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, оздоровление обстановки на улицах и общественных местах Любомировского  СП.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и (или) ведомственных целевых програм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витие приоритетных направлений в реализации культурной политики Любомировского  сельского поселения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азвитие физической культуры и спорта и реализации молодёжной политики Любомировского  сельского поселения.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циальное обеспечение населения и поддержка семей с детьми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илактика правонарушений на территории Любомировского сельского поселения.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 24925150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 351214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-  35554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350539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 358045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358551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3590570 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3595690 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одпрограммы являются налоговые и неналоговые доходы, поступления нецелевого и целевого характер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числа людей, занятых в спортивных секциях </w:t>
            </w:r>
          </w:p>
          <w:p>
            <w:pPr>
              <w:pStyle w:val="HTML"/>
              <w:shd w:fill="FFFFFF" w:val="clear"/>
              <w:ind w:hanging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14  год – 0,3%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 0,35 %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 0,4 %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 – 0,45%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 – 0,47 %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 – 0,5 %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5 %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числа посещений библиотек, расположенных на территории Любомировского  СП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 – 2%  к предыдущему году, </w:t>
            </w:r>
          </w:p>
          <w:p>
            <w:pPr>
              <w:pStyle w:val="HTML"/>
              <w:shd w:fill="FFFFFF" w:val="clea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 – 3% к предыдущему году, </w:t>
            </w:r>
          </w:p>
          <w:p>
            <w:pPr>
              <w:pStyle w:val="HTML"/>
              <w:shd w:fill="FFFFFF" w:val="clea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 4% к предыдущему году, </w:t>
            </w:r>
          </w:p>
          <w:p>
            <w:pPr>
              <w:pStyle w:val="HTML"/>
              <w:shd w:fill="FFFFFF" w:val="clea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 – 4,2% к предыдущему году, </w:t>
            </w:r>
          </w:p>
          <w:p>
            <w:pPr>
              <w:pStyle w:val="HTML"/>
              <w:shd w:fill="FFFFFF" w:val="clea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 – 4,5% к предыдущему году, </w:t>
            </w:r>
          </w:p>
          <w:p>
            <w:pPr>
              <w:pStyle w:val="HTML"/>
              <w:shd w:fill="FFFFFF" w:val="clea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 – 5% к предыдущему году, 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clear" w:pos="709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5% к предыдущему году)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Увеличение доли населения Любомировского СП, занимающегося творческой деятельностью на непрофессиональной основе (кружках)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 – 1%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 –1.2 %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 1.5 %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 –1.6 %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 –1.7 %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1.8 %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01" w:leader="none"/>
                <w:tab w:val="left" w:pos="27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2.0 %;</w:t>
            </w:r>
          </w:p>
          <w:p>
            <w:pPr>
              <w:pStyle w:val="HTML"/>
              <w:shd w:fill="FFFFFF" w:val="clear"/>
              <w:tabs>
                <w:tab w:val="clear" w:pos="709"/>
                <w:tab w:val="left" w:pos="601" w:leader="none"/>
                <w:tab w:val="left" w:pos="27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числа неблагополучных семей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 – 10 % к предыдущему году,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 – 11 %  к предыдущему году,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 15% к предыдущему году,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 – 20 % к предыдущему году,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 –  30%  к предыдущему году,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 – 35 % к предыдущему году, </w:t>
            </w:r>
          </w:p>
          <w:p>
            <w:pPr>
              <w:pStyle w:val="HTML"/>
              <w:widowControl w:val="false"/>
              <w:shd w:fill="FFFFFF" w:val="clear"/>
              <w:tabs>
                <w:tab w:val="clear" w:pos="709"/>
              </w:tabs>
              <w:autoSpaceDE w:val="false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5.Уменьшение количества правонарушений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совершаемых на территории Любомировского  СП </w:t>
            </w:r>
          </w:p>
          <w:p>
            <w:pPr>
              <w:pStyle w:val="HTML"/>
              <w:widowControl w:val="false"/>
              <w:shd w:fill="FFFFFF" w:val="clear"/>
              <w:tabs>
                <w:tab w:val="clear" w:pos="709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 – уровень 2013г. </w:t>
            </w:r>
          </w:p>
          <w:p>
            <w:pPr>
              <w:pStyle w:val="HTML"/>
              <w:widowControl w:val="false"/>
              <w:shd w:fill="FFFFFF" w:val="clear"/>
              <w:tabs>
                <w:tab w:val="clear" w:pos="709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 – 1% к предыдущему году </w:t>
            </w:r>
          </w:p>
          <w:p>
            <w:pPr>
              <w:pStyle w:val="HTML"/>
              <w:widowControl w:val="false"/>
              <w:shd w:fill="FFFFFF" w:val="clear"/>
              <w:tabs>
                <w:tab w:val="clear" w:pos="709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 1% к предыдущему году </w:t>
            </w:r>
          </w:p>
          <w:p>
            <w:pPr>
              <w:pStyle w:val="HTML"/>
              <w:widowControl w:val="false"/>
              <w:shd w:fill="FFFFFF" w:val="clear"/>
              <w:tabs>
                <w:tab w:val="clear" w:pos="709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1% к предыдущему году</w:t>
            </w:r>
          </w:p>
          <w:p>
            <w:pPr>
              <w:pStyle w:val="HTML"/>
              <w:widowControl w:val="false"/>
              <w:shd w:fill="FFFFFF" w:val="clear"/>
              <w:tabs>
                <w:tab w:val="clear" w:pos="709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 – 1%  к предыдущему году </w:t>
            </w:r>
          </w:p>
          <w:p>
            <w:pPr>
              <w:pStyle w:val="HTML"/>
              <w:widowControl w:val="false"/>
              <w:shd w:fill="FFFFFF" w:val="clear"/>
              <w:tabs>
                <w:tab w:val="clear" w:pos="709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1% к предыдущему году</w:t>
            </w:r>
          </w:p>
          <w:p>
            <w:pPr>
              <w:pStyle w:val="HTML"/>
              <w:widowControl w:val="false"/>
              <w:shd w:fill="FFFFFF" w:val="clear"/>
              <w:tabs>
                <w:tab w:val="clear" w:pos="709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% к предыдущему году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Характеристика текущего состояния социально-экономического развития  Любомировского сельского поселения Тавриче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базовым системным документом, определяющим цели и задачи политики поселения, проводимой в области развития социально-культурной сферы Любомировского сельского поселения на период с 2014 по 2020 год, пути и средства достижения поставленных целей и задач, выявленные на основе анализа текущего состояния, основные тенденции и проблемы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отрасль культуры в Любомировском сельском поселении была представлена Любомировским Центром культуры (далее Любомировский ЦК)  и  музеем, расположенным в школе с.Любомировка, библиотеками с. Любомировка, д. Веселые Рощи,  д. Березовка, , клубом в д. Березовка, д. Веселые Рощи.  В отросли культуры работает 13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а данный момент приобретены новые костюмы для Любомировского ЦК, для библиотеки приобретены книги, новые компьютерные ст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Любомировского СП оснащены современными компьютерами, оборудованными с выходом в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 ремонт помещения клуба д. Березовка  (ремонт крыши, установка железных дверей), приобретен музыкальный центр для клуба д. Березовка. Общая стоимость составила  7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3 года была проведена встреча «Христианская вера на земле Таврической» (Встреча с отцом Олегом), было принято решение об установлении поклонного креста на месте бывшей церкви в с. Любомировка. Проведен сбор пожертвований на это мероприятие. Поклонный крест был установлен, остатки средств  направлены на  частичный ремонт ограждения кладб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, в отрасли остаются вопросы, которые требуют незамедлительного решения, а имен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недрения новых технологий, направлений, видов культурно-досуговой, нравственно – духовной и твор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учреждений культуры к современным информационным системам и технологи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 модернизация материально-технической базы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библиотечных фон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ого потенциала  Любомиров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средней заработной платы работников учреждений в сфере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ство кадров и повышение профессиональной компетентности работников отрасли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проблем  в селе необходимо строительство Спортивно – культур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в решении существующих проблем позволяет обеспечить консолидацию и целевое использование необходимых ресурсов, 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программных мероприятий в течение всего периода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е достаточно развит уровень физической культуры и спорта, материальной базы и кадрового потенциал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мировском СП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продолжает сохраняться ряд проб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ольшая часть населения Любомировского СП не привлечена к систематическим занятиям физической культурой и спортом, что негативно сказывается на здоровье, подготовке молодежи к защите Отечества, профилактике асоциальных явлений в молодеж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аточным остается уровень обеспеченности спортивными сооружениями, в том числе современными спортивными объе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ует развития и совершенствования работы средств массовой информации по популяризации активных форм организации досуга, здорового образа жизни, занятий физической культурой и спортом среди населения Любомировского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юбомировского СП проводится планомерная работа по созданию системы профилактики правонарушений. Но, вместе с тем, несмотря на принимаемые меры, количество правонарушений не снижается и негативно отражается на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е проблемы определяют необходимость разработки системы мер, направленной на создание условий устойчивого развития социально-культурной сферы Любомировского  сельского поселения. К ним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и проведение спорти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ультирование по вопросам социальной поддержки семей с детьми и многодетных семей, укрепление института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едение мероприятий, направленных на стабилизацию правонарушений в Любомировском 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целевой программы могут возникнуть определенные риски. Существует вероятность изменения требований к реализации мероприятий целевой программы, непосредственно влияющих на значение запланированных целевых индикаторов. Нейтрализация этих факторов может быть обеспечена за счет корректировки размеров финансирования соответствующего раздела целев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носить комплексный и последовательный характер, рассчитанный на долгосрочный период, будет использован программно-целевой метод, обеспечивающий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ь и задач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благоприятных условий для устойчивого развития социально-культурной сферы на территории Любомировского  сельского поселения Таврического муниципального района Омской области. 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Цель подпрограммы достигается посредством решения 4 поставленных подпрограммой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культурных услуг населению Любомировского СП, развитие самодеятельного и художественного творчества (далее задач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предоставляемых спортивных услуг населению Любомировского  СП (далее задача 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 (далее задача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оздоровление обстановки на улицах и общественных местах Любомировского СП (далее задача 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одпрограммы составляет 7 лет, рассчитан на период 2014 – 2020 годов (в один эта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входящих в состав подпрограммы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даче 1 подпрограммы соответствует основное мероприятие "Развитие приоритетных направлений в реализации культурной политики  Любомировского  сельского посел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иоритетных направлений в реализации культурной политики Любомировского сельского поселения предусматривает комплекс следующих мероприят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и текущий ремонт, материально-техническое оснащение объектов культуры и библиот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обеспечения деятельности культуры и библиот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Задаче 2 подпрограммы соответствует основное мероприятие «Развитие физической культуры и спорта и реализация молодёжной политики Любомировского сельского поселения». Эта задача предусматривает реализацию следующего комплекса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ых мероприятий, мероприятий с детьми и молодёж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, материально-техническое оснащение спортивных объектов, приобретение спортивного инвентар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физической культуры и спорта, молодё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е 3 подпрограммы соответствует основное мероприятие «Социальное обеспечение населения и поддержка семей с детьми» Эта задача предусматривает реализацию следующего комплекса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репление института семьи с детьми, базовых семейных цен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филактика семейного неблагополу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е 4 подпрограммы соответствует основное мероприятие «Профилактика правонарушений на территории Любомировского сельского поселения» Эта задача предусматривает реализацию следующего комплекса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билизация обстановки на улицах и общественных мес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остранение информационных листо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8"/>
          <w:szCs w:val="28"/>
        </w:rPr>
        <w:t>"Развитие приоритетных направлений в реализации культурной политики Любомировского сельского поселения"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ация и проведение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количество населения, принявшего участие в культурно-массовых мероприятиях,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ых  Любомировским  Центром 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 количество граждан, принявших участие в культурно-массовых мероприятиях, организованных Любомировским  ЦК по отношению к количеству граждан принявших участие в культурно-массовых мероприятиях, организованных Любомировским  ЦК за год предшествующий отчет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мониторинга, проводимого специалистами  Любомировского  Ц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и текущий ремонт, материально-техническое оснащение объектов культуры и библиотек. Для ежегодной оценки эффективности реализации данного мероприятия используется следующие целевые индикато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величение библиотечного фон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количество книг в отчетном году по отношению к количеству книг за год предшествующий отчет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мониторинга, проводимого специалистами библиотек  Любомировского   С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благоприятных условий для обеспечения деятельности Центра культуры, библиотек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</w:t>
      </w:r>
      <w:r>
        <w:rPr>
          <w:rFonts w:cs="Times New Roman" w:ascii="Times New Roman" w:hAnsi="Times New Roman"/>
          <w:i/>
          <w:sz w:val="28"/>
          <w:szCs w:val="28"/>
        </w:rPr>
        <w:t>исло новых творческих проектов, концерт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созданных Любомировским  Центром культур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измеряется  в единицах и определяется как сумма числа творческих проектов, созданных Любомировским ЦК по отношению к числу творческих проектов, созданных Любомировским ЦК за год предшествующий отчёт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мониторинга, проводимого специалистами Любомировского  Ц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8"/>
          <w:szCs w:val="28"/>
        </w:rPr>
        <w:t>"Развитие культуры и спорта и реализация молодёжной политики Любомировского сельского поселения"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) Организация и проведение спортивных мероприятий, мероприятий с детьми и молодёжью.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личество детей и молодых граждан, принявших участие в спортивных мероприятиях, мероприятиях с детьми и молодёж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удельный вес детей и молодёжи, принявших участие в спортивных мероприятиях, мероприятиях с детьми и молодёжью от общего числа детей и молодежи, проживающих в Любомировском СП. При расчете значения целевого индикатора используются данные мониторинга проводимого методистом по спорту и специалистом по работе с молодёж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 текущий ремонт, материально-техническое оснащение спортивных объектов, приобретение спортивного инвентаря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величение процента оснащенности сборных команд поселения  спортивным инвентар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процент оснащённости команд поселения спортивным инвентарём по отношению к проценту оснащённости команд поселения спортивным инвентарём за год предшествующий отчёт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благоприятных условий для физической культуры и спорта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величение количества призовых мест по видам спорта в соревнованиях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количество призовых мест, занятых командами поселения за отчетный период по отношению к числу призовых мест,  занятых командами поселения за год предшествующий отчетном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мониторинга, проводимого методистом по спорту и специалистом по работе с молодёж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8"/>
          <w:szCs w:val="28"/>
        </w:rPr>
        <w:t>"Социальное обеспечение населения и поддержка семей с детьми"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рофилактика семейного неблагополуч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этих мероприятий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рганизация и проведение социально значимых мероприятий, направленных на укрепление института семьи и формирование семейных цен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это число проведенных мероприятий с молодёжью, направленных на укрепление института семьи и формирование семейных ценностей по отношению к числу проведенных мероприятий с молодёжью, направленных на укрепление института семьи и формирование семейных ценностей за год предшествующий отчет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мониторинга, проводимым специалистом по работе с молодёж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Профилактика правонарушений на территории Любомир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спространение информационных лист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этих мероприятий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Количество мероприятий, проведенных </w:t>
      </w:r>
      <w:r>
        <w:rPr>
          <w:rFonts w:cs="Times New Roman" w:ascii="Times New Roman" w:hAnsi="Times New Roman"/>
          <w:i/>
          <w:sz w:val="28"/>
          <w:szCs w:val="28"/>
          <w:shd w:fill="EFF4F9" w:val="clear"/>
        </w:rPr>
        <w:t>по   предупреждению   и профилактике   правонарушений,   совершаемых   в общественных местах и на улицах</w:t>
      </w:r>
      <w:r>
        <w:rPr>
          <w:rFonts w:cs="Times New Roman" w:ascii="Times New Roman" w:hAnsi="Times New Roman"/>
          <w:i/>
          <w:sz w:val="28"/>
          <w:szCs w:val="28"/>
        </w:rPr>
        <w:t xml:space="preserve"> Любомировского 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это число мероприятий, проведенных в отчетном году по отношению к числу мероприятий, проведенных за год предшествующий отчет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мониторинга, проводимым специалистом по работе с молодёжью, методистом по спорту, работниками  Любомировского  Ц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24925150  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 351214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35554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 350539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358045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3585510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3590570  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 в 2020 году –3595690  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бюджетов разного уров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0 годы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ConsPlusCell"/>
        <w:ind w:firstLine="360"/>
        <w:jc w:val="both"/>
        <w:rPr/>
      </w:pPr>
      <w:r>
        <w:rPr/>
        <w:t xml:space="preserve">    </w:t>
      </w:r>
      <w:r>
        <w:rPr/>
        <w:t>1. Увеличение числа людей занятых в спортивных секциях.</w:t>
      </w:r>
    </w:p>
    <w:p>
      <w:pPr>
        <w:pStyle w:val="ConsPlusCell"/>
        <w:ind w:firstLine="720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 xml:space="preserve"> </w:t>
      </w:r>
      <w:r>
        <w:rPr/>
        <w:t>О</w:t>
      </w:r>
      <w:r>
        <w:rPr>
          <w:vertAlign w:val="subscript"/>
        </w:rPr>
        <w:t>1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1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число граждан, занятых в спортивных секциях в отчетном году</w:t>
      </w:r>
    </w:p>
    <w:p>
      <w:pPr>
        <w:pStyle w:val="ConsPlusCell"/>
        <w:ind w:firstLine="720"/>
        <w:jc w:val="both"/>
        <w:rPr/>
      </w:pPr>
      <w:r>
        <w:rPr/>
        <w:t>В - общая численность населения  Любомировского СП в отчетном году.</w:t>
      </w:r>
    </w:p>
    <w:p>
      <w:pPr>
        <w:pStyle w:val="ConsPlusCell"/>
        <w:ind w:firstLine="720"/>
        <w:jc w:val="both"/>
        <w:rPr/>
      </w:pPr>
      <w:r>
        <w:rPr/>
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методистом по спорту.  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ind w:firstLine="540"/>
        <w:jc w:val="both"/>
        <w:rPr/>
      </w:pPr>
      <w:r>
        <w:rPr/>
        <w:t>2. Увеличение числа посещений библиотек расположенных на территории Любомировского СП.</w:t>
      </w:r>
    </w:p>
    <w:p>
      <w:pPr>
        <w:pStyle w:val="ConsPlusCell"/>
        <w:ind w:firstLine="720"/>
        <w:jc w:val="both"/>
        <w:rPr/>
      </w:pPr>
      <w:r>
        <w:rPr/>
        <w:t>Ожидаемый результат измеряется в процентах к предыдущему году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2</w:t>
      </w:r>
      <w:r>
        <w:rPr/>
        <w:t>=А/В*100%-100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 xml:space="preserve">2 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количество посещений библиотек, расположенных на территории Любомировского  за отчетный год;</w:t>
      </w:r>
    </w:p>
    <w:p>
      <w:pPr>
        <w:pStyle w:val="ConsPlusCell"/>
        <w:ind w:firstLine="720"/>
        <w:jc w:val="both"/>
        <w:rPr/>
      </w:pPr>
      <w:r>
        <w:rPr/>
        <w:t>В - количество посещений библиотек, расположенных на территории Любомировского  СП за предыдущий год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ind w:firstLine="540"/>
        <w:jc w:val="both"/>
        <w:rPr/>
      </w:pPr>
      <w:r>
        <w:rPr/>
        <w:t>3. Увеличение доли населения Любомировского СП, занимающегося творческой деятельностью на непрофессиональной основе (кружках).</w:t>
      </w:r>
    </w:p>
    <w:p>
      <w:pPr>
        <w:pStyle w:val="ConsPlusCell"/>
        <w:ind w:firstLine="720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 xml:space="preserve">3 </w:t>
      </w:r>
      <w:r>
        <w:rPr/>
        <w:t>= 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 xml:space="preserve">3 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количество людей, занятых творческой деятельностью на непрофессиональной основе (кружках) за отчетный год;</w:t>
      </w:r>
    </w:p>
    <w:p>
      <w:pPr>
        <w:pStyle w:val="ConsPlusCell"/>
        <w:ind w:firstLine="720"/>
        <w:jc w:val="both"/>
        <w:rPr/>
      </w:pPr>
      <w:r>
        <w:rPr/>
        <w:t>В - общая численность населения Любомировского СП в отчетном году.</w:t>
      </w:r>
    </w:p>
    <w:p>
      <w:pPr>
        <w:pStyle w:val="ConsPlusCell"/>
        <w:ind w:firstLine="540"/>
        <w:jc w:val="both"/>
        <w:rPr/>
      </w:pPr>
      <w:r>
        <w:rPr/>
        <w:t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 Любомировского ЦК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ind w:firstLine="720"/>
        <w:jc w:val="both"/>
        <w:rPr/>
      </w:pPr>
      <w:r>
        <w:rPr/>
        <w:t>4. Уменьшение числа неблагополучных семей.</w:t>
      </w:r>
    </w:p>
    <w:p>
      <w:pPr>
        <w:pStyle w:val="ConsPlusCell"/>
        <w:ind w:firstLine="720"/>
        <w:jc w:val="both"/>
        <w:rPr/>
      </w:pPr>
      <w:r>
        <w:rPr/>
        <w:t>Ожидаемый результат измеряется в процентах к предыдущему году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 xml:space="preserve">4 </w:t>
      </w:r>
      <w:r>
        <w:rPr/>
        <w:t>= А/В*100%-100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 xml:space="preserve">4 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число неблагополучных семей за отчетный год;</w:t>
      </w:r>
    </w:p>
    <w:p>
      <w:pPr>
        <w:pStyle w:val="ConsPlusCell"/>
        <w:ind w:firstLine="720"/>
        <w:jc w:val="both"/>
        <w:rPr/>
      </w:pPr>
      <w:r>
        <w:rPr/>
        <w:t>В - число неблагополучных семей за предыдущий год.</w:t>
      </w:r>
    </w:p>
    <w:p>
      <w:pPr>
        <w:pStyle w:val="ConsPlusCell"/>
        <w:ind w:firstLine="540"/>
        <w:jc w:val="both"/>
        <w:rPr/>
      </w:pPr>
      <w:r>
        <w:rPr/>
        <w:t>Значение исходных данных для расчета ожидаемого результата определяются на основе ежеквартального мониторинга показателей, проводимого специалистом по работе с молодёжью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ind w:firstLine="540"/>
        <w:jc w:val="both"/>
        <w:rPr/>
      </w:pPr>
      <w:r>
        <w:rPr/>
        <w:t xml:space="preserve">5. </w:t>
      </w:r>
      <w:r>
        <w:rPr>
          <w:color w:val="000000"/>
          <w:shd w:fill="FFFFFF" w:val="clear"/>
        </w:rPr>
        <w:t>Уменьшение количества правонарушений,</w:t>
      </w:r>
      <w:r>
        <w:rPr>
          <w:rStyle w:val="Appleconvertedspace"/>
          <w:color w:val="000000"/>
          <w:shd w:fill="FFFFFF" w:val="clear"/>
        </w:rPr>
        <w:t> совершаемых на территории Любомировского  СП</w:t>
      </w:r>
    </w:p>
    <w:p>
      <w:pPr>
        <w:pStyle w:val="ConsPlusCell"/>
        <w:ind w:firstLine="720"/>
        <w:jc w:val="both"/>
        <w:rPr/>
      </w:pPr>
      <w:r>
        <w:rPr/>
        <w:t>Ожидаемый результат измеряется в процентах к предыдущему году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5</w:t>
      </w:r>
      <w:r>
        <w:rPr/>
        <w:t>=А/В*100%-100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5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число правонарушений, совершенных на территории Любомировского  СП за отчетный год;</w:t>
      </w:r>
    </w:p>
    <w:p>
      <w:pPr>
        <w:pStyle w:val="ConsPlusCell"/>
        <w:ind w:firstLine="720"/>
        <w:jc w:val="both"/>
        <w:rPr/>
      </w:pPr>
      <w:r>
        <w:rPr/>
        <w:t>В - число правонарушений, совершенных на территории Любомировского  СП за предыдущий год.</w:t>
      </w:r>
    </w:p>
    <w:p>
      <w:pPr>
        <w:pStyle w:val="ConsPlusCell"/>
        <w:ind w:firstLine="720"/>
        <w:jc w:val="both"/>
        <w:rPr/>
      </w:pPr>
      <w:r>
        <w:rPr/>
        <w:t xml:space="preserve">Значение исходных данных для расчета ожидаемого результата определяются на основе статистических данных. </w:t>
      </w:r>
    </w:p>
    <w:p>
      <w:pPr>
        <w:pStyle w:val="ConsPlusCel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 Система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юбомиров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 исполнитель-координатор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юбомировского сельского поселения Таврического муниципального района Омской области от 20 июня 2013 года № 47 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;Arial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USER1</dc:creator>
  <dc:description/>
  <dc:language>en-US</dc:language>
  <cp:lastModifiedBy>User</cp:lastModifiedBy>
  <cp:lastPrinted>2013-11-12T11:46:00Z</cp:lastPrinted>
  <dcterms:modified xsi:type="dcterms:W3CDTF">2013-11-27T08:17:00Z</dcterms:modified>
  <cp:revision>10</cp:revision>
  <dc:subject/>
  <dc:title/>
</cp:coreProperties>
</file>