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пр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Устойчивое развитие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п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0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Любомип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стойчивое развитие территории Любомип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 на 2014-2020 годы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6"/>
        <w:gridCol w:w="882"/>
        <w:gridCol w:w="882"/>
        <w:gridCol w:w="882"/>
        <w:gridCol w:w="882"/>
        <w:gridCol w:w="882"/>
        <w:gridCol w:w="882"/>
        <w:gridCol w:w="946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103"/>
                              <w:gridCol w:w="1416"/>
                              <w:gridCol w:w="993"/>
                              <w:gridCol w:w="994"/>
                              <w:gridCol w:w="851"/>
                              <w:gridCol w:w="31"/>
                              <w:gridCol w:w="882"/>
                              <w:gridCol w:w="79"/>
                              <w:gridCol w:w="803"/>
                              <w:gridCol w:w="48"/>
                              <w:gridCol w:w="834"/>
                              <w:gridCol w:w="16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 Развитие социально-культурной сферы Любомипровского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величение числа посещений библиотек расположенных на территории Любомипровского С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доли населения Любомипровского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меньшение количества правонаруше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 совершаемых на территории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юбомипровского С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2013г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Любомип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ращение доли стальных труб по отношению к общей протяженности сети водопровода в Любомировском  сельском поселении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" w:firstLine="1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hanging="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жение числа пожаров на территории  Любомипров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2013г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храна окружающей среды на территории  Любомип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экономического потенциала  Любомип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firstLine="24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5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7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4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2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,9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,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firstLine="2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firstLine="24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уб.м/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79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6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5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4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2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" w:firstLine="35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firstLine="35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мипр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103"/>
                        <w:gridCol w:w="1416"/>
                        <w:gridCol w:w="993"/>
                        <w:gridCol w:w="994"/>
                        <w:gridCol w:w="851"/>
                        <w:gridCol w:w="31"/>
                        <w:gridCol w:w="882"/>
                        <w:gridCol w:w="79"/>
                        <w:gridCol w:w="803"/>
                        <w:gridCol w:w="48"/>
                        <w:gridCol w:w="834"/>
                        <w:gridCol w:w="16"/>
                        <w:gridCol w:w="709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 Развитие социально-культурной сферы Любомипровского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личение числа посещений библиотек расположенных на территории Любомипровского С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доли населения Любомипровского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меньшение количества правонаруш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совершаемых на территории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бомипровского СП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2013г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Любомип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ращение доли стальных труб по отношению к общей протяженности сети водопровода в Любомировском  сельском поселении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" w:firstLine="1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hanging="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жение числа пожаров на территории  Любомипровского   сельского посел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2013г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храна окружающей среды на территории  Любомип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экономического потенциала  Любомип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firstLine="24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5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7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48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2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,9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,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,4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firstLine="2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2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firstLine="24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уб.м/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79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6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6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52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4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2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15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" w:firstLine="35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firstLine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6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7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мипровского  сельского поселения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0:00Z</dcterms:created>
  <dc:creator>USER1</dc:creator>
  <dc:description/>
  <cp:keywords/>
  <dc:language>en-US</dc:language>
  <cp:lastModifiedBy>AutoBVT</cp:lastModifiedBy>
  <dcterms:modified xsi:type="dcterms:W3CDTF">2013-11-26T09:16:00Z</dcterms:modified>
  <cp:revision>5</cp:revision>
  <dc:subject/>
  <dc:title/>
</cp:coreProperties>
</file>