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0"/>
        </w:rPr>
        <w:t xml:space="preserve">АДМИНИСТРАЦИЯ ЛЮБОМИРОВСКОГО СЕЛЬСКОГО ПОСЕЛЕНИ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0"/>
        </w:rPr>
        <w:t>ТАВРИЧЕ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апреля 2017 года                                                                                  № 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я   социальной     инфраструк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мировского     сельского  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  муниципального  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   области   на    2017-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Любоми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комплексного развития социальной инфраструктуры Любомировского сельского поселения Таврического муниципального района Омской области на 2017-2027 годы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соответствии с Уставом Любомир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41:00Z</dcterms:created>
  <dc:creator>serrver</dc:creator>
  <dc:description/>
  <cp:keywords/>
  <dc:language>en-US</dc:language>
  <cp:lastModifiedBy>User</cp:lastModifiedBy>
  <cp:lastPrinted>2017-05-03T16:40:00Z</cp:lastPrinted>
  <dcterms:modified xsi:type="dcterms:W3CDTF">2017-05-03T10:41:00Z</dcterms:modified>
  <cp:revision>5</cp:revision>
  <dc:subject/>
  <dc:title/>
</cp:coreProperties>
</file>