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Устойчивое развитие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п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20-2026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стойчивое развитие территории Любомип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 на 2020-2026 годы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6"/>
        <w:gridCol w:w="882"/>
        <w:gridCol w:w="882"/>
        <w:gridCol w:w="882"/>
        <w:gridCol w:w="882"/>
        <w:gridCol w:w="882"/>
        <w:gridCol w:w="882"/>
        <w:gridCol w:w="946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103"/>
                              <w:gridCol w:w="1416"/>
                              <w:gridCol w:w="993"/>
                              <w:gridCol w:w="994"/>
                              <w:gridCol w:w="851"/>
                              <w:gridCol w:w="31"/>
                              <w:gridCol w:w="882"/>
                              <w:gridCol w:w="79"/>
                              <w:gridCol w:w="803"/>
                              <w:gridCol w:w="48"/>
                              <w:gridCol w:w="834"/>
                              <w:gridCol w:w="16"/>
                              <w:gridCol w:w="709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 Развитие социально-культурной сферы Любомировского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величение доли населения Любомировского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Style w:val="Appleconvertedspace"/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  <w:t>Уменьшение количества правонарушен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  <w:t xml:space="preserve"> совершаемых на территории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 w:eastAsia="ru-RU"/>
                                    </w:rPr>
                                    <w:t>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32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Модернизация электрических сетей поселения с внедрением энергосберегающих технологий % к предыдущему году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" w:firstLine="11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11" w:hanging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нижение числа пожаров на территории  Любомипровского 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Охрана окружающей среды на территории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46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11" w:firstLine="2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6,5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6,7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6,4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6,2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,9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,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5,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11" w:firstLine="2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23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2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11" w:firstLine="24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уб.м/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79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6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6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5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4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2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,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нижение уровня общей безработиц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экономически активному населени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1" w:firstLine="359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firstLine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8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firstLine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Количество своевременно рассмотренных обращений в администрацию физических и юридических лиц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%,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му количеству обращ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103"/>
                        <w:gridCol w:w="1416"/>
                        <w:gridCol w:w="993"/>
                        <w:gridCol w:w="994"/>
                        <w:gridCol w:w="851"/>
                        <w:gridCol w:w="31"/>
                        <w:gridCol w:w="882"/>
                        <w:gridCol w:w="79"/>
                        <w:gridCol w:w="803"/>
                        <w:gridCol w:w="48"/>
                        <w:gridCol w:w="834"/>
                        <w:gridCol w:w="16"/>
                        <w:gridCol w:w="709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 Развитие социально-культурной сферы Любомировского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величение доли населения Любомировского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  <w:t>Уменьшение количества правонарушен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  <w:t xml:space="preserve"> совершаемых на территории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 w:eastAsia="ru-RU"/>
                              </w:rPr>
                              <w:t>Любомировского СП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32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одернизация электрических сетей поселения с внедрением энергосберегающих технологий % к предыдущему году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" w:firstLine="11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11" w:hanging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нижение числа пожаров на территории  Любомипровского   сельского посел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храна окружающей среды на территории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46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11" w:firstLine="2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6,5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6,7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6,48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6,22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5,9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5,7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5,44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11" w:first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23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2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,19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11" w:firstLine="24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уб.м/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79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6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61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528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4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2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,15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Снижение уровня общей безработиц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экономически активному населени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1" w:firstLine="359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firstLine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5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5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5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6,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7,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7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88,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firstLine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Количество своевременно рассмотренных обращений в администрацию физических и юридических лиц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%,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му количеству обращений в отчетном год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0:00Z</dcterms:created>
  <dc:creator>USER1</dc:creator>
  <dc:description/>
  <cp:keywords/>
  <dc:language>en-US</dc:language>
  <cp:lastModifiedBy>User</cp:lastModifiedBy>
  <cp:lastPrinted>2019-11-12T18:00:00Z</cp:lastPrinted>
  <dcterms:modified xsi:type="dcterms:W3CDTF">2019-11-12T13:02:00Z</dcterms:modified>
  <cp:revision>21</cp:revision>
  <dc:subject/>
  <dc:title/>
</cp:coreProperties>
</file>