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Cs/>
              </w:rPr>
              <w:t xml:space="preserve">Решением ___________________ сессии Совета Любомировского сельского поселения  четвертого созыва 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74" w:hanging="0"/>
              <w:rPr>
                <w:bCs/>
                <w:highlight w:val="yellow"/>
              </w:rPr>
            </w:pPr>
            <w:r>
              <w:rPr>
                <w:bCs/>
              </w:rPr>
              <w:t xml:space="preserve">от  _________   № _________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Cs/>
              </w:rPr>
              <w:t xml:space="preserve">Решением ____________ сессии Совета Таврического муниципального район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Cs/>
              </w:rPr>
              <w:t xml:space="preserve">пятого созыва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highlight w:val="yellow"/>
              </w:rPr>
            </w:pPr>
            <w:r>
              <w:rPr>
                <w:bCs/>
              </w:rPr>
              <w:t>от __.11.2020 № 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i/>
          <w:i/>
        </w:rPr>
      </w:pPr>
      <w:r>
        <w:rPr/>
        <w:t xml:space="preserve">между органами местного самоуправления Любомировского сельского  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Любомировского сельского поселения Таврического  муниципального района Омской области Бондаренко Владимира Анатольевича, действующего на основании Устава с одной стороны и  Администрация Таврического муниципального района Омской области, именуемая в дальнейшем «Сторона 2», в лице Главы Таврического муниципального района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части полномочий Стороны 1 (далее – полномочия) 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Перечисляет финансовые средства Стороне 2 в виде межбюджетных трансфертов в размере 6000 (шесть тысяч) рублей.</w:t>
      </w:r>
    </w:p>
    <w:p>
      <w:pPr>
        <w:pStyle w:val="Normal"/>
        <w:ind w:firstLine="567"/>
        <w:jc w:val="both"/>
        <w:rPr/>
      </w:pPr>
      <w:r>
        <w:rPr/>
        <w:t>Финансовые средства перечисляются в срок не позднее 1 апреля  2021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о статьей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/>
      </w:pPr>
      <w:r>
        <w:rPr/>
        <w:t>4) Представляет Стороне 1 годовую отчетность об использовании финансовых средств, выделенных из бюджета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переданн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) Осуществляет иные полномочия, направленные на решение вопросов местного значения, указанных в статье 1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определяется в соответствии с Методикой расчета объемов межбюджетных трансфертов, передаваемых из бюджета поселения в бюджет Таврического муниципального района, утверждаемой представительным органом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статьей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.01.2021, но не ранее его официального обнародования в установленном порядке, и после утверждения решениями Совета Любомировского сельского поселения Таврического муниципального района и Совета Таврического муниципального района, и действует до 31 декабря 2021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реса, реквизиты и подписи Сторон</w:t>
      </w:r>
    </w:p>
    <w:p>
      <w:pPr>
        <w:pStyle w:val="Normal"/>
        <w:jc w:val="both"/>
        <w:rPr/>
      </w:pPr>
      <w:r>
        <w:rPr/>
        <w:t>Сторона 2             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мской области</w:t>
            </w:r>
          </w:p>
          <w:p>
            <w:pPr>
              <w:pStyle w:val="Normal"/>
              <w:rPr/>
            </w:pPr>
            <w:r>
              <w:rPr/>
              <w:t>646800, Омская обл. р.п. Таврическое, ул. Ленина-25</w:t>
            </w:r>
          </w:p>
          <w:p>
            <w:pPr>
              <w:pStyle w:val="Normal"/>
              <w:rPr/>
            </w:pPr>
            <w:r>
              <w:rPr/>
              <w:t>ИНН 5534004890 КПП 553401001</w:t>
            </w:r>
          </w:p>
          <w:p>
            <w:pPr>
              <w:pStyle w:val="Normal"/>
              <w:rPr/>
            </w:pPr>
            <w:r>
              <w:rPr/>
              <w:t>л/с 04523011210</w:t>
            </w:r>
          </w:p>
          <w:p>
            <w:pPr>
              <w:pStyle w:val="Normal"/>
              <w:rPr/>
            </w:pPr>
            <w:r>
              <w:rPr/>
              <w:t>р/с 40101810100000010000</w:t>
            </w:r>
          </w:p>
          <w:p>
            <w:pPr>
              <w:pStyle w:val="Normal"/>
              <w:rPr/>
            </w:pPr>
            <w:r>
              <w:rPr/>
              <w:t>в Отделение Омск г.Омск</w:t>
            </w:r>
          </w:p>
          <w:p>
            <w:pPr>
              <w:pStyle w:val="Normal"/>
              <w:rPr/>
            </w:pPr>
            <w:r>
              <w:rPr/>
              <w:t>БИК 045209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</w:rPr>
              <w:t>Администрация  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Адрес: 646814, Омская обл.,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</w:rPr>
              <w:t xml:space="preserve">Таврический район, с. Любомировка,  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</w:rPr>
              <w:t xml:space="preserve">ул. Лесная, 1  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>ИНН  5534010861                                                           КПП  553401001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>Р/с 4020481020000335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в Отделение Омск г.Омск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>БИК 04520900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  <w:t>_____________ Ю.И. Постовой                         _____________ В.А. 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7:00Z</dcterms:created>
  <dc:creator>serrver</dc:creator>
  <dc:description/>
  <cp:keywords/>
  <dc:language>en-US</dc:language>
  <cp:lastModifiedBy>User</cp:lastModifiedBy>
  <cp:lastPrinted>2020-10-30T15:18:00Z</cp:lastPrinted>
  <dcterms:modified xsi:type="dcterms:W3CDTF">2020-10-30T10:19:00Z</dcterms:modified>
  <cp:revision>24</cp:revision>
  <dc:subject/>
  <dc:title/>
</cp:coreProperties>
</file>