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28 мая 2020  года № 00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 xml:space="preserve"> комплексного развития систем коммунальной инфраструктуры </w:t>
            </w:r>
            <w:r>
              <w:rPr>
                <w:color w:val="000000"/>
                <w:sz w:val="24"/>
                <w:szCs w:val="24"/>
              </w:rPr>
              <w:t xml:space="preserve">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15-2019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0 год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(рублей) 2019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sz w:val="24"/>
                <w:szCs w:val="24"/>
              </w:rPr>
              <w:t xml:space="preserve"> Создание условий устойчивого функционирования жилищно-коммунального хозяйства в Любомировском  СП</w:t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4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70"/>
              <w:ind w:firstLine="49"/>
              <w:jc w:val="both"/>
              <w:rPr/>
            </w:pPr>
            <w:r>
              <w:rPr>
                <w:sz w:val="24"/>
                <w:szCs w:val="24"/>
              </w:rPr>
              <w:t>- протяжен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монтированных (замененных) сетей уличного освещения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уличных водопроводных сетей, нуждающихся в заме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теплоснабжения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Ремонт водопроводной сети в с. Любомировка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sz w:val="24"/>
                <w:szCs w:val="24"/>
              </w:rPr>
              <w:t xml:space="preserve"> Реконструкция фонарного освещения по Любомировскому поселению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28.05.2020 г № 00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программы комплексного развития систем коммунальной инфраструктуры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аврического муниципального района Омской области на 2015-2019 го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843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-ф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656"/>
                              <w:gridCol w:w="1844"/>
                              <w:gridCol w:w="1843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ероприятие 1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монт водопроводной сети в с. Любомиро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доли уличных водопроводных сетей,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ероприятие 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конструкция фонарного освещения по Любомировскому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емонтированных (замененных)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05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656"/>
                        <w:gridCol w:w="1844"/>
                        <w:gridCol w:w="1843"/>
                        <w:gridCol w:w="1983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Мероприятие 1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монт водопроводной сети в с. Любомировка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доли уличных водопроводных сетей, нуждающихся в замен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Мероприятие 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конструкция фонарного освещения по Любомировскому поселению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ремонтированных (замененных) сетей уличного освещ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20 г № 00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ализации программы комплексного развития систем коммунальной инфраструктуры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15-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развития систем коммуналь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 Таврического муниципального района Омской области на 2015-2019 годы утверждена решением Совета Любомировского сельского поселения от 23.04.2015 г. № 30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выполнение мероприятий в сферах теплоснабжения, водоснабжения, захоронения (утилизации) твердых бытовых отходов, электр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программы комплексного развития систем коммунальной инфраструктуры Любомировского сельского поселения Таврического муниципального района Омской области на 2015 - 2019 годы за 2019 год не осуществлялись ввиду того, что полномочия по водоснабжению и теплоснабжению населения в соответствии с Федеральным законом от 06.10.2003 г. № 131-ФЗ «Об общих принципах организации местного самоуправления в Российской Федерации» относятся к полномочиям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4:00Z</dcterms:created>
  <dc:creator>User</dc:creator>
  <dc:description/>
  <cp:keywords/>
  <dc:language>en-US</dc:language>
  <cp:lastModifiedBy>Admin</cp:lastModifiedBy>
  <cp:lastPrinted>2019-03-13T11:27:00Z</cp:lastPrinted>
  <dcterms:modified xsi:type="dcterms:W3CDTF">2020-05-28T10:58:00Z</dcterms:modified>
  <cp:revision>5</cp:revision>
  <dc:subject/>
  <dc:title/>
</cp:coreProperties>
</file>