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5580" w:right="-185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96840" cy="196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8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7" w:leader="none"/>
                                      <w:tab w:val="left" w:pos="9267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84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79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968"/>
                                  </w:tblGrid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7968" w:type="dxa"/>
                                        <w:tcBorders/>
                                      </w:tcPr>
                                      <w:tbl>
                                        <w:tblPr>
                                          <w:tblW w:w="790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30" w:type="dxa"/>
                                            <w:bottom w:w="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7908"/>
                                        </w:tblGrid>
                                        <w:tr>
                                          <w:trPr>
                                            <w:trHeight w:val="1279" w:hRule="atLeast"/>
                                          </w:trPr>
                                          <w:tc>
                                            <w:tcPr>
                                              <w:tcW w:w="79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left="254" w:right="-1497" w:hanging="254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   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630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30" w:type="dxa"/>
                                                  <w:bottom w:w="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6300"/>
                                              </w:tblGrid>
                                              <w:tr>
                                                <w:trPr>
                                                  <w:trHeight w:val="1279" w:hRule="atLeast"/>
                                                </w:trPr>
                                                <w:tc>
                                                  <w:tcPr>
                                                    <w:tcW w:w="630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91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30" w:type="dxa"/>
                                                        <w:bottom w:w="0" w:type="dxa"/>
                                                        <w:right w:w="3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914"/>
                                                    </w:tblGrid>
                                                    <w:tr>
                                                      <w:trPr>
                                                        <w:trHeight w:val="59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914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autoSpaceDE w:val="false"/>
                                                            <w:jc w:val="right"/>
                                                            <w:rPr>
                                                              <w:rFonts w:ascii="Arial" w:hAnsi="Arial" w:cs="Arial"/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00"/>
                                                            </w:rPr>
                                                            <w:t>к Решению пятьдесят девятой (внеочередной) сессии Совета Любомировского сельского поселения Таврического муниципального района Омской области четвертого созыва от 24 мая 2024 года № 000 "Об исполнении бюджета Любомировского сельского поселения Таврического муниципального района Омской области за   2023 год"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jc w:val="both"/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ind w:left="254" w:right="-1497" w:hanging="254"/>
                                                <w:jc w:val="both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7" w:leader="none"/>
                                      <w:tab w:val="left" w:pos="9267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7" w:leader="none"/>
                                      <w:tab w:val="left" w:pos="9267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7" w:leader="none"/>
                                      <w:tab w:val="left" w:pos="9267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7" w:leader="none"/>
                                      <w:tab w:val="left" w:pos="9267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97" w:leader="none"/>
                                      <w:tab w:val="left" w:pos="9267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54.7pt;mso-wrap-distance-left:9pt;mso-wrap-distance-right:0pt;mso-wrap-distance-top:0pt;mso-wrap-distance-bottom:0pt;margin-top:0.05pt;mso-position-vertical-relative:text;margin-left:58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8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7" w:leader="none"/>
                                <w:tab w:val="left" w:pos="9267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84" w:type="dxa"/>
                            <w:tcBorders/>
                            <w:vAlign w:val="bottom"/>
                          </w:tcPr>
                          <w:tbl>
                            <w:tblPr>
                              <w:tblW w:w="7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968"/>
                            </w:tblGrid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7968" w:type="dxa"/>
                                  <w:tcBorders/>
                                </w:tcPr>
                                <w:tbl>
                                  <w:tblPr>
                                    <w:tblW w:w="79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908"/>
                                  </w:tblGrid>
                                  <w:tr>
                                    <w:trPr>
                                      <w:trHeight w:val="1279" w:hRule="atLeast"/>
                                    </w:trPr>
                                    <w:tc>
                                      <w:tcPr>
                                        <w:tcW w:w="7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54" w:right="-1497" w:hanging="254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</w:p>
                                      <w:tbl>
                                        <w:tblPr>
                                          <w:tblW w:w="6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30" w:type="dxa"/>
                                            <w:bottom w:w="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6300"/>
                                        </w:tblGrid>
                                        <w:tr>
                                          <w:trPr>
                                            <w:trHeight w:val="1279" w:hRule="atLeast"/>
                                          </w:trPr>
                                          <w:tc>
                                            <w:tcPr>
                                              <w:tcW w:w="630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9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30" w:type="dxa"/>
                                                  <w:bottom w:w="0" w:type="dxa"/>
                                                  <w:right w:w="30" w:type="dxa"/>
                                                </w:tblCellMar>
                                              </w:tblPr>
                                              <w:tblGrid>
                                                <w:gridCol w:w="5914"/>
                                              </w:tblGrid>
                                              <w:tr>
                                                <w:trPr>
                                                  <w:trHeight w:val="593" w:hRule="atLeast"/>
                                                </w:trPr>
                                                <w:tc>
                                                  <w:tcPr>
                                                    <w:tcW w:w="591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autoSpaceDE w:val="false"/>
                                                      <w:jc w:val="right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</w:rPr>
                                                      <w:t>к Решению пятьдесят девятой (внеочередной) сессии Совета Любомировского сельского поселения Таврического муниципального района Омской области четвертого созыва от 24 мая 2024 года № 000 "Об исполнении бюджета Любомировского сельского поселения Таврического муниципального района Омской области за   2023 год"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jc w:val="both"/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254" w:right="-1497" w:hanging="254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7" w:leader="none"/>
                                <w:tab w:val="left" w:pos="9267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7" w:leader="none"/>
                                <w:tab w:val="left" w:pos="9267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7" w:leader="none"/>
                                <w:tab w:val="left" w:pos="9267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7" w:leader="none"/>
                                <w:tab w:val="left" w:pos="9267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97" w:leader="none"/>
                                <w:tab w:val="left" w:pos="9267" w:leader="none"/>
                              </w:tabs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4"/>
          <w:szCs w:val="24"/>
        </w:rPr>
        <w:t xml:space="preserve">об использовании бюджетных ассигнований муниципального дорожного фонда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юбомировского 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sz w:val="24"/>
          <w:szCs w:val="24"/>
        </w:rPr>
        <w:t>за 2023 год.</w:t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9"/>
        <w:gridCol w:w="1801"/>
        <w:gridCol w:w="1615"/>
        <w:gridCol w:w="210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причины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ения, др.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дор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579,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579,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4"/>
                <w:szCs w:val="24"/>
              </w:rPr>
              <w:t>Ремонт дорог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по ремонту дорог вне границ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 на территории поселения (дорожные знаки, сфетофоры,ИДН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579,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579,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>Главный специалист-главный бухгалтер_____________________Кумпан Г.В.</w:t>
      </w:r>
    </w:p>
    <w:p>
      <w:pPr>
        <w:pStyle w:val="Normal"/>
        <w:rPr/>
      </w:pPr>
      <w:r>
        <w:rPr>
          <w:sz w:val="24"/>
          <w:szCs w:val="24"/>
          <w:vertAlign w:val="subscript"/>
        </w:rPr>
        <w:t>(должность лиц, имеющего право подписи)                              (подпись)                                                                  (Ф.И.О.)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7:00Z</dcterms:created>
  <dc:creator>RAYFO</dc:creator>
  <dc:description/>
  <cp:keywords/>
  <dc:language>en-US</dc:language>
  <cp:lastModifiedBy>User</cp:lastModifiedBy>
  <cp:lastPrinted>2016-02-02T09:31:00Z</cp:lastPrinted>
  <dcterms:modified xsi:type="dcterms:W3CDTF">2024-05-20T08:51:00Z</dcterms:modified>
  <cp:revision>53</cp:revision>
  <dc:subject/>
  <dc:title>27 июля 2007 года N 947-ОЗ</dc:title>
</cp:coreProperties>
</file>