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т 01 ноября  2024 года</w:t>
        <w:tab/>
        <w:tab/>
        <w:tab/>
        <w:t xml:space="preserve">                            </w:t>
        <w:tab/>
        <w:t xml:space="preserve">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мской области за 3 квартал 202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ассмотрев отчет об исполнении бюджета Любомировского сельского поселения  Таврического муниципального района за 3 квартал 2023 года, руководствуясь Бюджетным кодексом Российской Федерации,  Федеральным  законом  №131 от 06.10.2003г «Об общих принципах организации местного самоуправления в Российской Федерации»,  Положением о бюджетном процессе и бюджетном устройстве в Любомировском сельском поселении Таврического муниципального района Омской области, Уставом Любомировского сельского поселе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 О С Т А Н О В ЛЯ Ю: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Принять к сведению отчет об исполнении бюджета Любомировского сельского поселения Таврического муниципального района Омской области за 3 квартал 2024 года: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доходам в сумме  6 609 877,81 рублей согласно приложениям № 1, № 2 к настоящему Постановлению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расходам в сумме  14 607 598,64 рублей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источникам финансирования дефицита местного бюджета в сумме 7 997 720,83 рублей (дефицит) согласно приложению № 4 к настоящему Постановлению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расходованию  средств резервного фонда согласно приложению № 5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править отчет об исполнении местного бюджета за 3 квартал 2024 года в Совет Любомировского сельского поселения.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Настоящее постановление подлежит официальному опубликованию.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7:00Z</dcterms:created>
  <dc:creator>User</dc:creator>
  <dc:description/>
  <cp:keywords/>
  <dc:language>en-US</dc:language>
  <cp:lastModifiedBy>User</cp:lastModifiedBy>
  <cp:lastPrinted>2024-11-08T16:29:00Z</cp:lastPrinted>
  <dcterms:modified xsi:type="dcterms:W3CDTF">2024-11-08T10:29:00Z</dcterms:modified>
  <cp:revision>88</cp:revision>
  <dc:subject/>
  <dc:title/>
</cp:coreProperties>
</file>