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________   2021 года</w:t>
        <w:tab/>
        <w:t xml:space="preserve">                   </w:t>
        <w:tab/>
        <w:t xml:space="preserve">    </w:t>
        <w:tab/>
        <w:t xml:space="preserve">                                  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17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 внесении изменений и дополнений в административный регламент предоставления муниципальной услуги «Прием заявлений, документов, а также постановка на учет граждан, проживающих на территории Любомировского сельского поселения Таврического муниципального района Омской области, в качестве нуждающихся в жилых помещениях», утвержденный постановлением администрации Любомировского сельского поселения</w:t>
            </w:r>
          </w:p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 27.02.2017 №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2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оказания муниципальное услуги «Прием заявлений, документов, а также постановка на учет граждан, проживающих на территории Любомировского сельского поселения Таврического муниципального района Омской области, в качестве нуждающихся в жилых помещениях», утвержденный постановлением администрации Любомировского сельского поселения Таврического муниципального района Омской области от 27.02.2017 №15 (далее - Регламент), следующее изменения и допол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ункт 8 главы 8 Регламента изложить в новой редакции следующего содержания: «8. Для принятия на учет заявителем подается заявление о принятии на учет установленной формы (далее - заявление) в одном экземпляре согласие приложению № 1 к Закону Омской области «О государственной политике Омской области в жилищной сфере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одтверждающие право гражданина состоять на учете в качестве нуждающегося в жилом помещении, предоставляемом по договору социального найм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опия паспорта или иного документа, удостоверяющего лич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ешение о признании граждан малоимущими или документы, подтверждающие факт принадлежности граждан к иным категориям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финансового лицевого счета, выдаваемая органом управления многоквартирным домом, либо иного документа, содержащего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е о несоответствии жилого помещения требовав; ч.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</w:t>
        <w:tab/>
        <w:t>свидетельств</w:t>
        <w:tab/>
        <w:t>о</w:t>
        <w:tab/>
        <w:t>государственной</w:t>
        <w:tab/>
        <w:t>регистрации</w:t>
        <w:tab/>
        <w:t>а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остояния, выданных органами записи актов гражданского состояния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</w:t>
        <w:tab/>
        <w:t>свидетельств</w:t>
        <w:tab/>
        <w:t>о</w:t>
        <w:tab/>
        <w:t>государственной</w:t>
        <w:tab/>
        <w:t>регистрации</w:t>
        <w:tab/>
        <w:t>актов гражданского состояния, выданных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подтверждающий, что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согласно перечню соответствующих заболеваний, установленному уполномоченным Правительством Российской Федерации федеральным органом исполнительной в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акта органа опеки и попечительства о назначении опекуна или попечителя.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ункт 9 главы 9 Регламента изложить в новой редакции следующего содержания: «9. Для принятия на учет заявителем предоставляются самостоятельн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опия паспорта или иного документа, удостоверяющего лич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финансового лицевого счета, выдаваемая органом управления многоквартирным домом, либо иного документа, содержащего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подтверждающий, что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согласно перечню соответствующих заболеваний, установленному уполномоченным Правительством Российской Федерации федеральным органом исполнительной в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кта органа опеки и попечительства о назначении опекуна или попеч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, абзацах третьем - пятом подпункта 3 пункта 8 Регламента, Администрация запрашивает посредством осуществления межведомственного информационного взаимодействия в соответствии с законодательством.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ункт 10 главы 10 Регламента изложить в новой редакции следующего содержания: «10. К документам (информации, содержащейся в документах)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подведомственных государственным органам и органам местного самоуправления организаций, и которые заявитель вправе представить по собственной инициативе, относя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ешение о несоответствии жилого помещения требования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копии свидетельств о государственной регистрации актов гражданского состояния, выданных органами записи актов гражданского состояния Российской Федерации.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Абзац второй пункта 49 главы 21 Регламента изложить в новой редакции следующего содержания: «В случае самостоятельного предоставления заявителем решения о признании граждан малоимущими или документов, подтверждающих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 решения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 документов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; копий свидетельств о государственной регистрации актов гражданского состояния, выданных органами записи актов гражданского состояния Российской Федерации, запросы в рамках межведомственного информационного взаимодействия не направляются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в порядке, уставленном Уставом Любомировского сельского поселения Таврического муниципального района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А. Бондаренко</w:t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4:00Z</dcterms:created>
  <dc:creator>Киссер</dc:creator>
  <dc:description/>
  <cp:keywords/>
  <dc:language>en-US</dc:language>
  <cp:lastModifiedBy>User</cp:lastModifiedBy>
  <dcterms:modified xsi:type="dcterms:W3CDTF">2021-03-02T09:21:00Z</dcterms:modified>
  <cp:revision>13</cp:revision>
  <dc:subject/>
  <dc:title/>
</cp:coreProperties>
</file>