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МИНИСТРАЦИЯ ЛЮБОМИРОВСКОГО СЕЛЬСКОГО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ВРИЧЕ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 июня 2022 года                                                                                           № 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Любомиро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>
          <w:trHeight w:val="843" w:hRule="atLeast"/>
        </w:trPr>
        <w:tc>
          <w:tcPr>
            <w:tcW w:w="6228" w:type="dxa"/>
            <w:tcBorders/>
          </w:tcPr>
          <w:p>
            <w:pPr>
              <w:pStyle w:val="Normal"/>
              <w:spacing w:lineRule="exact" w:line="317" w:before="0" w:after="0"/>
              <w:ind w:lef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О внесении изменений и дополнений в административный регламент предоставления муниципальной услуги «Прием заявлений, документов, а также постановка на учет граждан, проживающих на территории Любомировское сельского поселения Таврического муниципального района Омской области, в качестве нуждающихся в жилых помещениях», утвержденный постановлением администрации Любомировское сельского поселения</w:t>
            </w:r>
          </w:p>
          <w:p>
            <w:pPr>
              <w:pStyle w:val="Normal"/>
              <w:spacing w:lineRule="exact" w:line="317" w:before="0" w:after="0"/>
              <w:ind w:left="2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от 27.02.2017 № 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Любомировское сельского поселения Таврического муниципального района Омской обла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60" w:before="0" w:after="320"/>
        <w:ind w:right="1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Ю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оказания муниципальное услуги «Прием заявлений, документов, а также постановка на учет граждан, проживающих на территории Любомировское сельского поселения Таврического муниципального района Омской области, в качестве нуждающихся в жилых помещениях», утвержденный постановлением администрации Любомировское сельского поселения Таврического муниципального района Омской области от 27.02.2017 № 15 (далее - Регламент), следующее изменения и дополнения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 43 дополнить подпунктами 9, 10 следующего содержани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9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лучаи и порядок предоставления муниципальной услуги в упреждающем (проактивном) режим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10)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2) разде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ar-SA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Административного регламента дополнить параграфами 9,10 следующего содержа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« § 9. Случаи и порядок предоставления муниципальной услуги в упреждающем (проактивном) режим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редоставление муниципальной услуги в упреждающем (проактивном) режиме не предусмотрено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§ 10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 не предусмотрены.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в порядке, уставленном Уставом Любомировское сельского поселения Таврического муниципального района Омской област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     В.А. Бондаренко</w:t>
      </w:r>
    </w:p>
    <w:sectPr>
      <w:type w:val="nextPage"/>
      <w:pgSz w:w="11906" w:h="16838"/>
      <w:pgMar w:left="851" w:right="99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14:00Z</dcterms:created>
  <dc:creator>Киссер</dc:creator>
  <dc:description/>
  <cp:keywords/>
  <dc:language>en-US</dc:language>
  <cp:lastModifiedBy>User</cp:lastModifiedBy>
  <dcterms:modified xsi:type="dcterms:W3CDTF">2022-06-17T08:21:00Z</dcterms:modified>
  <cp:revision>16</cp:revision>
  <dc:subject/>
  <dc:title/>
</cp:coreProperties>
</file>