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Style17"/>
        <w:ind w:hanging="0"/>
        <w:rPr/>
      </w:pPr>
      <w:r>
        <w:rPr/>
        <w:t>от   __.__.2020                                                                                                                      № 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юбомировского сельского поселения от 27.02.2017 № 15 об утверждении административного регламента оказания муниципальной услуги «Прием заявлений, документов, а также постановка на учет граждан, проживающих на территории Любомировского сельского поселения, в качестве нуждающихся в жилых помещения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оказания муниципальной услуги «Прием заявлений, документов, а также постановка на учет граждан, проживающих на территории Любомировского сельского поселения, в качестве нуждающихся в жилых помещениях», утвержденный постановлением Администрации Любомировского сельского поселения Таврического муниципального района Омской области от 27.02.2017 № 15 (далее – Регламент), следующее изменения и дополнени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3 пункта 8 главы 8 Регламента изложить в новой редакции: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3) документы, подтверждающие нуждаемость гражданина в жилом помещении, предоставляемом по договору социального найма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финансового лицевого счета, выдаваемая органо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, что в составе семьи имеется больной, страдающий тяжелой формой хронического заболевани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заключении (расторжении) брак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ргана опеки и попечительства о назначении опекуна или попечителя, выдаваемый в соответствии с законодательством Российской Федерации об опеке и попечительстве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.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В.А. Бондаренко  </w:t>
      </w:r>
    </w:p>
    <w:p>
      <w:pPr>
        <w:pStyle w:val="Style16"/>
        <w:spacing w:lineRule="atLeast" w:line="240" w:before="0" w:after="0"/>
        <w:ind w:left="1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7:00Z</dcterms:created>
  <dc:creator>Киссер</dc:creator>
  <dc:description/>
  <cp:keywords/>
  <dc:language>en-US</dc:language>
  <cp:lastModifiedBy>User</cp:lastModifiedBy>
  <cp:lastPrinted>2019-01-24T11:32:00Z</cp:lastPrinted>
  <dcterms:modified xsi:type="dcterms:W3CDTF">2020-03-19T04:04:00Z</dcterms:modified>
  <cp:revision>4</cp:revision>
  <dc:subject/>
  <dc:title/>
</cp:coreProperties>
</file>