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ЛЮБОМИРОВСКОГО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  2020 года                                                                                                  № 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Любомир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98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8"/>
      </w:tblGrid>
      <w:tr>
        <w:trPr>
          <w:trHeight w:val="3336" w:hRule="atLeast"/>
        </w:trPr>
        <w:tc>
          <w:tcPr>
            <w:tcW w:w="5698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Любомировского сельского поселения Таврического муниципального района Омской области от 23.01.2019 №02 об утверждении административного регламента по предоставлению муниципальной услуги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Выдача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уведомления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hd w:fill="auto" w:val="clear"/>
        <w:spacing w:lineRule="auto" w:line="24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о статьей 51.1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bookmarkStart w:id="0" w:name="OLE_LINK123"/>
      <w:bookmarkStart w:id="1" w:name="OLE_LINK122"/>
      <w:r>
        <w:rPr>
          <w:sz w:val="24"/>
          <w:szCs w:val="24"/>
        </w:rPr>
        <w:t>руководствуясь</w:t>
      </w:r>
      <w:bookmarkEnd w:id="0"/>
      <w:bookmarkEnd w:id="1"/>
      <w:r>
        <w:rPr>
          <w:sz w:val="24"/>
          <w:szCs w:val="24"/>
        </w:rPr>
        <w:t xml:space="preserve"> Уставом Любомировского сельского поселения Таврического муниципального района, администрация Любомировского сельского поселения Таврического муниципального района</w:t>
      </w:r>
      <w:r>
        <w:rPr>
          <w:rStyle w:val="1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</w:t>
      </w:r>
      <w:r>
        <w:rPr>
          <w:rStyle w:val="1"/>
          <w:sz w:val="24"/>
          <w:szCs w:val="24"/>
        </w:rPr>
        <w:t>административный регламент по предоставлению муниципальной услуги 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Выдача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уведомления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rStyle w:val="1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утвержденный постановлением Администрации Любомировского сельского поселения Таврического муниципального района Омской области от 23.01.2019 №02 следующие изменения:</w:t>
      </w:r>
    </w:p>
    <w:p>
      <w:pPr>
        <w:pStyle w:val="Style16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Пункт 2.7раздела 2дополнить подпунктом 4 следующего содержания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«4)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енных в перечень услуг, которые являютс</w:t>
      </w: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>я необходимыми и обязательными для предоставления и предоставляются организациями, участвующими в предоставлении муниципальных услуг</w:t>
      </w:r>
      <w:r>
        <w:rPr>
          <w:rFonts w:cs="Times New Roman" w:ascii="Times New Roman" w:hAnsi="Times New Roman"/>
        </w:rPr>
        <w:t>.»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2. Раздел 3 дополнить пунктом 3.2 следующего содержания:</w:t>
      </w:r>
    </w:p>
    <w:p>
      <w:pPr>
        <w:pStyle w:val="ConsPlusTitle"/>
        <w:spacing w:lineRule="atLeast" w:line="240"/>
        <w:jc w:val="center"/>
        <w:rPr>
          <w:rFonts w:ascii="Times New Roman" w:hAnsi="Times New Roman" w:eastAsia="Calibri" w:cs="Times New Roman"/>
          <w:b w:val="false"/>
          <w:b w:val="false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</w:rPr>
        <w:t xml:space="preserve">3.2. 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  <w:lang w:eastAsia="en-US"/>
        </w:rPr>
        <w:t>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ConsPlusTitle"/>
        <w:spacing w:lineRule="atLeast" w:line="240"/>
        <w:jc w:val="both"/>
        <w:rPr>
          <w:rFonts w:ascii="Times New Roman" w:hAnsi="Times New Roman" w:eastAsia="Calibri" w:cs="Times New Roman"/>
          <w:b w:val="false"/>
          <w:b w:val="false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й процедуры по исправлению допущенных опечаток и ошибок (далее - техническая ошибка) в выданных в результате предоставле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документах является получение Администрацией заявления об исправлении технической ошибки.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об исправлении технической ошибки заявитель представляет: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об исправлении технической ошибки;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кументы, подтверждающие наличие в выданном в результате предоставле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документе технической ошибки.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об исправлении технической ошибки подается заявителем в Администрацию по почте, по электронной почте, через Единый портал.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б исправлении технической ошибки регистрируется специалистом, ответственным за документооборот в день его поступления в установленном порядке.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проверяет поступившее заявление об исправлении технической ошибки на предмет наличия технической ошибки в выданном в результате предостав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>услуги документе.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итерием принятия решения по исправлению технической ошибки в выданном в результате предостав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>услуги документе является наличие опечатки и (или) ошибки.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технической ошибки в выданном в результате предоставле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у</w:t>
      </w:r>
      <w:r>
        <w:rPr>
          <w:rFonts w:cs="Times New Roman" w:ascii="Times New Roman" w:hAnsi="Times New Roman"/>
          <w:sz w:val="24"/>
          <w:szCs w:val="24"/>
        </w:rPr>
        <w:t>слуги документе специалист устраняет техническую ошибку путем подготовки документа с исправленной технической ошибкой.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отсутствия технической ошибки в выданном в результате предоставле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документе специалист готовит уведомление об отсутствии технической ошибки в выданном в результате предоставле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у</w:t>
      </w:r>
      <w:r>
        <w:rPr>
          <w:rFonts w:cs="Times New Roman" w:ascii="Times New Roman" w:hAnsi="Times New Roman"/>
          <w:sz w:val="24"/>
          <w:szCs w:val="24"/>
        </w:rPr>
        <w:t>слуги документе.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передает уведомление об отсутствии технической ошибки в выданном в результате предоставле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документе на подпись главе Любомировского сельского поселения, в соответствии с порядком организации и ведения делопроизводства в Администрации Любомировского сельского поселения.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Любомировского сельского поселения подписывает уведомление об отсутствии технической ошибки в выданном в результате предоставле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документе.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, ответственный за документооборот, регистрирует подписанное уведомление об отсутствии технической ошибки в выданном в результате предоставле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документе для направления заявителю.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выполнения действия по исправлению технической ошибки в выданном в результате предоставле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документе либо подготовки уведомления об отсутствии технической ошибки в выданном в результате предоставле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документе не может превышать пяти рабочих дней с даты регистрации заявления об исправлении технической ошибки специалистом, ответственным за документооборот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                                          В.А. Бонда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0"/>
      <w:ind w:hanging="2020"/>
    </w:pPr>
    <w:rPr>
      <w:rFonts w:ascii="Times New Roman" w:hAnsi="Times New Roman" w:eastAsia="Times New Roman" w:cs="Times New Roman"/>
      <w:sz w:val="26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3:29:00Z</dcterms:created>
  <dc:creator>Киссер</dc:creator>
  <dc:description/>
  <dc:language>en-US</dc:language>
  <cp:lastModifiedBy>User</cp:lastModifiedBy>
  <dcterms:modified xsi:type="dcterms:W3CDTF">2020-02-26T03:29:00Z</dcterms:modified>
  <cp:revision>2</cp:revision>
  <dc:subject/>
  <dc:title/>
</cp:coreProperties>
</file>