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__.__.2023                                                                                                    № ___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«Присвоение и аннулирование адрес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объектам адресации на территории Любомир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 xml:space="preserve">сельского поселения Тавриче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right="-1" w:hanging="0"/>
                                    <w:jc w:val="both"/>
                                    <w:outlineLvl w:val="0"/>
                                    <w:rPr>
                                      <w:bCs/>
                                      <w:sz w:val="28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района 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11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«Присвоение и аннулирование адресов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объектам адресации на территории Любомировского 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 xml:space="preserve">сельского поселения Таврического муниципального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-1" w:hanging="0"/>
                              <w:jc w:val="both"/>
                              <w:outlineLvl w:val="0"/>
                              <w:rPr>
                                <w:bCs/>
                                <w:sz w:val="28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района Ом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19.10.2017 г. № 88 «Об утверждении административного регламента Об утверждении административного регламента предоставления муниципальной услуги "Присвоение, изменение и аннулирование адресов объектам адресации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.01.2023 № 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Присвоение и аннулирование адресов, объектам адресации на территории Любомиров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iCs/>
          <w:color w:val="000000"/>
          <w:sz w:val="28"/>
          <w:szCs w:val="28"/>
        </w:rPr>
        <w:t>присвоению и аннулированию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1.2.1. </w:t>
      </w:r>
      <w:r>
        <w:rPr>
          <w:rFonts w:eastAsia="MS Mincho;ＭＳ 明朝"/>
          <w:szCs w:val="20"/>
          <w:lang w:eastAsia="ja-JP"/>
        </w:rPr>
        <w:t>Заявление о присвоении объекту адресации адреса, изменении адреса или об аннулировании его адреса (далее - заявление, заявление о предоставлении муниципальной услуги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) право постоянного (бессрочного) пользования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iCs/>
          <w:color w:val="000000"/>
          <w:sz w:val="28"/>
          <w:szCs w:val="28"/>
        </w:rPr>
        <w:t>Присвоение и аннулирование адресов объектам адресации на территории Любомировского сельского поселения Тавриче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  <w:color w:val="FF0000"/>
        </w:rPr>
        <w:t>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</w:t>
      </w:r>
      <w:r>
        <w:rPr>
          <w:rFonts w:cs="Calibri"/>
          <w:color w:val="000000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остановление администрации Любомировского сельского поселения Таврического муниципального района Омской области присвоении (аннулировании) адреса объекту адресации, расположенному на территории Любомировского сельского поселения Таврического муниципального района Омской области (далее - постановление о присвоении (аннулировании)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исвоении объекту адресации адреса или аннулировании его адреса по форме, утвержденной приложением N 2 "Форма решения об отказе в присвоении объекту адресации адреса или аннулировании его адреса" к приказу Министерства финансов Российской Федерации от 11 декабря 2014 года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электронную почту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осуществляются уполномоченным органом в срок не более чем 10 рабочих дней со дня поступления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едставления заявления через бюджетное учреждение Омской области "Многофункциональный центр предоставления государственных и муниципальных услуг" (далее - многофункциональный центр) срок, указанный в </w:t>
      </w:r>
      <w:hyperlink r:id="rId4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счисляется со дня передачи многофункциональным центром заявления и документов, указанных в пункте 2.6.1. настоящего административного регламента (при их наличии), в администр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>: http://lbmrvch.tavrich.omskportal.ru</w:t>
      </w:r>
      <w:r>
        <w:rPr>
          <w:bCs/>
          <w:sz w:val="28"/>
          <w:szCs w:val="28"/>
        </w:rPr>
        <w:t xml:space="preserve">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явителем самостоятельно представляется заявление по форме, утвержденной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(далее -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правоустанавливающие документы на объект недвижимости, права на которые не зарегистрированы в Едином государственном реестре недвижимости, и их коп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(согласие) на обработку персональных данных граждан согласно приложению № 2 к настоящему Административному регламенту, обратившихся в Администрацию по вопросу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8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9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3-11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исвоении(аннулировании) адресов, заявитель представляет в Администрацию заявление об исправлении допущенных опечаток и ошибок в постановлении Администрации о присвоении (аннулировании) адресов по форме согласно приложению № 1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1) </w:t>
      </w:r>
      <w:r>
        <w:rPr>
          <w:sz w:val="28"/>
          <w:szCs w:val="28"/>
        </w:rPr>
        <w:t>не представлены предусмотренные пунктом 2.6.3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своения(аннулирования) адреса в соответствии с пунктом 2.6.3 настоящего административного регламента, если соответствующий документ не был представлен заявителем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явитель не относится к категории граждан, указанной в пункте 1.2.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исвоение (аннулирование)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исвоении (аннулировании) адре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оступление в Администрацию заявления заявление по форме, утвержденной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"Форма заявления о присвоении объекту адресации адреса или аннулировании его адреса" к приказу Министерства финансов Российской Федерац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11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1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1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</w:t>
      </w:r>
      <w:hyperlink r:id="rId14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 ноября 2014 года N 1221 (далее - Правил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</w:t>
      </w:r>
      <w:hyperlink r:id="rId15">
        <w:r>
          <w:rPr>
            <w:rStyle w:val="InternetLink"/>
            <w:color w:val="0000FF"/>
            <w:sz w:val="28"/>
            <w:szCs w:val="28"/>
          </w:rPr>
          <w:t>подпункте "а" пункта 14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тсутствие необходимых для предоставления муниципальной услуги документов, указанных в пункте 2.6.3 настоящего Административного регламента который заявитель обязан предоставить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10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исвоение (аннулировании) адреса или решения об отказе в присвоении (аннулировании)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исвоение (аннулировании) адреса или решения об отказе в присвоении (аннулировании) адре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указан в подпункте 3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исвоении (аннулировании) адреса согласно приложению № 1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присвоении (аннулировании) адр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6. Результатом административной процедуры является подписание постановления о присвоении (аннулировании) адреса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исвоении (аннулировании) адреса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исвоении (аннулировании) адреса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юбомиро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исвоении (аннулировании)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исвоении (аннулировании) адреса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исвоении (аннулировании) адреса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Присвоение и аннулирование адресов объектам адресации на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территории Любомировского сельского поселения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"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СОГЛАС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-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ы моей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 серия _______ номер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ем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 персональных  данных" в целя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воения (аннулирования) адреса, настоящим даю (даем) Администрации Любомировского сельского поселения Тавриче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йся  по  адресу:  __________________________________________________________________________________________________________ согласие на обработку моих (наших)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,  т.е.  их  сбор,  систематизацию,  накопление,  хранение, уточн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новление,   изменение),  использование,  распространение  (в  том  числ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),     обезличивание,     блокирование,     уничтожение,    которо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ся на следующую информацию: фамилию, имя, отчество; дату,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место  рождения;  адреса  регистрации  и места жительства; наименовани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ю, номер, дату выдачи документов, удостоверяющих личность, наиме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,  выдавших документы, удостоверяющие личность; наименование, серию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дату  выдачи документов, подтверждающих родственные отношения меня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моей семьи, наименование органов, выдавших документы, подтверждающ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 отношения;  сведения  о наличии (отсутствии) жилых помещений 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 недвижимого  имущества  у  меня  и  членов  моей семьи, сведения 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х,   удостоверяющих   эти   права;   информацию  о  тяжелой  фор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ического заболевания меня или членов моей семь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Мы) согласен(ы) на обработку моих (наших) персональных данны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е  (Наше)  согласие действует до даты подачи мною (нами) заявления об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е настоящего согласия в письменном виде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семь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(_______________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                          (подпис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подтверждаю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должно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веряющего заявление граждан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134" w:right="99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214FA998424A10BB78F0D03E5102830C1D146613A0C75326EB7DADE0AEEE6831AF03A08D85B9DBCFCA2E37Cn3t6E" TargetMode="External"/><Relationship Id="rId3" Type="http://schemas.openxmlformats.org/officeDocument/2006/relationships/hyperlink" Target="consultantplus://offline/ref=EBCC70042F1A81DD3C3AB014C3098E8D0F54EAC303E946745BE39E2832E4CADE78AB0FC78E329B8B6491EB547A182FD0C76A0EA90F4483A9ID3EE" TargetMode="External"/><Relationship Id="rId4" Type="http://schemas.openxmlformats.org/officeDocument/2006/relationships/hyperlink" Target="consultantplus://offline/ref=7DBDE2BE3157A772109FE1B7503C25A7AADAD66420935CDAF38A117858D438110B935C7E7729354F5B1B6B37F72B61B895390113263E6B2D94DFD619gET1F" TargetMode="External"/><Relationship Id="rId5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6" Type="http://schemas.openxmlformats.org/officeDocument/2006/relationships/hyperlink" Target="consultantplus://offline/ref=1047E512924305F4B88F65739A11B5A61F78D939145DE6B6232DC694751FABF974C2FCC87A2ADA585F129D57BEfD0BF" TargetMode="External"/><Relationship Id="rId7" Type="http://schemas.openxmlformats.org/officeDocument/2006/relationships/hyperlink" Target="consultantplus://offline/ref=1047E512924305F4B88F65739A11B5A61F78D939145DE6B6232DC694751FABF974C2FCC87A2ADA585F129D57BEfD0BF" TargetMode="External"/><Relationship Id="rId8" Type="http://schemas.openxmlformats.org/officeDocument/2006/relationships/hyperlink" Target="consultantplus://offline/ref=1047E512924305F4B88F65739A11B5A61F78DA361B5FE6B6232DC694751FABF966C2A4C77C2090091A599256BDC62AA3D23DBC1Af30CF" TargetMode="External"/><Relationship Id="rId9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0" Type="http://schemas.openxmlformats.org/officeDocument/2006/relationships/hyperlink" Target="consultantplus://offline/ref=71C189598F922648B1CC3DD5F7BE5A7870C78E56075876107F93E94FDDB5DC0EBC6E08704980E0182C34CA014C1A997B1CE56065140F8FE5L3w9F" TargetMode="External"/><Relationship Id="rId11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12" Type="http://schemas.openxmlformats.org/officeDocument/2006/relationships/hyperlink" Target="consultantplus://offline/ref=1047E512924305F4B88F65739A11B5A61F78D939145DE6B6232DC694751FABF974C2FCC87A2ADA585F129D57BEfD0BF" TargetMode="External"/><Relationship Id="rId13" Type="http://schemas.openxmlformats.org/officeDocument/2006/relationships/hyperlink" Target="consultantplus://offline/ref=1047E512924305F4B88F65739A11B5A61F78D939145DE6B6232DC694751FABF974C2FCC87A2ADA585F129D57BEfD0BF" TargetMode="External"/><Relationship Id="rId14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5" Type="http://schemas.openxmlformats.org/officeDocument/2006/relationships/hyperlink" Target="consultantplus://offline/ref=1047E512924305F4B88F65739A11B5A61F78DA361B5FE6B6232DC694751FABF966C2A4C77C2090091A599256BDC62AA3D23DBC1Af30CF" TargetMode="External"/><Relationship Id="rId16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7" Type="http://schemas.openxmlformats.org/officeDocument/2006/relationships/hyperlink" Target="consultantplus://offline/ref=848F29A7B7456E327AB12211808A74E9287319746CD1FB5D7B1F38B2C4GCs8E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1-11T08:54:00Z</dcterms:modified>
  <cp:revision>91</cp:revision>
  <dc:subject/>
  <dc:title>ПРОЕКТ</dc:title>
</cp:coreProperties>
</file>