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/>
      </w:pPr>
      <w:r>
        <w:rPr/>
        <w:t>от   __.__.2021                                                                                                                      № 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7.02.2017 № 15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, утвержденный постановлением Администрации Любомировского сельского поселения Таврического муниципального района Омской области от 27.02.2017 № 15 (далее – Регламент), следующее изменения и дополнения: 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9 пункта 7 главы 7 Регламента исключить;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8 главы 8 Регламента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8. Для принятия на учет заявителем пода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установленной формы (далее - заявление) в одном экземпляре согласно приложению N 1 к Закону Омской области "О государственной политике Омской области в жилищ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ргана опеки и попечительства о назначении опекуна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гласие) на обработку персональных данных по форме согласно приложению N 1 к Административному регламенту (далее - заявление (согласие) на обработку персональных данных.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В.А. Бондаренко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774DA0292107E1A818D1D64B0C1F68793D8D78E7D4426DA5201569815114C6556D27492266418EEAF3968t4f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Киссер</dc:creator>
  <dc:description/>
  <cp:keywords/>
  <dc:language>en-US</dc:language>
  <cp:lastModifiedBy>User</cp:lastModifiedBy>
  <cp:lastPrinted>2019-01-24T11:32:00Z</cp:lastPrinted>
  <dcterms:modified xsi:type="dcterms:W3CDTF">2021-01-14T10:23:00Z</dcterms:modified>
  <cp:revision>4</cp:revision>
  <dc:subject/>
  <dc:title/>
</cp:coreProperties>
</file>