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 2020 года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9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21.11.2018 №64 об утверждении административного регламента по предоставлению муниципальной услуги«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уведомления о соответствии (несоответствии) указанных в уведомлении о планируемом строительстве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51.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bookmarkStart w:id="1" w:name="OLE_LINK123"/>
      <w:bookmarkStart w:id="2" w:name="OLE_LINK122"/>
      <w:r>
        <w:rPr>
          <w:sz w:val="24"/>
          <w:szCs w:val="24"/>
        </w:rPr>
        <w:t>руководствуясь</w:t>
      </w:r>
      <w:bookmarkEnd w:id="1"/>
      <w:bookmarkEnd w:id="2"/>
      <w:r>
        <w:rPr>
          <w:sz w:val="24"/>
          <w:szCs w:val="24"/>
        </w:rPr>
        <w:t xml:space="preserve"> Уставом Любомировского сельского поселения Таврического муниципального района, администрация Любомировского сельского поселения Таврического муниципального района</w:t>
      </w:r>
      <w:r>
        <w:rPr>
          <w:rStyle w:val="1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Style w:val="1"/>
          <w:sz w:val="24"/>
          <w:szCs w:val="24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Style w:val="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утвержденный постановлением Администрации Любомировского сельского поселения Таврического муниципального района Омской области от 21.11.2018 №64 следующие изменения:</w:t>
      </w:r>
    </w:p>
    <w:p>
      <w:pPr>
        <w:pStyle w:val="Style16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ункт 2.7раздела 2дополнить подпунктом 4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4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</w:rPr>
        <w:t>.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Раздел 3 дополнить пунктом 3.2 следующего содержания:</w:t>
      </w:r>
    </w:p>
    <w:p>
      <w:pPr>
        <w:pStyle w:val="ConsPlusTitle"/>
        <w:spacing w:lineRule="atLeast" w:line="240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</w:rPr>
        <w:t xml:space="preserve">3.2.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Title"/>
        <w:spacing w:lineRule="atLeast" w:line="240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исправлению допущенных опечаток и ошибок (далее - техническая ошибка) в выданных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является получение Администрацией заявления об исправлении технической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об исправлении технической ошибки заявитель представляет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б исправлении технической ошибки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наличие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технической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подается заявителем в Администрацию по почте, по электронной почте, через Единый портал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исправлении технической ошибки регистрируется специалистом, ответственным за документооборот в день его поступления в установленном порядк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исправлению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документе является наличие опечатки и (или) ошибки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</w:t>
      </w:r>
      <w:r>
        <w:rPr>
          <w:rFonts w:cs="Times New Roman" w:ascii="Times New Roman" w:hAnsi="Times New Roman"/>
          <w:sz w:val="24"/>
          <w:szCs w:val="24"/>
        </w:rPr>
        <w:t>слуги документе специалист устраняет техническую ошибку путем подготовки документа с исправленной технической ошибкой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специалист готови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</w:t>
      </w:r>
      <w:r>
        <w:rPr>
          <w:rFonts w:cs="Times New Roman" w:ascii="Times New Roman" w:hAnsi="Times New Roman"/>
          <w:sz w:val="24"/>
          <w:szCs w:val="24"/>
        </w:rPr>
        <w:t>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ередае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на подпись главе Любомировского сельского поселения, в соответствии с порядком организации и ведения делопроизводства в Администрации Любомировского сельского поселения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юбомировского сельского поселения подписывает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документооборот, регистрирует подписанное уведомление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для направления заявителю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по исправлению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либо подготовки уведомления об отсутствии технической ошибки в выданном в результат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е не может превышать пяти рабочих дней с даты регистрации заявления об исправлении технической ошибки специалистом, ответственным за документооборо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020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26:00Z</dcterms:created>
  <dc:creator>Киссер</dc:creator>
  <dc:description/>
  <dc:language>en-US</dc:language>
  <cp:lastModifiedBy>User</cp:lastModifiedBy>
  <dcterms:modified xsi:type="dcterms:W3CDTF">2020-02-26T03:26:00Z</dcterms:modified>
  <cp:revision>2</cp:revision>
  <dc:subject/>
  <dc:title/>
</cp:coreProperties>
</file>