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2019                                                                                              № ___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1927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муниципальные нормативные правовые акты Администрации Любомировского сельского поселения Таврического муниципального района Омской области </w:t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юбомировское сельское поселение) 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татью 7 главы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ён  в информационно-телекоммуникационной сети «Интернет» на официальном сайте Любомировского сельского поселения Тавриче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Любомировское сельское поселение» -  «Инфо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должностные обязанности которого входит прием и регистрация заявок обеспечивает размещение и актуализацию перечня нормативных правовых актов, регулирующих предоставление государственной услуги, на официальном сайте Любомир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татью 8 главы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8. Для предоставления муниципальной услуги необходимы следующие документы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а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гл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 Приложению № 2 </w:t>
      </w:r>
      <w:r>
        <w:rPr>
          <w:rFonts w:cs="Times New Roman" w:ascii="Times New Roman" w:hAnsi="Times New Roman"/>
          <w:sz w:val="28"/>
          <w:szCs w:val="28"/>
        </w:rPr>
        <w:t>(далее - заявка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оряжение главы Любомировского сельского поселения о согласовании создания места (площадки) накопления твердых коммунальных от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татью 9 главы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смотрение заявок о согласовании создания места (площадки) накопления твердых коммунальных отходов (Любомировское сельское поселение) 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5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статью 7 главы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ён  в информационно-телекоммуникационной сети «Интернет» на официальном сайте Любомировского сельского поселения Тавриче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Любомировское сельское поселение» -  «Инфо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должностные обязанности которого входит прием и регистрация заявок обеспечивает размещение и актуализацию перечня нормативных правовых актов, регулирующих предоставление государственной услуги, на официальном сайте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статью 8 главы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8. Для предоставления муниципальной услуги необходимы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о согласовании создания места (площадки) накопления твердых коммунальных отходов по форме, утвержденной распоряжением главы Администрации (далее - заявка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х личност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татью 9 главы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(приложение 2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х личност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А. Бондар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hyperlink" Target="consultantplus://offline/ref=D8DC7E57A8FB0794FAC9DA2143C9D2812EEA3A456C4FCB6F01F7173E6F5B68B56383FD982F8634A7A574694662929AFCC331EA32D0B11CB7B56C4E8AwAO2F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0:00Z</dcterms:created>
  <dc:creator>Киссер</dc:creator>
  <dc:description/>
  <cp:keywords/>
  <dc:language>en-US</dc:language>
  <cp:lastModifiedBy>User</cp:lastModifiedBy>
  <cp:lastPrinted>2018-07-03T12:10:00Z</cp:lastPrinted>
  <dcterms:modified xsi:type="dcterms:W3CDTF">2019-12-19T05:46:00Z</dcterms:modified>
  <cp:revision>4</cp:revision>
  <dc:subject/>
  <dc:title>АДМИНИСТРАЦИЯ ПРИИРТЫШСКОГО  СЕЛЬСКОГО ПОСЕЛЕНИЯ</dc:title>
</cp:coreProperties>
</file>