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_________ 2021 года</w:t>
        <w:tab/>
        <w:tab/>
        <w:tab/>
        <w:t xml:space="preserve">                                                № 0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соглашения об установлении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в отношении земельных участков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х частей), находящихся в муниципальной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Любомировского сель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__.03.2021№___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муниципальной услуги "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" (далее - административный регламент) регулирует порядок заключения соглашений об установлении сервитутов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 (далее - земельные участки), в случае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я изыскательских работ, ведения работ, связанных с пользованием недрами. Муниципальная услуга предоставляется в соответствии с главой V.3 Земельного кодекса Российской Федерации (далее - ЗК РФ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являются физические или юридические лица либо их представители, заинтересованные в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 (далее - заявители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государственной услуги –«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 сельского поселения, Администрация).</w:t>
      </w:r>
    </w:p>
    <w:p>
      <w:pPr>
        <w:pStyle w:val="Wikip"/>
        <w:spacing w:lineRule="atLeast" w:line="240" w:before="0" w:after="0"/>
        <w:ind w:firstLine="567"/>
        <w:rPr/>
      </w:pPr>
      <w:r>
        <w:rPr/>
        <w:t xml:space="preserve"> </w:t>
      </w:r>
      <w:r>
        <w:rPr/>
        <w:t>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3) проект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 (далее - проект соглашения об установлении сервитута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об отказе в заключении соглашения об установлении сервитута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приостановления предоставления государственной услуги законодательством не предусмотрен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муниципальной услуги заявитель (представитель заявителя) представляет в Администрацию заявление о заключении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>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 заявлению прилагаются: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хема границ сервитута на кадастровом плане территории, в случаях если требуется установить сервитут в отношении части земельного участка.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ются: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государственном кадастровом учете части земельного участка, в отношении которой устанавливается сервитут, по форме согласно приложению N 2 к настоящему административному регламенту (далее - уведомление о государственном кадастровом учете части земельного участка)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заявитель вправе представить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представителя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на бумажном носителе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оставленное заявителем посредством электроннойпочты, подписывается по выбору заявителя (если заявителем является физическое лицо):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6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в том числе в электронной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7. Документы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9. Основаниями для отказа в приеме документов для предоставления муниципальной услуги являются: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исполненных карандашом, имеющих приписки, зачеркнутые слова и иные исправления, серьезные повреждения, не позволяющие однозначно истолковать их содержание;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 лица, неуполномоченного подавать заявление о предоставлении муниципальной услуги;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заявителю должны быть указаны причины отказа в приеме документов для предоставления муниципальной услуги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Оснований для приостановления предоставления государственной услуги законодательством не предусмотрено.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1) отсутствие документов, необходимых для предоставления муниципальной услуги, предусмотренных пунктами 13, 14 Административного регламента;</w:t>
      </w:r>
    </w:p>
    <w:p>
      <w:pPr>
        <w:pStyle w:val="1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2) земельный участок, в отношении которого подано заявление о заключении соглашения об установлении сервитута, не находится в муниципальной собственности Любомировского сельского поселения Таврического муниципального района Омской области;</w:t>
      </w:r>
    </w:p>
    <w:p>
      <w:pPr>
        <w:pStyle w:val="1"/>
        <w:spacing w:lineRule="atLeast" w:line="240" w:before="0" w:after="300"/>
        <w:ind w:firstLine="567"/>
        <w:jc w:val="both"/>
        <w:rPr/>
      </w:pPr>
      <w:r>
        <w:rPr>
          <w:sz w:val="24"/>
          <w:szCs w:val="24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1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емельный участок, в отношении которого подано заявление о заключении соглашения об установлении сервитута,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1"/>
        <w:shd w:fill="auto" w:val="clear"/>
        <w:spacing w:lineRule="atLeast" w:line="240" w:before="0" w:after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3. За предоставление муниципальной услугиплата не взы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6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8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9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1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2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, первичная проверка и регистрация заявления и прилагаемых к ним документов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 документов и недостающей информации в рамках межведомственного взаимодействия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илагаемых к нему документов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я об отказе в установлении сервитута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проекта соглашения об установлении сервитута в отношении всего земельного участка или в случае, предусмотренном пунктом 4 статьи 39.25 ЗК РФ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ыдача результата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, первичная проверка и регистрация заявления и прилагаемых к ним документов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33. Основанием для начала исполнения административной процедуры является поступление в Администрацию Любомировского сельского поселения Таврического муниципального района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по электронной почте.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 xml:space="preserve">34. Заявление и прилагаемые к нему документы регистрируются в день их поступления специалистом Администрации. 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заявления и прилагаемых документов, представленных заявителем лично, специалист Администрации: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паспорт или иной документ, удостоверяющий личность заявителя и место его жительства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факт наличия всех необходимых для предоставления муниципальной услуги документов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заявление и прилагаемые документы на соответствие изложенных в них сведений паспорту или иному документу, удостоверяющему личность заявителя, и иным представленным документам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приеме представленных заявителем оригиналов документов осуществляет их копирование, заверяет копии личной подписью на свободном поле копии с указанием даты приема, возвращает заявителю оригиналы представленных документов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носит запись о приеме заявления и прилагаемых документов в журнал регистрации входящих документов, который ведется на бумажном носителе и (или) в электронной форме (далее – журнал)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В случае поступления заявления и прилагаемых к нему документов в электронном виде по окончании рабочего времени или в выходной (праздничный) день указанное заявление с прилагаемыми к нему документами регистрируется специалистом Администрации в первый рабочий день после дня их поступлени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Запрос документов и недостающей информации в рамках межведомственного взаимодействия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6. Основанием для начала административного действия является непредставление заявителем документов, предусмотренных подразделом 2.6 настоящего Административного регламента, при поступлении специалисту заявления и необходимых документов, предусмотренных настоящим Административным регламентом.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7. Целью направления межведомственных запросов является выявление оснований для принятия решения об утверждении схемы или отказа в ее утверждении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запросы направляются специалистом, уполномоченным на оформление и направление межведомственных запросов, рассмотрение заявлений, в течение 5 рабочих дней с даты принятия заявления к рассмотрению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8. Межведомственные запросы в форме электронного документа подписываются электронной подписью.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9. В случае отсутствия технической возможности межведомственные запросы направляются на бумажном носителе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40. Неполучение или несвоевременное получение документов, запрошенных в соответствии с подразделом 3.2 настоящего Административного регламента, не может являться основанием для отказа в принятии решения об утверждении схемы или отказа в ее утверждении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41. Основанием для начала административной процедуры является поступление заявления и документов в Администрацию Любомировского сельского поселения Таврического муниципального района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42. В течение одного рабочего дня со дня получения заявления и приложенных к нему документов рассматривает поступившие заявление и документы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Принятие решения об отказе в установлении сервитут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_Hlk16589197"/>
      <w:r>
        <w:rPr>
          <w:rFonts w:eastAsia="Times New Roman" w:cs="Times New Roman" w:ascii="Times New Roman" w:hAnsi="Times New Roman"/>
        </w:rPr>
        <w:t>43.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, предусмотренных пунктом  2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4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Главой Любоировского сельского поселения Таврического муниципального района Омской области (далее – Глава сельского посе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5. Срок согласования и подписания уведомления об отказе в установлении сервитута Главой сельского поселения и его регистрация в журнале исходящих документов Администрации сельского поселения составляет четыре рабочих дн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>3.5 Подготовка проекта соглашения об установлении сервитута в отношении всего земельного участка или в случае, предусмотренном пунктом 4 статьи 39.25 ЗК Р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6. Основанием для начала административной процедуры является отсутствие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соглашения об установлении сервитута в отношении всего земельного участка или в случае, предусмотренном пунктом 4 статьи 39.25 ЗК РФ,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1. Срок согласования и подписания проекта соглашения об установлении сервитута в отношении всего земельного участка или в случае, предусмотренном пунктом 4 статьи 39.25 ЗК РФ, Главой сельского поселения составляет шесть рабочих дн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Подраздел 3.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, а также отсутствие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(далее - проект уведомления)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9. В случае невозможности установления сервитута в предложенных заявителем границах специалист Администрации, ответственный за подготовку схемы границ сервитута на кадастровом плане территории, подготавливает такую схем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Специалист Администрации, ответственный за предоставление муниципальной услуги, в течение трех рабочих дней со дня получения схемы границ сервитута на кадастровом плане территории,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оект предложения)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Подраздел 3.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0.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1. В течение четырнадцати рабочих дней со дня получения уведомления о государственном кадастровом учете частей земельных участков, а также сведений, полученных в порядке межведомственного взаимодействия, специалист Администрации готовит проект соглашения об установлении сервитута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bookmarkStart w:id="4" w:name="_Hlk16589197"/>
      <w:r>
        <w:rPr>
          <w:rFonts w:eastAsia="SimSun;宋体" w:cs="Times New Roman" w:ascii="Times New Roman" w:hAnsi="Times New Roman"/>
          <w:color w:val="000000"/>
          <w:lang w:eastAsia="zh-CN"/>
        </w:rPr>
        <w:t>Подраздел 3.8 Выдача результата предоставления муниципальной услуги</w:t>
      </w:r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1"/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экземпляры проекта соглашения об установлении сервитута в течение одного рабочего дня направляются для подписания заявителем.</w:t>
      </w:r>
    </w:p>
    <w:p>
      <w:pPr>
        <w:pStyle w:val="1"/>
        <w:spacing w:lineRule="atLeast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52. Подписанные экземпляры уведомления о возможности заключения соглашения об установлении сервитута в предложенных заявителем границах (далее - уведомление),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 либо уведомления об отказе в установлении сервитута в течение одного рабочего дня направляются для выдачи заявителю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53. </w:t>
      </w:r>
      <w:bookmarkStart w:id="5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4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5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5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6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7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9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6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7" w:name="_Hlk535421080"/>
      <w:bookmarkStart w:id="8" w:name="Par431"/>
      <w:bookmarkEnd w:id="8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7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0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61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2. </w:t>
      </w:r>
      <w:bookmarkStart w:id="9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0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0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3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9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Административному регламенту предоставления муниципальной услуги «Заключение соглашения об установлении сервитута в отношении земельных участков (их частей), 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 Любомировского  сельского</w:t>
      </w:r>
    </w:p>
    <w:p>
      <w:pPr>
        <w:pStyle w:val="1"/>
        <w:shd w:fill="auto" w:val="clear"/>
        <w:spacing w:lineRule="atLeast" w:line="240" w:before="0" w:after="0"/>
        <w:ind w:right="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Таврического муниципального района Омской области</w:t>
      </w:r>
      <w:r>
        <w:rPr/>
        <w:t>»</w:t>
      </w:r>
    </w:p>
    <w:p>
      <w:pPr>
        <w:pStyle w:val="1"/>
        <w:shd w:fill="auto" w:val="clear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ЗАЯВЛЕНИЕ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о заключении соглашения об установлении сервитута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в отношении земельных участков (их частей), находящихся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в муниципальной собственности Любомировского сельского поселения Таврического муниципального района Омской области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От 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(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 для физических лиц: фамилия, имя, отчество, паспортные данные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Адрес заявителя 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(место нахождения юридического лица, индивидуального предпринимателя;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адрес регистрации физического лица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Почтовый адрес и (или) адрес электронной почты_________________________ 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Телефон (факс) заявителя (представителя заявителя):______________________ 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Прошу  (просим)  заключить соглашение об установлении сервитута в отношении (нужное подчеркнуть):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 всего   земельного   участка,   площадью ___________ кв.м;   кадастровый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номер _____________________________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 части  (частей)  земельного  участка  (на  срок  до  трех лет), площадью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   кв.м,  входящих  в  состав  земельного  участка  с  кадастровым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номером ___________________________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 части  или  частей  земельного  участка,  в  отношении которой (которых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требуется   проведение   кадастровых   работ,   площадью  __________  кв.м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кадастровый номер земельного участка 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части  земельного  участка,  площадью ___________ кв.м; кадастровый номер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земельного участка __________________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учетный номер части земельного участка 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для 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(указывается предполагаемая цель установления сервитута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сроком ____________________________________________________________.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Решение  о  предоставлении  муниципальной  услуги  прошу  предоставить  мне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(нужное подчеркнуть):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при личном обращении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     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</w:t>
      </w:r>
      <w:r>
        <w:rPr/>
        <w:t>(Ф.И.О., должность представителя заявителя,          (подпись, М.П.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реквизиты документа, подтверждающие полномочия          (при наличии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</w:t>
      </w:r>
      <w:r>
        <w:rPr/>
        <w:t>представителя заявителя по доверенности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  <w:t>"___" ______________ _____ г.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Административному регламенту предоставления муниципальной услуги «Заключение соглашения об установлении сервитута в отношении земельных участков (их частей), </w:t>
      </w:r>
    </w:p>
    <w:p>
      <w:pPr>
        <w:pStyle w:val="1"/>
        <w:spacing w:lineRule="atLeast" w:line="240"/>
        <w:ind w:right="40" w:hanging="0"/>
        <w:rPr/>
      </w:pPr>
      <w:r>
        <w:rPr>
          <w:sz w:val="24"/>
          <w:szCs w:val="24"/>
        </w:rPr>
        <w:t>находящихся в муниципальной собственности Любомировского сельского</w:t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 района Омской области»</w:t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м кадастром учете части земельного участка,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ой устанавливается сервитут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: организационно-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ая форма, полное наименование, сведения о государственной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, ОГРН, ОГРНИП; для физических лиц: фамилия, имя, отчество,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юридического лица, индивидуального предпринимателя;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 физического лица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представителя заявителя): 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ю (уведомляем) о   государственном   кадастровом   учете   части земельного участка, в отношении которой устанавливается сервитут, прошу (просим) заключить   соглашение   об  установлении   сервитута   в отношении учетной части земельного участка N ____________________, площадью _______________кв.м,  входящей  в  состав  земельного  участка  с  кадастровым номером ___________________________________, общей площадью _________ кв.м, местоположение    земельного    участка    (части    земельного    участка)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редполагаемая цель установления сервитута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ом ___________________________________________________________________.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 о  предоставлении  муниципальной  услуги  прошу  предоставить  мне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: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, должность представителя заявителя,   (подпись, М.П.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ие полномочия          </w:t>
      </w:r>
      <w:bookmarkStart w:id="11" w:name="_GoBack"/>
      <w:bookmarkEnd w:id="11"/>
      <w:r>
        <w:rPr>
          <w:sz w:val="24"/>
          <w:szCs w:val="24"/>
        </w:rPr>
        <w:t>(при наличии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еля заявителя по доверенности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 _____ г.</w:t>
      </w:r>
    </w:p>
    <w:p>
      <w:pPr>
        <w:pStyle w:val="1"/>
        <w:spacing w:lineRule="atLeast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905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2pt1">
    <w:name w:val="Основной текст (3) + 12 pt;Полужирный1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9:00Z</dcterms:created>
  <dc:creator>Пеплер</dc:creator>
  <dc:description/>
  <dc:language>en-US</dc:language>
  <cp:lastModifiedBy>User</cp:lastModifiedBy>
  <cp:lastPrinted>2020-01-09T08:09:00Z</cp:lastPrinted>
  <dcterms:modified xsi:type="dcterms:W3CDTF">2021-03-15T05:59:00Z</dcterms:modified>
  <cp:revision>2</cp:revision>
  <dc:subject/>
  <dc:title>&lt;4D6963726F736F667420576F7264202D20C0E4ECE8EDE8F1F2F0E0F2E8E2EDFBE920F0E5E3EBE0ECE5EDF220C2FBE4E0F7E020F0E0E7F0E5F8E5EDE8FF2E646F63&gt;</dc:title>
</cp:coreProperties>
</file>