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от   __.__.2023                                                                                                        № ___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__.02.2022 № 73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________ № _____ «Об утверждении административного регламента ________________________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.02.2023 № 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iCs/>
          <w:color w:val="000000"/>
          <w:sz w:val="28"/>
          <w:szCs w:val="28"/>
        </w:rPr>
        <w:t>приему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собственникам помещений расположенных на территории Любомировского сельского поселения Таврического муниципального района Омской области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  <w:color w:val="FF0000"/>
        </w:rPr>
        <w:t>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</w:t>
      </w:r>
      <w:r>
        <w:rPr>
          <w:rFonts w:cs="Calibri"/>
          <w:color w:val="000000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н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ча заявителю решения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дача заявителю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Срок предоставления муниципальной услуги составляет не позднее чем через 45 дней со дня представления заявителем документов, обязанность по представлению которых возложена на заявителя,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>: http://lbmrvch.tavrich.omskportal.ru</w:t>
      </w:r>
      <w:r>
        <w:rPr>
          <w:bCs/>
          <w:sz w:val="28"/>
          <w:szCs w:val="28"/>
        </w:rPr>
        <w:t xml:space="preserve">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Заявление</w:t>
        </w:r>
      </w:hyperlink>
      <w:r>
        <w:rPr>
          <w:bCs/>
          <w:color w:val="000000"/>
          <w:sz w:val="28"/>
          <w:szCs w:val="28"/>
        </w:rPr>
        <w:t xml:space="preserve"> о переустройстве и (или) перепланировке помещений в многоквартирном доме по форме, установленной Постановлением Правительства Российской Федерации от 28.04.2005 № 266 (далее - заявление), согласн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ложению № 1</w:t>
        </w:r>
      </w:hyperlink>
      <w:r>
        <w:rPr>
          <w:bCs/>
          <w:color w:val="000000"/>
          <w:sz w:val="28"/>
          <w:szCs w:val="28"/>
        </w:rPr>
        <w:t xml:space="preserve"> к Административному регламенту </w:t>
      </w:r>
      <w:r>
        <w:rPr>
          <w:sz w:val="28"/>
          <w:szCs w:val="28"/>
        </w:rPr>
        <w:t>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технический </w:t>
      </w:r>
      <w:hyperlink r:id="rId6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3, 5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>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1 пункта 2.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решении о согласовании переустройства и (или) перепланировки помещений в многоквартирном доме; заявитель представляет в Администрацию заявление об исправлении допущенных опечаток и ошибок в решении о согласовании переустройства и (или) перепланировки помещений в многоквартирном доме; по форме согласно приложению № 1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шения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решении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заявление по форме, </w:t>
      </w:r>
      <w:r>
        <w:rPr>
          <w:bCs/>
          <w:color w:val="000000"/>
          <w:sz w:val="28"/>
          <w:szCs w:val="28"/>
        </w:rPr>
        <w:t>установленной Постановлением Правительства Российской Федерации от 28.04.2005 № 266</w:t>
      </w:r>
      <w:r>
        <w:rPr>
          <w:sz w:val="28"/>
          <w:szCs w:val="28"/>
        </w:rPr>
        <w:t xml:space="preserve">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9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авоустанавливающие документы на переустраиваемое и (или) перепланируемое помещение в многоквартирном дом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технический </w:t>
      </w:r>
      <w:hyperlink r:id="rId10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45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1. Основанием для начала административной процедуры является поступление в Администрацию заявления об исправлении допущенных опечаток и ошибок в </w:t>
      </w:r>
      <w:r>
        <w:rPr>
          <w:sz w:val="28"/>
          <w:szCs w:val="28"/>
        </w:rPr>
        <w:t xml:space="preserve">решении о согласовании переустройства и (или) перепланировки помещений в многоквартирном доме </w:t>
      </w:r>
      <w:r>
        <w:rPr>
          <w:bCs/>
          <w:sz w:val="28"/>
          <w:szCs w:val="28"/>
        </w:rPr>
        <w:t>согласно приложению № 2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ешении о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решении о согласовании переустройства и (или) перепланировки помещений в многоквартирном доме или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3.1. Основанием для начала выполнения административной процедуры является подписание </w:t>
      </w:r>
      <w:r>
        <w:rPr>
          <w:sz w:val="28"/>
          <w:szCs w:val="28"/>
        </w:rPr>
        <w:t>решения о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</w:t>
      </w:r>
      <w:r>
        <w:rPr>
          <w:sz w:val="28"/>
          <w:szCs w:val="28"/>
        </w:rPr>
        <w:t>решении о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iCs/>
          <w:color w:val="000000"/>
          <w:sz w:val="24"/>
          <w:szCs w:val="24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  <w:r>
        <w:rPr>
          <w:sz w:val="24"/>
          <w:szCs w:val="24"/>
        </w:rPr>
        <w:t>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/>
      </w:pP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</w:t>
      </w:r>
      <w:r>
        <w:rPr>
          <w:bCs/>
          <w:iCs/>
          <w:color w:val="000000"/>
          <w:sz w:val="24"/>
          <w:szCs w:val="24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б исправлении допущенных опечаток и ошибок в решении о согласовании переустройства и (или) перепланировки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 исправить  допущенные опечатки и ошибки в решении о согласовании переустройства и (или) перепланировки помещений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Прошу  подготовить  решение о согласовании переустройства и (или) перепланировки помещений в многоквартирном доме</w:t>
      </w:r>
      <w:r>
        <w:rPr>
          <w:sz w:val="28"/>
          <w:szCs w:val="28"/>
        </w:rPr>
        <w:t xml:space="preserve"> </w:t>
      </w:r>
      <w:r>
        <w:rPr/>
        <w:t>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E9FCBC323993A1078D6EE585DA04D7A1F1AAD358E651866DA49343AB233CEE98F54682C8517D4065D16E14D76B2302CB71D40128KBA5F" TargetMode="External"/><Relationship Id="rId3" Type="http://schemas.openxmlformats.org/officeDocument/2006/relationships/hyperlink" Target="consultantplus://offline/ref=C31E144EFEDB105B3ECA7DB326CD9FC17310079AE5E847491B33E6913EE8DC01B67CD5E05830DA0DE4E66FA16634488BCFE31B8C4AEB14i4uBF" TargetMode="External"/><Relationship Id="rId4" Type="http://schemas.openxmlformats.org/officeDocument/2006/relationships/hyperlink" Target="consultantplus://offline/ref=C31E144EFEDB105B3ECA63BE30A1C0C87E1E5E90E3E715154A3FECC466B78543F175DFB41B74D60CEFB23FE135321CD395B6149241F5164A04707712iEu6F" TargetMode="External"/><Relationship Id="rId5" Type="http://schemas.openxmlformats.org/officeDocument/2006/relationships/hyperlink" Target="consultantplus://offline/ref=E2FCDE79E6A8823B2102DACC9056591CF8175907DCAA59EE9194A92494D7E31464AA534A96FB1ECE7B9ABA61C2D1BFCA46E579750021D68DEBxBF" TargetMode="External"/><Relationship Id="rId6" Type="http://schemas.openxmlformats.org/officeDocument/2006/relationships/hyperlink" Target="consultantplus://offline/ref=E2FCDE79E6A8823B2102DACC9056591CFB135907D8A104E499CDA52693D8BC0363E35F4B97F819CF70C5BF74D389B2C351FB7B691C23D4E8xCF" TargetMode="External"/><Relationship Id="rId7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8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9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10" Type="http://schemas.openxmlformats.org/officeDocument/2006/relationships/hyperlink" Target="consultantplus://offline/ref=21A6A099419314D4A22863EF5974689C3F727357D9513FF7038B0330D9E374DE13D2CDD1EA409674205C5E56CCE0C917BDF9E7FAB1BEBCz5WDG" TargetMode="External"/><Relationship Id="rId11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2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3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2-09T08:44:00Z</dcterms:modified>
  <cp:revision>105</cp:revision>
  <dc:subject/>
  <dc:title>ПРОЕКТ</dc:title>
</cp:coreProperties>
</file>