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т   __.__.2023                                                                                                        № ___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bCs/>
                <w:sz w:val="28"/>
                <w:szCs w:val="20"/>
                <w:lang w:eastAsia="zh-CN"/>
              </w:rPr>
              <w:t xml:space="preserve"> на территории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__.02.2022 № 7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________ № _____ «Об утверждении административного регламента ________________________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.03.2023 № 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sz w:val="28"/>
          <w:szCs w:val="28"/>
        </w:rPr>
        <w:t>направлениеню уведомления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8"/>
          <w:szCs w:val="28"/>
        </w:rPr>
        <w:t>» на территории Любомировского сельского поселения Таврического муниципального района Омской обла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физическим лицам, юридическим лицам, индивидуальным предпринимателям, являющимися застройщиками на территории Любомировского сельского поселения Таврического муниципального района Омской области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на территории Любомир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омировского сельского поселения Таврического муниципального района от __.__.2011 № __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уведомления о сносе и документов в государственной информационной системе обеспечения градостроительной деятельности,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ведомления о завершении сноса в ГИСОГД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отивированный отказ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Срок предоставления муниципальной услуги составляет не более чем семь рабочих дней со дня поступления в Администрацию сельского поселения уведомления о сносе, уведомления о завершении сноса и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>: http://lbmrvch.tavrich.omskportal.ru</w:t>
      </w:r>
      <w:r>
        <w:rPr>
          <w:bCs/>
          <w:sz w:val="28"/>
          <w:szCs w:val="28"/>
        </w:rPr>
        <w:t xml:space="preserve">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уведом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bCs/>
          <w:color w:val="000000"/>
          <w:sz w:val="28"/>
          <w:szCs w:val="28"/>
        </w:rPr>
        <w:t>(далее - уведомление). Приложение № 2, № 3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К уведомлению о сносе, за исключением сноса объекто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- ГрК РФ), а также за исключением случая, установл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8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августа 2018 года N 340-ФЗ "О внесении изменений в Градостроительный кодекс Российской Федерации и отдельные законодательные акты Российской Федерации"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удостоверенное согласие всех правообладателей объекта капитального строительства на снос объекта капитального строительства (в случае, если у заявленного в уведомлении о сносе, уведомлении о завершении сноса объекта капитального строительства более одного правообладателя и уведомление заполнено не всеми правооблада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 о сносе объекта капитального строительства (при наличии такого реш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завершении сноса, поданное не позднее семи рабочих дней после завершения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 января 2019 года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5-7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 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носе не соответствует требованиям, установленным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прав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предусмотренных пунктом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ротиворечивых сведений в интерактивной форме на Едином портале и в прилож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о сносе содержит сведения об объекте капитального строительства, включенном в единый государственный реестр объектов культурного наследия (памятников истории и культуры) народов Российской Федерации либо включен в перечень выявле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форматы направленных сведений, документов, материалов не соответствуют форматам, установленным для направления таких сведений, документов, материалов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ехнологиям, программным, лингвистическим, правовым, организационным и техническим средствам обеспечения ведения информационной системы, утвержденными постановлением Правительства Российской Федерации от 13 марта 2020 года N 279 "Об информационном обеспечении градостроительной деятельности"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уведом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уведом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уведом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, ГИСОД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мещение уведомления о сносе (о завершении сноса) и документов в государственной информационной системе обеспечения градостроительной деятельности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2 -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уведомление о сносе (о завершении сноса)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Увндомления и документы, предусмотренные  пунктом </w:t>
      </w:r>
      <w:hyperlink r:id="rId7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уведом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уведом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уведом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ринимает решение о предоставлении муниципальной услуги и размещении уведомления о сносе, уведомления о завершении сноса и документов, необходимых для предоставления муниципальной услуги (при их наличии), в ГИСОГ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муниципальной услуги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ступления в Администрацию уведомления о сносе (завершении сноса), и не может превышать 7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 После размещения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. Специалистом Администрации ответственным за предоставление муниципальной услуги, формируется проект информационного письма заявителю о размещении уведомления о сносе, уведомления о завершении сноса и документов в ГИСОГ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Администрации осуществляет подготовку проекта мотивированного отказа в предоставлении муниципальной услуги и направляет на подпись Главе на подписание мотивированного отказа, с последующей передачей в специалисту ответственному за регистрации исходящей документации  с приложением уведомления о сносе, уведомления о завершении сноса и документов, предоставленных заявителем, для регистрации и последующей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я мотивированного отказа в предоставлении муниципальной услуги, либо подписания информационного письма о размещении уведом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4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при предоставлении муниципальной услуги, указанной в настоящем административном регламенте не предусмотре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на территории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обратился с уведомлением планируемом сносе</w:t>
            </w:r>
            <w:r>
              <w:rPr>
                <w:sz w:val="28"/>
                <w:szCs w:val="28"/>
              </w:rPr>
              <w:t xml:space="preserve"> объекта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обратился с уведомлением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 xml:space="preserve">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на территории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планируемом сносе объекта капитального строительства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ргана местного самоуправления муниципального райо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 _______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________________________________________________________ _____________________________________________________________________________________________________________________________                                (фамилия, имя, отчество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 лицо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 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документы в соответствии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0 статьи 55.3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екса Российской Федерации (Собрание законодательства Российской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дерации, 2005, N 1, ст. 16; 2018, N 32, ст. 5133, 5135)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</w:rPr>
      </w:pPr>
      <w:r>
        <w:rPr/>
        <w:t>"</w:t>
      </w:r>
      <w:r>
        <w:rPr>
          <w:bCs/>
        </w:rPr>
        <w:t xml:space="preserve">Направление уведомления о планируемом сносе объекта капитального </w:t>
      </w:r>
    </w:p>
    <w:p>
      <w:pPr>
        <w:pStyle w:val="Normal"/>
        <w:autoSpaceDE w:val="false"/>
        <w:jc w:val="right"/>
        <w:rPr/>
      </w:pPr>
      <w:r>
        <w:rPr>
          <w:bCs/>
        </w:rPr>
        <w:t>строительства и уведомления о завершении сноса объекта капитального строительства</w:t>
      </w:r>
      <w:r>
        <w:rPr/>
        <w:t>» на территории Любомировского сельского поселения Таврического муниципального района Омской области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завершении сноса объекта капитального строительств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 о  сносе   объекта   капитального  строительств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, указанного в уведомлени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кадастровый номер объекта капитального 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оительства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ланируемом сносе объекта капитального строительства от "__" 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____________________ 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_________________________________________________________ __________________________________________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04B67FEE3C55899DF43F3FDFE47FC274B30FB0C8ECC057EDB1AF1BAD757980577A35FC12D48E03DBF046A6C83060CFAB9E8714D96o9Y7F" TargetMode="External"/><Relationship Id="rId3" Type="http://schemas.openxmlformats.org/officeDocument/2006/relationships/hyperlink" Target="consultantplus://offline/ref=24804B67FEE3C55899DF43F3FDFE47FC274B30FB0C8ECC057EDB1AF1BAD757980577A359C82C4DE03DBF046A6C83060CFAB9E8714D96o9Y7F" TargetMode="External"/><Relationship Id="rId4" Type="http://schemas.openxmlformats.org/officeDocument/2006/relationships/hyperlink" Target="consultantplus://offline/ref=24804B67FEE3C55899DF43F3FDFE47FC274A37FE0E87CC057EDB1AF1BAD757980577A35CC82C4AE96EE5146E25D60912F8A4F67053969480o4Y2F" TargetMode="External"/><Relationship Id="rId5" Type="http://schemas.openxmlformats.org/officeDocument/2006/relationships/hyperlink" Target="consultantplus://offline/ref=24804B67FEE3C55899DF43F3FDFE47FC20493EF80487CC057EDB1AF1BAD757980577A35CC82C4FEE6EE5146E25D60912F8A4F67053969480o4Y2F" TargetMode="External"/><Relationship Id="rId6" Type="http://schemas.openxmlformats.org/officeDocument/2006/relationships/hyperlink" Target="consultantplus://offline/ref=3508DA77074B5FC01F303137CB8D3689CE578E59C02FE3D1A1798F8BB455571B32A66CFACBC95A9709BAC468A13F2E2D2382280AB2DDF7A0jBB1G" TargetMode="External"/><Relationship Id="rId7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0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1" Type="http://schemas.openxmlformats.org/officeDocument/2006/relationships/hyperlink" Target="consultantplus://offline/ref=FD885EAEB834E3BEFFD6B84533FC65D2223DE7CCB510C06DAD4DFF708B856188FCFCB09CFE54C67B7080AD646193E522D01E45240736wDO9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3-17T03:01:00Z</dcterms:modified>
  <cp:revision>135</cp:revision>
  <dc:subject/>
  <dc:title>ПРОЕКТ</dc:title>
</cp:coreProperties>
</file>