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20 года</w:t>
        <w:tab/>
        <w:t xml:space="preserve">                             </w:t>
        <w:tab/>
        <w:t xml:space="preserve">    </w:t>
        <w:tab/>
        <w:t xml:space="preserve">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ConsPlusTitle"/>
              <w:spacing w:lineRule="atLeast" w:line="24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       </w:t>
            </w: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19.04.2012 № 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 w:val="false"/>
                <w:color w:val="1D1B11"/>
                <w:sz w:val="26"/>
                <w:szCs w:val="26"/>
              </w:rPr>
              <w:t>Заключение договоров социального найма  гражданами, состоящими на учете в качестве нуждающихся в жилых помещениях и гражданами,  проживающими и зарегистрированными в муниципальном жилом помещении</w:t>
            </w:r>
            <w:r>
              <w:rPr>
                <w:b w:val="false"/>
                <w:spacing w:val="-1"/>
                <w:sz w:val="26"/>
                <w:szCs w:val="26"/>
              </w:rPr>
              <w:t>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3"/>
        <w:shd w:fill="auto" w:val="clear"/>
        <w:ind w:left="20" w:right="20" w:firstLine="540"/>
        <w:jc w:val="both"/>
        <w:rPr/>
      </w:pPr>
      <w:r>
        <w:rPr/>
        <w:tab/>
        <w:t xml:space="preserve">В соответствии с Жилищным кодек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OLE_LINK123"/>
      <w:bookmarkStart w:id="1" w:name="OLE_LINK122"/>
      <w:r>
        <w:rPr/>
        <w:t>руководствуясь</w:t>
      </w:r>
      <w:bookmarkEnd w:id="0"/>
      <w:bookmarkEnd w:id="1"/>
      <w:r>
        <w:rPr/>
        <w:t xml:space="preserve"> Уставом Любомировского сельского поселения Таврического муниципального района, администрация Любомировского сельского поселения Таврического муниципального района</w:t>
      </w:r>
      <w:r>
        <w:rPr>
          <w:rStyle w:val="1"/>
          <w:lang w:eastAsia="ru-RU"/>
        </w:rPr>
        <w:t>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Style w:val="1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1D1B11"/>
          <w:sz w:val="26"/>
          <w:szCs w:val="26"/>
        </w:rPr>
        <w:t>Заключение договоров социального найма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</w:t>
      </w:r>
      <w:r>
        <w:rPr>
          <w:rStyle w:val="1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, (далее – Регламент), утвержденный постановлением Администрации Любомировского сельского поселения Таврического муниципального района Омской области от 19.04.2012 № 20 следующие изменен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2.2 раздела 2 Регламента изложить в новой редакции следующего содержания: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Администрацией Любомировского сельского поселения Таврического муниципального района Омской области (далее – Администрация)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ункт 2.8. раздела 2 Регламента изложить в новой редакции следующего содержания: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  Администрация не вправе требовать от заявителя: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предусмотренных частью 6 статьи 7 Федерального закона "Об организации предоставления государственных и муниципальных услуг";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»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ункт 2.17. изложить в новой редакции следующего содержания:</w:t>
      </w:r>
    </w:p>
    <w:p>
      <w:pPr>
        <w:pStyle w:val="ConsPlusTitle"/>
        <w:spacing w:lineRule="atLeast" w:line="240"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«2.17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  <w:shd w:fill="FFFFFF" w:val="clear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bookmarkStart w:id="2" w:name="P204"/>
      <w:bookmarkEnd w:id="2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нформация о месте нахождения, графике работы, справочных телефонах, в том числе номерах телефона-автоинформатора (при наличии), адресе электронной почты, адресе официального сайта в информационно-телекоммуникационной сети "Интернет" (далее - сеть Интернет) Администрации Любомировского сельского поселения Таврического муниципального района Омской области (далее – Администрация),  (далее – справочная информация) размещается и актуализируется в установленном муниципальными правовыми актами порядке Администрацией на официальном сайте в сети Интернет по адресу: www.</w:t>
      </w:r>
      <w:r>
        <w:rPr>
          <w:rFonts w:cs="Times New Roman" w:ascii="Times New Roman" w:hAnsi="Times New Roman"/>
          <w:sz w:val="26"/>
          <w:szCs w:val="26"/>
          <w:lang w:val="en-US"/>
        </w:rPr>
        <w:t>tavrich</w:t>
      </w:r>
      <w:r>
        <w:rPr>
          <w:rFonts w:cs="Times New Roman" w:ascii="Times New Roman" w:hAnsi="Times New Roman"/>
          <w:sz w:val="26"/>
          <w:szCs w:val="26"/>
        </w:rPr>
        <w:t>.omskportal.ru (далее – официальный сайт)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в федеральной государственной информационной системе "Единый портал государственных и муниципальных услуг (функций)" по адресу: www.gosuslugi.ru (далее - Единый портал), в государственной информационной системе Омской области "Портал государственных и муниципальных услуг Омской области" по адресу: pgu.omskportal.ru (далее - Портал Омской области)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может быть получена непосредственно в Администрации, по телефону, почте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посредством ее размещения в сети Интернет, а также 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доступных для заявителей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о муниципальной услуге размещается в сети Интернет на Едином портале, Портале Омской области, в федеральном реестре, на официальном сайте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ходе предоставления муниципальной услуги предоставляются специалистом Администрации, ответственным за предоставление муниципальной услуги в соответствии с должностной инструкцией и (или) иными муниципальными правовыми актами Администрации (далее – ответственный специалист) непосредственно в Администрации, по справочным телефонам, указанным на официальном сайте, или, по выбору заявителя, в форме электронных документов, подписанных усиленной квалифицированной электронной подписью, в соответствии с законодательством, в том числе с использованием Портала Омской област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Абзац 5 пункта 3.1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5. Дополнить раздел 4 Регламента пунктом 4.5 следующего содержания: </w:t>
      </w:r>
    </w:p>
    <w:p>
      <w:pPr>
        <w:pStyle w:val="ConsPlusTitle"/>
        <w:spacing w:lineRule="atLeast" w:line="240"/>
        <w:jc w:val="both"/>
        <w:rPr/>
      </w:pPr>
      <w:r>
        <w:rPr>
          <w:rFonts w:eastAsia="Times New Roman"/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«4.5. </w:t>
      </w:r>
      <w:r>
        <w:rPr>
          <w:rFonts w:eastAsia="Calibri"/>
          <w:b w:val="false"/>
          <w:bCs/>
          <w:sz w:val="26"/>
          <w:szCs w:val="26"/>
          <w:lang w:eastAsia="en-US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ах является получение Администрацией заявления об исправлении технической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об исправлении технической ошибки заявитель представляет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об исправлении технической ошибк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кументы, подтверждающие наличие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технической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исправлении технической ошибки подается заявителем в Администрацию по почте, по электронной почте, через Единый портал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б исправлении технической ошибки регистрируется специалистом, ответственным за документооборот в день его поступления в установленном порядк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ерием принятия решения по исправлению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 документе является наличие опечатки и (или)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лич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у</w:t>
      </w:r>
      <w:r>
        <w:rPr>
          <w:rFonts w:cs="Times New Roman" w:ascii="Times New Roman" w:hAnsi="Times New Roman"/>
          <w:sz w:val="26"/>
          <w:szCs w:val="26"/>
        </w:rPr>
        <w:t>слуги документе специалист устраняет техническую ошибку путем подготовки документа с исправленной технической ошибкой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специалист готови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у</w:t>
      </w:r>
      <w:r>
        <w:rPr>
          <w:rFonts w:cs="Times New Roman" w:ascii="Times New Roman" w:hAnsi="Times New Roman"/>
          <w:sz w:val="26"/>
          <w:szCs w:val="26"/>
        </w:rPr>
        <w:t>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передае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на подпись главе Любомировского сельского поселения, в соответствии с порядком организации и ведения делопроизводства в Администрации Любомировского сельского поселения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юбомировского сельского поселения подписывае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, ответственный за документооборот, регистрирует подписанное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для направления заявителю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выполнения действия по исправлению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либо подготовки уведомления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документе не может превышать пяти рабочих дней с даты регистрации заявления об исправлении технической ошибки специалистом, ответственным за документооборот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здел V Регламента изложить в новой редакции:</w:t>
      </w:r>
    </w:p>
    <w:p>
      <w:pPr>
        <w:pStyle w:val="ConsPlusTitl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Раздел V. Досудебный (внесудебный) порядок обжалования</w:t>
      </w:r>
    </w:p>
    <w:p>
      <w:pPr>
        <w:pStyle w:val="ConsPlusTitl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ителем решений и действий (бездействия) органа,</w:t>
      </w:r>
    </w:p>
    <w:p>
      <w:pPr>
        <w:pStyle w:val="ConsPlusTitl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ющего муниципальную услугу, должностного лица</w:t>
      </w:r>
    </w:p>
    <w:p>
      <w:pPr>
        <w:pStyle w:val="ConsPlusTitl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органа, предоставляющего муниципальную услугу, либо</w:t>
      </w:r>
    </w:p>
    <w:p>
      <w:pPr>
        <w:pStyle w:val="ConsPlusTitl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служащего</w:t>
      </w:r>
    </w:p>
    <w:p>
      <w:pPr>
        <w:pStyle w:val="ConsPlusTitle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итель имеет право</w:t>
      </w:r>
      <w:r>
        <w:rPr>
          <w:rFonts w:eastAsia="Arial" w:cs="Times New Roman" w:ascii="Times New Roman" w:hAnsi="Times New Roman"/>
          <w:sz w:val="26"/>
          <w:szCs w:val="26"/>
        </w:rPr>
        <w:t xml:space="preserve"> подать жалобу на нарушение порядка предоставления муниципальной услуги, выразившееся в неправомерных решениях и (или) действиях (бездействии)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 района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</w:rPr>
        <w:t>ее должностных лиц, муниципальных служащих, при предоставлении муниципальной услуги (далее: жалоба; уполномоченный орган; должностные лица или муниципальные служащие соответственно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Style15"/>
        <w:numPr>
          <w:ilvl w:val="0"/>
          <w:numId w:val="2"/>
        </w:numPr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а предоставления муниципальной услуги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tLeast" w:line="240"/>
        <w:ind w:left="0" w:firstLine="567"/>
        <w:jc w:val="both"/>
        <w:textAlignment w:val="auto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 района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для предоставления муниципальной услуг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не предусмотрены </w:t>
      </w:r>
      <w:r>
        <w:rPr>
          <w:rFonts w:eastAsia="Arial" w:cs="Times New Roman" w:ascii="Times New Roman" w:hAnsi="Times New Roman"/>
          <w:sz w:val="26"/>
          <w:szCs w:val="26"/>
        </w:rPr>
        <w:t>нормативными правовыми актами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нормативными правовыми актами Любомировского сельского поселения Таврического муниципального района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Любомировского сельского поселения Таврического муниципального района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tLeast" w:line="240"/>
        <w:ind w:left="0" w:firstLine="567"/>
        <w:jc w:val="both"/>
        <w:textAlignment w:val="auto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5"/>
        <w:numPr>
          <w:ilvl w:val="0"/>
          <w:numId w:val="2"/>
        </w:numPr>
        <w:autoSpaceDE w:val="false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администрации 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  услуги, либо   в  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2. Жалоба </w:t>
      </w:r>
      <w:r>
        <w:rPr>
          <w:rFonts w:eastAsia="Arial" w:cs="Times New Roman" w:ascii="Times New Roman" w:hAnsi="Times New Roman"/>
          <w:sz w:val="26"/>
          <w:szCs w:val="26"/>
        </w:rPr>
        <w:t>на нарушение порядка предоставления муниципальной услуги, выразившееся в неправомерных решениях и (или) действиях (бездействии) должностных лиц и муниципальных служащих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в соответствии с частью 3.2 статьи 11.2 Федерального закона от 27.07.2010 № 210-ФЗ может быть подана в порядке, установленном указанной стать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в письменной форме, в том числе при личном приеме заявителя, или направляется по почте.</w:t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N 210-ФЗ, подаются руководителям этих организаций.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autoSpaceDE w:val="false"/>
        <w:spacing w:lineRule="atLeast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) наименование </w:t>
      </w:r>
      <w:r>
        <w:rPr>
          <w:rFonts w:eastAsia="Arial" w:cs="Times New Roman" w:ascii="Times New Roman" w:hAnsi="Times New Roman"/>
          <w:sz w:val="26"/>
          <w:szCs w:val="26"/>
        </w:rPr>
        <w:t>уполномоченного орга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Arial" w:cs="Times New Roman" w:ascii="Times New Roman" w:hAnsi="Times New Roman"/>
          <w:sz w:val="26"/>
          <w:szCs w:val="26"/>
        </w:rPr>
        <w:t>фамилию, имя, отчество (при наличии),</w:t>
      </w:r>
      <w:r>
        <w:rPr>
          <w:rFonts w:cs="Times New Roman" w:ascii="Times New Roman" w:hAnsi="Times New Roman"/>
          <w:sz w:val="26"/>
          <w:szCs w:val="26"/>
        </w:rPr>
        <w:t xml:space="preserve"> должностного лица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Arial" w:cs="Times New Roman" w:ascii="Times New Roman" w:hAnsi="Times New Roman"/>
          <w:sz w:val="26"/>
          <w:szCs w:val="26"/>
        </w:rPr>
        <w:t>2)  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) сведения об обжалуемых решениях и действиях (бездействии) уполномоченного органа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) доводы, на основании которых заявитель не согласен с решением и действием (бездействием) должностного лица либо муниципального служащего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жалоб в письменной форме осуществляется Администрацией Любомировского сельского поселения Таврического муниципального района по адресу ее нахождения. В случае, если рассмотрение жалобы не входит в компетенцию органа,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DocList"/>
        <w:tabs>
          <w:tab w:val="clear" w:pos="708"/>
          <w:tab w:val="left" w:pos="142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а) официального сайта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администрации </w:t>
      </w:r>
      <w:bookmarkStart w:id="3" w:name="OLE_LINK212"/>
      <w:bookmarkStart w:id="4" w:name="OLE_LINK213"/>
      <w:bookmarkStart w:id="5" w:name="OLE_LINK214"/>
      <w:bookmarkStart w:id="6" w:name="OLE_LINK215"/>
      <w:bookmarkStart w:id="7" w:name="OLE_LINK216"/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>Любомир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Таврического муниципального района</w:t>
      </w:r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avrich.omskporta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Единого портал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осударственной информационной системы Омской области «Региональный портал государственных и муниципальных услуг»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жалобе, поданной в форме электронного документа, в обязательном порядке указывается фамилия, имя, отчество (последнее - при наличии), адрес электронной почты, по которому должны быть направлены ответ, уведомление о переадресации обращения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законодательством </w:t>
      </w:r>
      <w:r>
        <w:rPr>
          <w:rFonts w:cs="Times New Roman" w:ascii="Times New Roman" w:hAnsi="Times New Roman"/>
          <w:sz w:val="26"/>
          <w:szCs w:val="26"/>
        </w:rPr>
        <w:t>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жалобу, поданную в форме электронного документа, также направляется в форме электронного документа по адресу электронной почты, указанному в жалобе, и в письменной форме по почтовому адресу, указанному в жалобе, поступившей в письменной форме. Кроме того, на поступившую жалобу, которая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рассматривается уполномоченным должностным лиц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жалобе не указаны фамилия гражданина или почтовый адрес, по которому должен быть направлен ответ, ответ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текст жалобы не поддается прочтению, не позволяет определить суть жалобы ответ не дается, и жалоб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Любомировского сельского поселения Таврического муниципального района Омской области. О данном решении уведомляется заявитель, направивший жалобу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в администрацию жалобы, содержащей вопрос, ответ на который размещен на официальном сайте администрации в информационно-телекоммуникационной сети «Интернет», заявителю, направившему жалобу, в течение семи дней со дня регистрации жалобы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айну</w:t>
        </w:r>
      </w:hyperlink>
      <w:r>
        <w:rPr>
          <w:rFonts w:cs="Times New Roman" w:ascii="Times New Roman" w:hAnsi="Times New Roman"/>
          <w:sz w:val="26"/>
          <w:szCs w:val="26"/>
        </w:rPr>
        <w:t>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4. Жалоба, поступившая в уполномоченный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органом. В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5. Основания для приостановления рассмотрения жалобы не предусмотрен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результатам рассмотрения жалобы уполномоченный орган принимает исчерпывающие меры по устранению выявленных наруш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ступившего в законную силу решения суда по жалобе по тому же предмету и по тем же основания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если жалоба признана необоснованной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7.  </w:t>
      </w:r>
      <w:bookmarkStart w:id="8" w:name="Par0"/>
      <w:bookmarkEnd w:id="8"/>
      <w:r>
        <w:rPr>
          <w:rFonts w:cs="Times New Roman" w:ascii="Times New Roman" w:hAnsi="Times New Roman"/>
          <w:bCs/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Par4"/>
      <w:bookmarkEnd w:id="9"/>
      <w:r>
        <w:rPr>
          <w:rFonts w:cs="Times New Roman" w:ascii="Times New Roman" w:hAnsi="Times New Roman"/>
          <w:sz w:val="26"/>
          <w:szCs w:val="26"/>
        </w:rPr>
        <w:t>5.8.  Не позднее дня, следующего за днем принятия решения, указанного в пункте 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 дается информация о действиях, осуществляемых органом,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или муниципальной услуг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eastAsia="Arial"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нятое по жалобе реш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9.  Решение по жалобе может быть оспорено в судебном порядк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Title"/>
        <w:spacing w:lineRule="atLeast" w:line="240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5.11. Информирование заявителей о порядке подачи и рассмотрения жалобы осуществляется путем размещения информации на интернет-сайте в сети Интернет и Едином портале, Региональном портале, на информационных стендах.</w:t>
      </w:r>
    </w:p>
    <w:p>
      <w:pPr>
        <w:pStyle w:val="ConsPlusTitle"/>
        <w:spacing w:lineRule="atLeast" w:line="24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Консультирование заявителей в порядке подачи и рассмотрения жалобы осуществляется специалистами Администрации, в том числе по телефону, электронной почте, при личном приеме.</w:t>
      </w:r>
    </w:p>
    <w:p>
      <w:pPr>
        <w:pStyle w:val="ConsPlusTitle"/>
        <w:spacing w:lineRule="atLeast" w:line="24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Информация, указанная в данном разделе, подлежит обязательному размещению на Едином портале, Региональном портале. Администрация обеспечивает в установленном порядке размещение и актуализацию сведений в соответствующем разделе федерального реестра, Единого портала, Регионального портал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В.А. Бондаренк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17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Times New Roman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7FE2F0D6799C339C3868BAAEB7851B8EC674A82DB77D7AD6A509B92703B505EC5A5E8FBE40C305zBQ5U" TargetMode="External"/><Relationship Id="rId3" Type="http://schemas.openxmlformats.org/officeDocument/2006/relationships/hyperlink" Target="http://www.tavrich.omskportal.ru/" TargetMode="External"/><Relationship Id="rId4" Type="http://schemas.openxmlformats.org/officeDocument/2006/relationships/hyperlink" Target="consultantplus://offline/ref=1ECEF5EF597862671E25912BB95145EB8EAD04DAFB12A19076140BB7D5k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9:00Z</dcterms:created>
  <dc:creator>Киссер</dc:creator>
  <dc:description/>
  <cp:keywords/>
  <dc:language>en-US</dc:language>
  <cp:lastModifiedBy>User</cp:lastModifiedBy>
  <dcterms:modified xsi:type="dcterms:W3CDTF">2020-06-02T09:45:00Z</dcterms:modified>
  <cp:revision>9</cp:revision>
  <dc:subject/>
  <dc:title>АДМИНИСТРАЦИЯ ПРИИРТЫШСКОГО  СЕЛЬСКОГО ПОСЕЛЕНИЯ</dc:title>
</cp:coreProperties>
</file>