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АДМИНИСТРАЦИИ ЛЮБОМИР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ТАВРИЧЕСКОГО МУНИЦИПАЛЬНОГО РАЙОНА ОМ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от ___ ноября 2022 года</w:t>
        <w:tab/>
        <w:tab/>
        <w:tab/>
        <w:t xml:space="preserve">                                              № 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с. Любомир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ind w:right="-26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рганами местного самоуправления Любомировского </w:t>
      </w:r>
    </w:p>
    <w:p>
      <w:pPr>
        <w:pStyle w:val="Normal"/>
        <w:ind w:right="-26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хемы размещения отдельных видов объектов </w:t>
      </w:r>
    </w:p>
    <w:p>
      <w:pPr>
        <w:pStyle w:val="Normal"/>
        <w:ind w:right="-268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землях и земельных участках, находящихся в муниципальной </w:t>
      </w:r>
    </w:p>
    <w:p>
      <w:pPr>
        <w:pStyle w:val="Normal"/>
        <w:ind w:right="-26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бственности Любомировского сельского поселения, без предоставления земельных участков и установления сервитутов, публичных сервитутов</w:t>
      </w:r>
    </w:p>
    <w:p>
      <w:pPr>
        <w:pStyle w:val="Normal"/>
        <w:ind w:right="-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Постановления Правительства Омской области от 24.06.2015 N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юбоми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азработки и утверждения органами местного самоуправления Любомировс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хемы размещения отдельных видов объектов на землях и земельных участках, находящихся в муниципальной собственности Любомировского сельского поселения, без предоставления земельных участков и установления сервитутов, публичных сервиту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(опубликования) предусмотренного Уставом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1"/>
        <w:shd w:fill="auto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"/>
        <w:spacing w:lineRule="auto" w:line="240" w:before="0" w:after="0"/>
        <w:rPr/>
      </w:pP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мской области от ___.11.2022 № __</w:t>
      </w:r>
    </w:p>
    <w:p>
      <w:pPr>
        <w:pStyle w:val="1"/>
        <w:shd w:fill="auto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bookmarkStart w:id="3" w:name="_GoBack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разработки и утверждения органами местного самоуправления Любомировского сельского поселения схемы размещения отдельных видов объектов на землях и земельных участках находящихся в муниципальной собственности  Любомировского сельского поселения , без предоставления земельных участков и установления сервитутов, публичных сервитутов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1. Настоящий Порядок разработки и утверждения органами местного самоуправления Любомиров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хемы размещения отдельных видов объектов на землях и земельных участках находящихся в муниципальной собственности  Любомировского сельского поселения , без предоставления земельных участков и установления сервитутов, публичных сервиту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далее - Порядок) разработан в целях реализации пункта 2 Постановления Правительства Омской области от 24.06.2015 N 170-п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"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2. Настоящий Порядок устанавливает процедуру разработки и утверждения органами местного самоуправления схемы размещ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сезонных аттракционов, палаток и лотков, размещаемых в целях организации сезонных ярмарок, на которых осуществляется реализация продуктов питания и сельскохозяйственной продукции, а также пунктов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ок (далее – Сезонные объекты)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на землях и земельных участках находящихся в муниципальной собственности  Любомировского сельского поселения, без предоставления земельных участков и установления сервитутов, публичных сервитут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на территории Любомировского сельского поселения (далее - схема размещения)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. Порядок разработки и утверждения схемы размещения сезонных объектов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1. Размещение сезонных объектов на землях и земельных участках, находящихся в государственной или муниципальной собственности, осуществляется в соответствии со схемой размещения сезонных объектов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2. Схема размещения разрабатывается и утверждается Администраций Любомировского сельского поселения, Таврического муниципального района Омской области (далее – Администрац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3. При разработке схемы размещения Администрация может рассматривать предложения, поступившие от граждан, проживающих на территории Любомировского сельского поселения, а также от некоммерческих организаций, субъектов, осуществляющих торговую и досуговую деятельность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4. Схема размещения на территории Любомировского сельского поселения разрабатывается с учетом существующей дислокации торговых и культурно - досуговых объектов. 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5. Схема размещения должна содержать тип объекта, его адресные ориентиры, специализацию, период размещени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6. При разработке схемы размещения орган местного самоуправления руководствуется следующими принципам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лять размещение сезонных, объектов с учетом размещения существующих торговых и культурно – досуговых учреждений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сполнять недостаток торговых и культурно – досуговых учреждений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обое внимание уделять обоснованности размещения сезонных объектов вдоль автомобильных дорог, находящихся в государственной, в зонах отдыха, в местах массового скопления граждан и нахождения источников повышенной опасности; осуществление размещения сезонных объектов с учетом обеспечения свободного движения пешеходов,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 также с соблюдением пожарных и санитарных требова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7. Не допускается включать в схемы размещения сезонные объекты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 нарушением существующих градостроительных и других норматив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территориях, прилегающих к зданиям государственных органов власти, органов местного самоуправления, на придомовых территориях, на территориях, прилегающих к памятникам архитектуры, культовым объектам, на тротуарах, если это препятствует движению пешеходов, газонах, детских и игровых площадках, площадках для отдыха и досуга, парковках, на особо охраняемой территории инженерных сооружений (систем, сетей) коммунальной инфраструктуры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Схема размещения сезонных объектов и вносимые в нее изменения подлежат официальному обнародованию и размещению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312pt">
    <w:name w:val="WW-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Текст сноски Знак"/>
    <w:qFormat/>
    <w:rPr>
      <w:color w:val="000000"/>
      <w:sz w:val="20"/>
      <w:szCs w:val="20"/>
    </w:rPr>
  </w:style>
  <w:style w:type="character" w:styleId="Style21">
    <w:name w:val="Верхний колонтитул Знак"/>
    <w:qFormat/>
    <w:rPr>
      <w:color w:val="000000"/>
    </w:rPr>
  </w:style>
  <w:style w:type="character" w:styleId="Style22">
    <w:name w:val="Нижний колонтитул Знак"/>
    <w:qFormat/>
    <w:rPr>
      <w:color w:val="000000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Linktext">
    <w:name w:val="link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98"/>
      <w:ind w:firstLine="70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5:00Z</dcterms:created>
  <dc:creator>Пеплер</dc:creator>
  <dc:description/>
  <cp:keywords/>
  <dc:language>en-US</dc:language>
  <cp:lastModifiedBy>User</cp:lastModifiedBy>
  <cp:lastPrinted>2021-04-05T11:57:00Z</cp:lastPrinted>
  <dcterms:modified xsi:type="dcterms:W3CDTF">2022-10-26T08:29:00Z</dcterms:modified>
  <cp:revision>6</cp:revision>
  <dc:subject/>
  <dc:title>&lt;4D6963726F736F667420576F7264202D20C0E4ECE8EDE8F1F2F0E0F2E8E2EDFBE920F0E5E3EBE0ECE5EDF220C2FBE4E0F7E020F0E0E7F0E5F8E5EDE8FF2E646F63&gt;</dc:title>
</cp:coreProperties>
</file>