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softHyphen/>
        <w:softHyphen/>
        <w:t>______ 2020 года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Любомиро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6.10.2017 г.  № 94 об утверждении административного регламента оказа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», утвержденный постановлением Администрации Любомировского сельского поселения Таврического муниципального района Омской области от 26.10.2017 г. № 94 (далее – Регламент), следующее 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7:00Z</dcterms:created>
  <dc:creator>Киссер</dc:creator>
  <dc:description/>
  <cp:keywords/>
  <dc:language>en-US</dc:language>
  <cp:lastModifiedBy>User</cp:lastModifiedBy>
  <cp:lastPrinted>2019-01-24T11:17:00Z</cp:lastPrinted>
  <dcterms:modified xsi:type="dcterms:W3CDTF">2020-04-30T06:32:00Z</dcterms:modified>
  <cp:revision>6</cp:revision>
  <dc:subject/>
  <dc:title/>
</cp:coreProperties>
</file>