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0 года</w:t>
        <w:tab/>
        <w:t xml:space="preserve">                             </w:t>
        <w:tab/>
        <w:t xml:space="preserve">    </w:t>
        <w:tab/>
        <w:t xml:space="preserve">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ConsPlusTitle"/>
              <w:spacing w:lineRule="atLeas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04.12.2015 № 1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 w:val="false"/>
                <w:color w:val="1D1B11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b w:val="false"/>
                <w:spacing w:val="-1"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ind w:left="20" w:right="20" w:firstLine="540"/>
        <w:jc w:val="both"/>
        <w:rPr/>
      </w:pPr>
      <w:r>
        <w:rPr/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/>
        <w:t>руководствуясь</w:t>
      </w:r>
      <w:bookmarkEnd w:id="0"/>
      <w:bookmarkEnd w:id="1"/>
      <w:r>
        <w:rPr/>
        <w:t xml:space="preserve"> Уставом Любомировского сельского поселения Таврического муниципального района, администрация Любомировскоо сельского поселения Таврического муниципального района</w:t>
      </w:r>
      <w:r>
        <w:rPr>
          <w:rStyle w:val="1"/>
          <w:lang w:eastAsia="ru-RU"/>
        </w:rPr>
        <w:t>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1D1B11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1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04.12.2015 № 128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нкт 30 подраздела 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</w:rPr>
        <w:t>.  Администрация не вправе требовать от заявител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драздел 1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 следующего содержания:</w:t>
      </w:r>
    </w:p>
    <w:p>
      <w:pPr>
        <w:pStyle w:val="ConsPlusTitle"/>
        <w:spacing w:lineRule="atLeast" w:line="240"/>
        <w:jc w:val="center"/>
        <w:rPr/>
      </w:pPr>
      <w:r>
        <w:rPr>
          <w:b w:val="false"/>
          <w:sz w:val="26"/>
          <w:szCs w:val="26"/>
        </w:rPr>
        <w:t>«17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2" w:name="P204"/>
      <w:bookmarkEnd w:id="2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Любоми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драздел 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8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а подпись главе 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ел V Регламента изложить в новой редакции: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V. Досудебный (внесудебный) порядок обжалования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ем решений и действий (бездействия) органа,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ющего муниципальную услугу, должностного лица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а, предоставляющего муниципальную услугу, либ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служащег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юбомиро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6"/>
          <w:szCs w:val="26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нормативными правовыми актами Любомир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юбомир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Жалоба </w:t>
      </w:r>
      <w:r>
        <w:rPr>
          <w:rFonts w:eastAsia="Arial" w:cs="Times New Roman" w:ascii="Times New Roman" w:hAnsi="Times New Roman"/>
          <w:sz w:val="26"/>
          <w:szCs w:val="26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наименование </w:t>
      </w:r>
      <w:r>
        <w:rPr>
          <w:rFonts w:eastAsia="Arial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фамилию, имя, отчество (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администрации </w:t>
      </w:r>
      <w:bookmarkStart w:id="3" w:name="OLE_LINK212"/>
      <w:bookmarkStart w:id="4" w:name="OLE_LINK213"/>
      <w:bookmarkStart w:id="5" w:name="OLE_LINK214"/>
      <w:bookmarkStart w:id="6" w:name="OLE_LINK215"/>
      <w:bookmarkStart w:id="7" w:name="OLE_LINK216"/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4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7.  </w:t>
      </w: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4"/>
      <w:bookmarkEnd w:id="9"/>
      <w:r>
        <w:rPr>
          <w:rFonts w:cs="Times New Roman" w:ascii="Times New Roman" w:hAnsi="Times New Roman"/>
          <w:sz w:val="26"/>
          <w:szCs w:val="26"/>
        </w:rPr>
        <w:t>5.8. 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9. 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spacing w:lineRule="atLeast" w:line="24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5.11. Информирование заявителей о порядке подачи и рассмотрения жалобы осуществляется путем размещения информации на интернет-сайте в сети Интернет и Едином портале, Региональном портале, на информационных стендах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Консультирование заявителей в порядке подачи и рассмотрения жалобы осуществляется специалистами Администрации, в том числе по телефону, электронной почте, при личном приеме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Информация, указанная в данном разделе, подлежит обязательному размещению на Едином портале, Региональном портале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Регионального порт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consultantplus://offline/ref=1ECEF5EF597862671E25912BB95145EB8EAD04DAFB12A19076140BB7D5k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4:00Z</dcterms:created>
  <dc:creator>Киссер</dc:creator>
  <dc:description/>
  <cp:keywords/>
  <dc:language>en-US</dc:language>
  <cp:lastModifiedBy>User</cp:lastModifiedBy>
  <dcterms:modified xsi:type="dcterms:W3CDTF">2020-06-08T11:05:00Z</dcterms:modified>
  <cp:revision>4</cp:revision>
  <dc:subject/>
  <dc:title>АДМИНИСТРАЦИЯ ПРИИРТЫШСКОГО  СЕЛЬСКОГО ПОСЕЛЕНИЯ</dc:title>
</cp:coreProperties>
</file>