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   __.__.2023    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81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4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5.04.2021 № 27 «Об утверждении административного регламента 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__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sz w:val="28"/>
          <w:szCs w:val="28"/>
        </w:rPr>
        <w:t>предоставлению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1. Заявителями при предоставлении государствен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находящегося в собственности Омской области, без проведения торгов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8 статьи 39.5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2 статьи 39.9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реест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2.3. </w:t>
      </w:r>
      <w:r>
        <w:rPr>
          <w:rFonts w:cs="Calibri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sz w:val="28"/>
          <w:szCs w:val="28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</w:t>
      </w:r>
      <w:r>
        <w:rPr>
          <w:rFonts w:cs="Calibri"/>
          <w:color w:val="000000"/>
          <w:sz w:val="28"/>
          <w:szCs w:val="28"/>
        </w:rPr>
        <w:t>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9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(выдача) заявителю проектов договора купли-продажи, договора аренды земельного участка или договора безвозмездного пользования земельным участ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(выдача) заявителю постановления Администрации о предоставлении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ение (выдача) заявителю решения Администрации сельского поселения об отказе в предоставлении земельного участка при наличии оснований,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ение (выдача) заявителю решения Администрации об отказе в предоставлении муниципальной услуги при наличии оснований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, для принятия одного из решений (осуществления действий), указанных в подпунктах 1,2,3,4 пункта 2.3.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к Административному регламен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за плату: </w:t>
      </w:r>
      <w:hyperlink r:id="rId11">
        <w:r>
          <w:rPr>
            <w:rStyle w:val="InternetLink"/>
            <w:color w:val="0000FF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(для юридических лиц), </w:t>
      </w:r>
      <w:hyperlink r:id="rId12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аренду: </w:t>
      </w:r>
      <w:hyperlink r:id="rId13">
        <w:r>
          <w:rPr>
            <w:rStyle w:val="InternetLink"/>
            <w:color w:val="0000FF"/>
            <w:sz w:val="28"/>
            <w:szCs w:val="28"/>
          </w:rPr>
          <w:t>приложение N 3</w:t>
        </w:r>
      </w:hyperlink>
      <w:r>
        <w:rPr>
          <w:sz w:val="28"/>
          <w:szCs w:val="28"/>
        </w:rPr>
        <w:t xml:space="preserve"> (для юридических лиц), </w:t>
      </w:r>
      <w:hyperlink r:id="rId14">
        <w:r>
          <w:rPr>
            <w:rStyle w:val="InternetLink"/>
            <w:color w:val="0000FF"/>
            <w:sz w:val="28"/>
            <w:szCs w:val="28"/>
          </w:rPr>
          <w:t>приложение N 4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постоянное (бессрочное) пользование: </w:t>
      </w:r>
      <w:hyperlink r:id="rId15">
        <w:r>
          <w:rPr>
            <w:rStyle w:val="InternetLink"/>
            <w:color w:val="0000FF"/>
            <w:sz w:val="28"/>
            <w:szCs w:val="28"/>
          </w:rPr>
          <w:t>приложение N 5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безвозмездное пользование: </w:t>
      </w:r>
      <w:hyperlink r:id="rId16">
        <w:r>
          <w:rPr>
            <w:rStyle w:val="InternetLink"/>
            <w:color w:val="0000FF"/>
            <w:sz w:val="28"/>
            <w:szCs w:val="28"/>
          </w:rPr>
          <w:t>приложение N 6</w:t>
        </w:r>
      </w:hyperlink>
      <w:r>
        <w:rPr>
          <w:sz w:val="28"/>
          <w:szCs w:val="28"/>
        </w:rPr>
        <w:t xml:space="preserve"> (для юридических лиц), </w:t>
      </w:r>
      <w:hyperlink r:id="rId17">
        <w:r>
          <w:rPr>
            <w:rStyle w:val="InternetLink"/>
            <w:color w:val="0000FF"/>
            <w:sz w:val="28"/>
            <w:szCs w:val="28"/>
          </w:rPr>
          <w:t>приложение N 7</w:t>
        </w:r>
      </w:hyperlink>
      <w:r>
        <w:rPr>
          <w:sz w:val="28"/>
          <w:szCs w:val="28"/>
        </w:rPr>
        <w:t xml:space="preserve"> (для физических лиц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предоставлении в собственность бесплатно: </w:t>
      </w:r>
      <w:hyperlink r:id="rId18">
        <w:r>
          <w:rPr>
            <w:rStyle w:val="InternetLink"/>
            <w:color w:val="0000FF"/>
            <w:sz w:val="28"/>
            <w:szCs w:val="28"/>
          </w:rPr>
          <w:t>приложение N 8</w:t>
        </w:r>
      </w:hyperlink>
      <w:r>
        <w:rPr>
          <w:sz w:val="28"/>
          <w:szCs w:val="28"/>
        </w:rPr>
        <w:t xml:space="preserve"> (для юридических лиц), </w:t>
      </w:r>
      <w:hyperlink r:id="rId19">
        <w:r>
          <w:rPr>
            <w:rStyle w:val="InternetLink"/>
            <w:color w:val="0000FF"/>
            <w:sz w:val="28"/>
            <w:szCs w:val="28"/>
          </w:rPr>
          <w:t>приложение N 9</w:t>
        </w:r>
      </w:hyperlink>
      <w:r>
        <w:rPr>
          <w:sz w:val="28"/>
          <w:szCs w:val="28"/>
        </w:rPr>
        <w:t xml:space="preserve"> (для физ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основание предоставления земельного участка без проведения торгов из числа предусмотренных </w:t>
      </w:r>
      <w:hyperlink r:id="rId20">
        <w:r>
          <w:rPr>
            <w:rStyle w:val="InternetLink"/>
            <w:color w:val="0000FF"/>
            <w:sz w:val="28"/>
            <w:szCs w:val="28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пунктом 2 статьи 39.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пунктом 2 статьи 39.9</w:t>
        </w:r>
      </w:hyperlink>
      <w:r>
        <w:rPr>
          <w:sz w:val="28"/>
          <w:szCs w:val="28"/>
        </w:rPr>
        <w:t xml:space="preserve"> или </w:t>
      </w:r>
      <w:hyperlink r:id="rId24">
        <w:r>
          <w:rPr>
            <w:rStyle w:val="InternetLink"/>
            <w:color w:val="0000FF"/>
            <w:sz w:val="28"/>
            <w:szCs w:val="28"/>
          </w:rPr>
          <w:t>пунктом 2 статьи 39.10</w:t>
        </w:r>
      </w:hyperlink>
      <w:r>
        <w:rPr>
          <w:sz w:val="28"/>
          <w:szCs w:val="28"/>
        </w:rPr>
        <w:t xml:space="preserve"> ЗК РФ ос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квизиты решения о предварительном согласовании предоставления земельного участка в случае, если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25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26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приказом Росреестра от 2 сентября 2020 года N П/0321, за исключением документов, указанных в подпунктах 4 - 17 настоящего пун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указанных в пп. 1 – 3 пункта 2.6.3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4-1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едоставлении земельного участка, заявитель представляет в Администрацию заявление об исправлении допущенных опечаток и ошибок в постановлении Администрации о предоставлении земельного участка по форме согласно приложению № 10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заявление не соответствует требованиям, установленным пунктом 2.6.1.1. Административного регламента, подано в неуполномоченный орган или к заявлению не приложены документы, предусмотренные пунктом 2.6.2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имеются основания для отказа в предоставлении земельного участка, установленные </w:t>
      </w:r>
      <w:hyperlink r:id="rId27">
        <w:r>
          <w:rPr>
            <w:rStyle w:val="InternetLink"/>
            <w:color w:val="0000FF"/>
            <w:sz w:val="28"/>
            <w:szCs w:val="28"/>
          </w:rPr>
          <w:t>статьей 39.16</w:t>
        </w:r>
      </w:hyperlink>
      <w:r>
        <w:rPr>
          <w:sz w:val="28"/>
          <w:szCs w:val="28"/>
        </w:rPr>
        <w:t xml:space="preserve"> ЗК РФ, при принятии решения, указанного в </w:t>
      </w:r>
      <w:r>
        <w:rPr>
          <w:color w:val="000000"/>
          <w:sz w:val="28"/>
          <w:szCs w:val="28"/>
        </w:rPr>
        <w:t>подпункте 3 пункта 2.3.1.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аявление подано лицом, не указанным в пункте 1.2.1. Административного регламента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, если требуется образование земельного участка или уточнение его границ, при принятии решения, указанного в </w:t>
      </w:r>
      <w:r>
        <w:rPr>
          <w:color w:val="000000"/>
          <w:sz w:val="28"/>
          <w:szCs w:val="28"/>
        </w:rPr>
        <w:t xml:space="preserve">подпункте 4 пункта 2.3.1. </w:t>
      </w:r>
      <w:r>
        <w:rPr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оставление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заявление по форме, согласно приложениям № 1-9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28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 или кадастровая выписка о земельном участ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паспорт здания, сооружения, помещения, расположенных на земельном участке (при их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Н о правах на объекты недвижимого имущества, расположенные на земельном участке (при наличии), или уведомление об отсутствии в ЕГРН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ный проект планир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твержденный проект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указ или распоряжение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споряжение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поряжение Губернатора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едоставлении земельного участка или решения об отказе в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оставлении земельного участка согласно приложению № 10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едоставлении земельного участк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едоставлении земельного участк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</w:t>
      </w:r>
      <w:r>
        <w:rPr>
          <w:sz w:val="28"/>
          <w:szCs w:val="28"/>
        </w:rPr>
        <w:t>предоставлении земельного участка</w:t>
      </w:r>
      <w:r>
        <w:rPr>
          <w:bCs/>
          <w:sz w:val="28"/>
          <w:szCs w:val="28"/>
        </w:rPr>
        <w:t xml:space="preserve">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29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юбомировского сельского поселения Таврического муниципального района Омской области, за плату без проведения торгов</w:t>
      </w:r>
    </w:p>
    <w:p>
      <w:pPr>
        <w:pStyle w:val="Heading1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2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адрес      и 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0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предоставить   в   собственность  за  плату  находящийся 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об  утверждении   документа 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виде электронного документа, направленного Министерством имущественных отношений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я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5"/>
        <w:gridCol w:w="1871"/>
        <w:gridCol w:w="260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1" w:name="Par92"/>
      <w:bookmarkEnd w:id="1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за плату 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1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3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 предоставить   в   собственность   за  плату  находящийся 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купли-продажи   земельного 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1871"/>
        <w:gridCol w:w="272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_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 xml:space="preserve">лиц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6. Идентификационный номер налогоплательщика: </w:t>
      </w:r>
      <w:hyperlink w:anchor="Par96">
        <w:r>
          <w:rPr>
            <w:rStyle w:val="InternetLink"/>
          </w:rPr>
          <w:t>&lt;1&gt;</w:t>
        </w:r>
      </w:hyperlink>
      <w:r>
        <w:rPr/>
        <w:t xml:space="preserve"> 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2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аренду на срок _________________ находящийся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границы  уточнялись  на  основании  данного  решения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bookmarkStart w:id="2" w:name="Par96"/>
      <w:bookmarkEnd w:id="2"/>
      <w:r>
        <w:rPr/>
        <w:t xml:space="preserve">    </w:t>
      </w:r>
      <w:r>
        <w:rPr/>
        <w:t>&lt;1&gt;  Заполняется  заявителем,  за  исключением случаев, если заявителем</w:t>
      </w:r>
    </w:p>
    <w:p>
      <w:pPr>
        <w:pStyle w:val="Normal"/>
        <w:rPr/>
      </w:pPr>
      <w:r>
        <w:rPr/>
        <w:t>является иностранное юридическое лицо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аренду земельного</w:t>
      </w:r>
    </w:p>
    <w:p>
      <w:pPr>
        <w:pStyle w:val="Normal"/>
        <w:jc w:val="center"/>
        <w:rPr/>
      </w:pPr>
      <w:r>
        <w:rPr/>
        <w:t>участка, находящегося в собственности Любомировского сельского поселения Таврического муниципального района Омской области,</w:t>
      </w:r>
    </w:p>
    <w:p>
      <w:pPr>
        <w:pStyle w:val="Normal"/>
        <w:jc w:val="center"/>
        <w:rPr/>
      </w:pPr>
      <w:r>
        <w:rPr/>
        <w:t>без проведения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3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6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аренду на срок __________________ находящийся в</w:t>
      </w:r>
    </w:p>
    <w:p>
      <w:pPr>
        <w:pStyle w:val="Normal"/>
        <w:rPr/>
      </w:pPr>
      <w:r>
        <w:rPr/>
        <w:t>собственности  Любомировского сельского поселения Таврического муниципального района Омской области  земельный  участок  с  кадастровым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результат рассмотрения заявления (проект договора аренды</w:t>
      </w:r>
    </w:p>
    <w:p>
      <w:pPr>
        <w:pStyle w:val="Normal"/>
        <w:rPr/>
      </w:pPr>
      <w:r>
        <w:rPr/>
        <w:t>земельного участка) в виде бумажного документа прошу предоставить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154"/>
        <w:gridCol w:w="1928"/>
        <w:gridCol w:w="2608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 на обработку  содержащихся  в настоящем заявлении персональных данных, включаяьих   сбор,   запись,   систематизацию,   накопление,   хранение,  уточнениеь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постоянное (бессрочное)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 и 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4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9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  предоставить   в   постоянное   (бессрочное)   пользование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участок  с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5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28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 адрес       и      (или)      адрес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одпункт _____ </w:t>
      </w:r>
      <w:hyperlink r:id="rId35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предоставить в безвозмездное пользование на срок ____________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: 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квизиты решения  о  предварительном  согласовании 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5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6. Сообщение  заявителя  (заявителей)  о  перечне 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60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7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безвозмездное</w:t>
      </w:r>
    </w:p>
    <w:p>
      <w:pPr>
        <w:pStyle w:val="Normal"/>
        <w:jc w:val="center"/>
        <w:rPr/>
      </w:pPr>
      <w:r>
        <w:rPr/>
        <w:t>пользование 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одпункт _____ </w:t>
      </w:r>
      <w:hyperlink r:id="rId36">
        <w:r>
          <w:rPr>
            <w:rStyle w:val="InternetLink"/>
          </w:rPr>
          <w:t>пункта 2</w:t>
        </w:r>
      </w:hyperlink>
    </w:p>
    <w:p>
      <w:pPr>
        <w:pStyle w:val="Normal"/>
        <w:rPr/>
      </w:pPr>
      <w:r>
        <w:rPr/>
        <w:t>статьи 39.10 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предоставить в безвозмездное пользование на срок _____________</w:t>
      </w:r>
    </w:p>
    <w:p>
      <w:pPr>
        <w:pStyle w:val="Normal"/>
        <w:rPr/>
      </w:pPr>
      <w:r>
        <w:rPr/>
        <w:t>находящийся в собственности Любомировского сельского поселения Таврического муниципального района Омской области земельный участок с  кадастровым</w:t>
      </w:r>
    </w:p>
    <w:p>
      <w:pPr>
        <w:pStyle w:val="Normal"/>
        <w:rPr/>
      </w:pPr>
      <w:r>
        <w:rPr/>
        <w:t>номером 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решения об изъятии земельного участка для государственных</w:t>
      </w:r>
    </w:p>
    <w:p>
      <w:pPr>
        <w:pStyle w:val="Normal"/>
        <w:rPr/>
      </w:pPr>
      <w:r>
        <w:rPr/>
        <w:t>или  муниципальных  нужд  в  случае, если земельный участок предоставляется</w:t>
      </w:r>
    </w:p>
    <w:p>
      <w:pPr>
        <w:pStyle w:val="Normal"/>
        <w:rPr/>
      </w:pPr>
      <w:r>
        <w:rPr/>
        <w:t>взамен земельного участка, изымаемого для государственных или муниципальных</w:t>
      </w:r>
    </w:p>
    <w:p>
      <w:pPr>
        <w:pStyle w:val="Normal"/>
        <w:rPr/>
      </w:pPr>
      <w:r>
        <w:rPr/>
        <w:t>нужд: 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 решения   об   утверждении  документа  территориального</w:t>
      </w:r>
    </w:p>
    <w:p>
      <w:pPr>
        <w:pStyle w:val="Normal"/>
        <w:rPr/>
      </w:pPr>
      <w:r>
        <w:rPr/>
        <w:t>планирования и (или) проекта планировки территории в случае, если земельный</w:t>
      </w:r>
    </w:p>
    <w:p>
      <w:pPr>
        <w:pStyle w:val="Normal"/>
        <w:rPr/>
      </w:pPr>
      <w:r>
        <w:rPr/>
        <w:t>участок  предоставляется  для  размещения  объектов,  предусмотренных  этим</w:t>
      </w:r>
    </w:p>
    <w:p>
      <w:pPr>
        <w:pStyle w:val="Normal"/>
        <w:rPr/>
      </w:pPr>
      <w:r>
        <w:rPr/>
        <w:t>документом и (или) этим проектом: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3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4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(проект  договора</w:t>
      </w:r>
    </w:p>
    <w:p>
      <w:pPr>
        <w:pStyle w:val="Normal"/>
        <w:rPr/>
      </w:pPr>
      <w:r>
        <w:rPr/>
        <w:t>безвозмездного  пользования  земельным участком) в виде бумажного документа</w:t>
      </w:r>
    </w:p>
    <w:p>
      <w:pPr>
        <w:pStyle w:val="Normal"/>
        <w:rPr/>
      </w:pPr>
      <w:r>
        <w:rPr/>
        <w:t>прошу 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и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 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8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юрид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 Любомир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Наименование  и  место  нахождения  заявителя  (юридического  лица)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Фамилия, имя, отчество руководителя юридического лица: 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Государственный   регистрационный  номер  записи  о  государственной</w:t>
      </w:r>
    </w:p>
    <w:p>
      <w:pPr>
        <w:pStyle w:val="Normal"/>
        <w:rPr/>
      </w:pPr>
      <w:r>
        <w:rPr/>
        <w:t>регистрации  юридического лица в Едином государственном реестре юридических</w:t>
      </w:r>
    </w:p>
    <w:p>
      <w:pPr>
        <w:pStyle w:val="Normal"/>
        <w:rPr/>
      </w:pPr>
      <w:r>
        <w:rPr/>
        <w:t>лиц: 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Идентификационный номер налогоплательщика: 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Почтовый       адрес      и      (или)       адрес       электронной</w:t>
      </w:r>
    </w:p>
    <w:p>
      <w:pPr>
        <w:pStyle w:val="Normal"/>
        <w:rPr/>
      </w:pPr>
      <w:r>
        <w:rPr/>
        <w:t>почты: 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8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9. Основание предоставления земельного участка: пункт _____ </w:t>
      </w:r>
      <w:hyperlink r:id="rId37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10. Прошу  предоставить  в  собственность  находящийся  в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     земельный    участок    с    кадастровым    номером: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  или   его   границы   уточнялись   на   основании   данного</w:t>
      </w:r>
    </w:p>
    <w:p>
      <w:pPr>
        <w:pStyle w:val="Normal"/>
        <w:rPr/>
      </w:pPr>
      <w:r>
        <w:rPr/>
        <w:t>решения: 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13. Результат 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4.  Сообщение  заявителя  (заявителей)  о  перечне зданий, сооружений,</w:t>
      </w:r>
    </w:p>
    <w:p>
      <w:pPr>
        <w:pStyle w:val="Normal"/>
        <w:rPr/>
      </w:pPr>
      <w:r>
        <w:rPr/>
        <w:t>расположенных на испрашиваемом земельном участке (при их наличии):</w:t>
      </w:r>
    </w:p>
    <w:p>
      <w:pPr>
        <w:pStyle w:val="Normal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1984"/>
        <w:gridCol w:w="270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ные ориент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(-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е (условные, инвентарные) ном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9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физического лица о предоставлении в собственность</w:t>
      </w:r>
    </w:p>
    <w:p>
      <w:pPr>
        <w:pStyle w:val="Normal"/>
        <w:jc w:val="center"/>
        <w:rPr/>
      </w:pPr>
      <w:r>
        <w:rPr/>
        <w:t>земельного участка, находящегося в собственности</w:t>
      </w:r>
    </w:p>
    <w:p>
      <w:pPr>
        <w:pStyle w:val="Normal"/>
        <w:jc w:val="center"/>
        <w:rPr/>
      </w:pPr>
      <w:r>
        <w:rPr/>
        <w:t>Любомировского сельского поселения Таврического муниципального района Омской области,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Фамилия, имя, отчество заявителя: 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2. Место жительства заявител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3. Реквизиты документа, удостоверяющего личность заявителя 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4. Фамилия,  имя,  отчество  представителя  заявителя 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5. Наименование   и  реквизиты  документа,  удостоверяющего  полномочия</w:t>
      </w:r>
    </w:p>
    <w:p>
      <w:pPr>
        <w:pStyle w:val="Normal"/>
        <w:rPr/>
      </w:pPr>
      <w:r>
        <w:rPr/>
        <w:t>представителя  заявителя, подписавшего настоящее заявление (в случае подачи</w:t>
      </w:r>
    </w:p>
    <w:p>
      <w:pPr>
        <w:pStyle w:val="Normal"/>
        <w:rPr/>
      </w:pPr>
      <w:r>
        <w:rPr/>
        <w:t>настоящего заявления представителем заявителя): 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6. Почтовый адрес и (или) адрес электронной почты: 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7. Контактные телефоны: 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 xml:space="preserve">8. Основание предоставления земельного участка: пункт _____ </w:t>
      </w:r>
      <w:hyperlink r:id="rId38">
        <w:r>
          <w:rPr>
            <w:rStyle w:val="InternetLink"/>
          </w:rPr>
          <w:t>статьи 39.5</w:t>
        </w:r>
      </w:hyperlink>
    </w:p>
    <w:p>
      <w:pPr>
        <w:pStyle w:val="Normal"/>
        <w:rPr/>
      </w:pPr>
      <w:r>
        <w:rPr/>
        <w:t>Земельного кодекса Российской Федерации;</w:t>
      </w:r>
    </w:p>
    <w:p>
      <w:pPr>
        <w:pStyle w:val="Normal"/>
        <w:rPr/>
      </w:pPr>
      <w:r>
        <w:rPr/>
        <w:t xml:space="preserve">    </w:t>
      </w:r>
      <w:r>
        <w:rPr/>
        <w:t>9. Прошу  предоставить  в  собственность  находящийся  в  собственности</w:t>
      </w:r>
    </w:p>
    <w:p>
      <w:pPr>
        <w:pStyle w:val="Normal"/>
        <w:rPr/>
      </w:pPr>
      <w:r>
        <w:rPr/>
        <w:t>Любомировского сельского поселения Таврического муниципального района Омской области     земельный     участок    с    кадастровым    номером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0. Цель использования земельного участка: ____________________________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1. Реквизиты  решения  о  предварительном  согласовании предоставления</w:t>
      </w:r>
    </w:p>
    <w:p>
      <w:pPr>
        <w:pStyle w:val="Normal"/>
        <w:rPr/>
      </w:pPr>
      <w:r>
        <w:rPr/>
        <w:t>земельного   участка   в   случае,  если  испрашиваемый  земельный  участок</w:t>
      </w:r>
    </w:p>
    <w:p>
      <w:pPr>
        <w:pStyle w:val="Normal"/>
        <w:rPr/>
      </w:pPr>
      <w:r>
        <w:rPr/>
        <w:t>образовывался или его  границы  уточнялись  на  основании  данного  решения</w:t>
      </w:r>
    </w:p>
    <w:p>
      <w:pPr>
        <w:pStyle w:val="Normal"/>
        <w:rPr/>
      </w:pPr>
      <w:r>
        <w:rPr/>
        <w:t>__________________________________________________________________________;</w:t>
      </w:r>
    </w:p>
    <w:p>
      <w:pPr>
        <w:pStyle w:val="Normal"/>
        <w:rPr/>
      </w:pPr>
      <w:r>
        <w:rPr/>
        <w:t xml:space="preserve">    </w:t>
      </w:r>
      <w:r>
        <w:rPr/>
        <w:t>12.  Результат  рассмотрения  заявления  прошу  предоставить  следующим</w:t>
      </w:r>
    </w:p>
    <w:p>
      <w:pPr>
        <w:pStyle w:val="Normal"/>
        <w:rPr/>
      </w:pPr>
      <w:r>
        <w:rPr/>
        <w:t>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 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бумажного документа, направленного Администрацией Любомировского сельского поселения Таврического муниципального района Омской области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 посредством системы "Личный кабинет" Единого портала или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электронного документа, направленного Администрацией Любомировского сельского поселения Таврического муниципального района Омской области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ополнительно   результат   рассмотрения   заявления   (распоряжение  о</w:t>
      </w:r>
    </w:p>
    <w:p>
      <w:pPr>
        <w:pStyle w:val="Normal"/>
        <w:rPr/>
      </w:pPr>
      <w:r>
        <w:rPr/>
        <w:t>предоставлении   земельного  участка)  в  виде  бумажного  документа  прошу</w:t>
      </w:r>
    </w:p>
    <w:p>
      <w:pPr>
        <w:pStyle w:val="Normal"/>
        <w:rPr/>
      </w:pPr>
      <w:r>
        <w:rPr/>
        <w:t>предоставить следующим способом (нужное отметить)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личного обращения в Администрацию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стоящим заявлением я, 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>выражаю  согласие  Администрацию Любомировского сельского поселения Таврического муниципального района Омской области на обработку  содержащихся  в настоящем заявлении персональных данных, включая их   сбор,   запись,   систематизацию,   накопление,   хранение,  уточнение (обновление,     изменение),     извлечение,     использование,    передачу</w:t>
      </w:r>
    </w:p>
    <w:p>
      <w:pPr>
        <w:pStyle w:val="Normal"/>
        <w:jc w:val="both"/>
        <w:rPr/>
      </w:pPr>
      <w:r>
        <w:rPr/>
        <w:t>(распространение,  предоставление,  доступ),  обезличивание,  блокирование, удаление, уничтожение в целях получения государственной услуги. Согласие на обработку   персональных   данных,   содержащихся  в  настоящем  заявлении, действует до даты подачи заявления об отзыве указанно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(представитель заявителя): _________  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подпись)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"__" ______________ 20__ года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0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едоставле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едоставлении земельного участк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едоставлении земельного участк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7E8ABB3B2B7B71ED3A84F82A4957D8EC7F8D0312803D469D7B25D2B99945B289E44592047gCx9F" TargetMode="External"/><Relationship Id="rId3" Type="http://schemas.openxmlformats.org/officeDocument/2006/relationships/hyperlink" Target="consultantplus://offline/ref=CC5ABD5693B8FA91776D907BA152577897E8ABB3B2B7B71ED3A84F82A4957D8EC7F8D0312E01D469D7B25D2B99945B289E44592047gCx9F" TargetMode="External"/><Relationship Id="rId4" Type="http://schemas.openxmlformats.org/officeDocument/2006/relationships/hyperlink" Target="consultantplus://offline/ref=CC5ABD5693B8FA91776D907BA152577897E8ABB3B2B7B71ED3A84F82A4957D8EC7F8D0312D07D469D7B25D2B99945B289E44592047gCx9F" TargetMode="External"/><Relationship Id="rId5" Type="http://schemas.openxmlformats.org/officeDocument/2006/relationships/hyperlink" Target="consultantplus://offline/ref=CC5ABD5693B8FA91776D907BA152577897E8ABB3B2B7B71ED3A84F82A4957D8EC7F8D0312D02D469D7B25D2B99945B289E44592047gCx9F" TargetMode="External"/><Relationship Id="rId6" Type="http://schemas.openxmlformats.org/officeDocument/2006/relationships/hyperlink" Target="consultantplus://offline/ref=CC5ABD5693B8FA91776D907BA152577897E8ABB3B2B7B71ED3A84F82A4957D8EC7F8D0312D01D469D7B25D2B99945B289E44592047gCx9F" TargetMode="External"/><Relationship Id="rId7" Type="http://schemas.openxmlformats.org/officeDocument/2006/relationships/hyperlink" Target="consultantplus://offline/ref=CC5ABD5693B8FA91776D907BA152577897E8ABB3B2B7B71ED3A84F82A4957D8EC7F8D0302D05D469D7B25D2B99945B289E44592047gCx9F" TargetMode="External"/><Relationship Id="rId8" Type="http://schemas.openxmlformats.org/officeDocument/2006/relationships/hyperlink" Target="consultantplus://offline/ref=CC5ABD5693B8FA91776D907BA152577897E8ABB3B2B7B71ED3A84F82A4957D8EC7F8D0302C03D469D7B25D2B99945B289E44592047gCx9F" TargetMode="External"/><Relationship Id="rId9" Type="http://schemas.openxmlformats.org/officeDocument/2006/relationships/hyperlink" Target="consultantplus://offline/ref=735214FA998424A10BB78F0D03E5102830C1D146613A0C75326EB7DADE0AEEE6831AF03A08D85B9DBCFCA2E37Cn3t6E" TargetMode="External"/><Relationship Id="rId10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11" Type="http://schemas.openxmlformats.org/officeDocument/2006/relationships/hyperlink" Target="consultantplus://offline/ref=67C1F20BBE792684D53C108F1E0EC8DD2D3D052E38065D67F70B7FA7704792CC0B4DDA4FF54CA40A7598D03A2F2A8C301598A1D6A159ADE7B5F60CDDd9mAG" TargetMode="External"/><Relationship Id="rId12" Type="http://schemas.openxmlformats.org/officeDocument/2006/relationships/hyperlink" Target="consultantplus://offline/ref=67C1F20BBE792684D53C108F1E0EC8DD2D3D052E38065D67F70B7FA7704792CC0B4DDA4FF54CA40A7598D733252A8C301598A1D6A159ADE7B5F60CDDd9mAG" TargetMode="External"/><Relationship Id="rId13" Type="http://schemas.openxmlformats.org/officeDocument/2006/relationships/hyperlink" Target="consultantplus://offline/ref=67C1F20BBE792684D53C108F1E0EC8DD2D3D052E38065D67F70B7FA7704792CC0B4DDA4FF54CA40A7598D737282A8C301598A1D6A159ADE7B5F60CDDd9mAG" TargetMode="External"/><Relationship Id="rId14" Type="http://schemas.openxmlformats.org/officeDocument/2006/relationships/hyperlink" Target="consultantplus://offline/ref=67C1F20BBE792684D53C108F1E0EC8DD2D3D052E38065D67F70B7FA7704792CC0B4DDA4FF54CA40A7598D73B2D2A8C301598A1D6A159ADE7B5F60CDDd9mAG" TargetMode="External"/><Relationship Id="rId15" Type="http://schemas.openxmlformats.org/officeDocument/2006/relationships/hyperlink" Target="consultantplus://offline/ref=67C1F20BBE792684D53C108F1E0EC8DD2D3D052E38065D67F70B7FA7704792CC0B4DDA4FF54CA40A7598D6302B2A8C301598A1D6A159ADE7B5F60CDDd9mAG" TargetMode="External"/><Relationship Id="rId16" Type="http://schemas.openxmlformats.org/officeDocument/2006/relationships/hyperlink" Target="consultantplus://offline/ref=67C1F20BBE792684D53C108F1E0EC8DD2D3D052E38065D67F70B7FA7704792CC0B4DDA4FF54CA40A7598D6342E2A8C301598A1D6A159ADE7B5F60CDDd9mAG" TargetMode="External"/><Relationship Id="rId17" Type="http://schemas.openxmlformats.org/officeDocument/2006/relationships/hyperlink" Target="consultantplus://offline/ref=67C1F20BBE792684D53C108F1E0EC8DD2D3D052E38065D67F70B7FA7704792CC0B4DDA4FF54CA40A7598D63B252A8C301598A1D6A159ADE7B5F60CDDd9mAG" TargetMode="External"/><Relationship Id="rId18" Type="http://schemas.openxmlformats.org/officeDocument/2006/relationships/hyperlink" Target="consultantplus://offline/ref=67C1F20BBE792684D53C108F1E0EC8DD2D3D052E38065D67F70B7FA7704792CC0B4DDA4FF54CA40A7598D5302A2A8C301598A1D6A159ADE7B5F60CDDd9mAG" TargetMode="External"/><Relationship Id="rId19" Type="http://schemas.openxmlformats.org/officeDocument/2006/relationships/hyperlink" Target="consultantplus://offline/ref=67C1F20BBE792684D53C108F1E0EC8DD2D3D052E38065D67F70B7FA7704792CC0B4DDA4FF54CA40A7598D5342C2A8C301598A1D6A159ADE7B5F60CDDd9mAG" TargetMode="External"/><Relationship Id="rId20" Type="http://schemas.openxmlformats.org/officeDocument/2006/relationships/hyperlink" Target="consultantplus://offline/ref=67C1F20BBE792684D53C0E82086297D4213459273A015532A25979F02F1794994B0DDC1FB50DA25F24DC863F2F21C66150D3AED5A3d4m4G" TargetMode="External"/><Relationship Id="rId21" Type="http://schemas.openxmlformats.org/officeDocument/2006/relationships/hyperlink" Target="consultantplus://offline/ref=67C1F20BBE792684D53C0E82086297D4213459273A015532A25979F02F1794994B0DDC1FB30DA25F24DC863F2F21C66150D3AED5A3d4m4G" TargetMode="External"/><Relationship Id="rId22" Type="http://schemas.openxmlformats.org/officeDocument/2006/relationships/hyperlink" Target="consultantplus://offline/ref=67C1F20BBE792684D53C0E82086297D4213459273A015532A25979F02F1794994B0DDC1FB00FA25F24DC863F2F21C66150D3AED5A3d4m4G" TargetMode="External"/><Relationship Id="rId23" Type="http://schemas.openxmlformats.org/officeDocument/2006/relationships/hyperlink" Target="consultantplus://offline/ref=67C1F20BBE792684D53C0E82086297D4213459273A015532A25979F02F1794994B0DDC1EB00BA25F24DC863F2F21C66150D3AED5A3d4m4G" TargetMode="External"/><Relationship Id="rId24" Type="http://schemas.openxmlformats.org/officeDocument/2006/relationships/hyperlink" Target="consultantplus://offline/ref=67C1F20BBE792684D53C0E82086297D4213459273A015532A25979F02F1794994B0DDC1EB10DA25F24DC863F2F21C66150D3AED5A3d4m4G" TargetMode="External"/><Relationship Id="rId25" Type="http://schemas.openxmlformats.org/officeDocument/2006/relationships/hyperlink" Target="consultantplus://offline/ref=67C1F20BBE792684D53C0E82086297D424315E2431055532A25979F02F179499590D8416B508B70B7486D1322Ed2m2G" TargetMode="External"/><Relationship Id="rId26" Type="http://schemas.openxmlformats.org/officeDocument/2006/relationships/hyperlink" Target="consultantplus://offline/ref=712591ADD8779D2294FF11B56556C8995C44DCE116898FEB78B21DEE07260C410B624037B60E87055246F603F87630C5C46C8B63202C9DFEvEG1L" TargetMode="External"/><Relationship Id="rId27" Type="http://schemas.openxmlformats.org/officeDocument/2006/relationships/hyperlink" Target="consultantplus://offline/ref=D5EA7BDEA33ED7B561EF60A4A3E67EEA4E5658DD29A6644D46C6C3EF1EE2ED559634B5AC6C7B52C2EA2D3FF8618239AE01F73C82C4c0Q6L" TargetMode="External"/><Relationship Id="rId28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29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30" Type="http://schemas.openxmlformats.org/officeDocument/2006/relationships/hyperlink" Target="consultantplus://offline/ref=35D2CB704102176ADB28CE336F070F8151A5036804BF39A3F3F2D145D3AD210796495A26E0E7ADA804EAF4A819916BC5BE2CF42A724022C" TargetMode="External"/><Relationship Id="rId31" Type="http://schemas.openxmlformats.org/officeDocument/2006/relationships/hyperlink" Target="consultantplus://offline/ref=A29D1CC954CCE1060921F7D8D056B9F1F88FFC3EA7AEEF50F5E2BB80D07DAE86F46C33FF5057CA2FB256C237287B69393EA2DAC7B7J6GBD" TargetMode="External"/><Relationship Id="rId32" Type="http://schemas.openxmlformats.org/officeDocument/2006/relationships/hyperlink" Target="consultantplus://offline/ref=2A8CA54F3D7135BB1935DBA09E01355691FEDBEA6D1AF47BCA2EDA7C3938B991AB0F05BF825AC0B211422FAAFC046F7C1CF21B87A8A0SAD" TargetMode="External"/><Relationship Id="rId33" Type="http://schemas.openxmlformats.org/officeDocument/2006/relationships/hyperlink" Target="consultantplus://offline/ref=5403A7EC7AFCF8920FE0CDF42BBD1DCFF77B69E35E020E23D602CA8AF8C007628EDBD1133044E0142F20DF790B3133BD1889A63938K1T3D" TargetMode="External"/><Relationship Id="rId34" Type="http://schemas.openxmlformats.org/officeDocument/2006/relationships/hyperlink" Target="consultantplus://offline/ref=D91782040480D581C75880C5B3DACE8D46220094D9DFE508D6BF293B12AFD8BB7EFE6C731E4B2F49951ECF3A1F8CBDC1846CAAFAEEfBiAD" TargetMode="External"/><Relationship Id="rId35" Type="http://schemas.openxmlformats.org/officeDocument/2006/relationships/hyperlink" Target="consultantplus://offline/ref=885A74CE65620A419A873C4221A439C8EAE240675B323AF8290BF3BBE147E05F6E8ECE254F1B905EE33D666F0C697548A195190055x1j2D" TargetMode="External"/><Relationship Id="rId36" Type="http://schemas.openxmlformats.org/officeDocument/2006/relationships/hyperlink" Target="consultantplus://offline/ref=4CE2E06DFD9E4EDB2BE834C58D0EF76E263511CEF8FDC4A7D3E54E4158C1D259F81E1A03A38083AEE95D093EB340A79B1F69C0C033LFm8D" TargetMode="External"/><Relationship Id="rId37" Type="http://schemas.openxmlformats.org/officeDocument/2006/relationships/hyperlink" Target="consultantplus://offline/ref=04CCE77726828D4EF2D25A45D9A0700EB4AB41249CD0201373018CD4F293E55C8190C436D5DB7E6F897F002285D1862C5607FFA66FnDn3F" TargetMode="External"/><Relationship Id="rId38" Type="http://schemas.openxmlformats.org/officeDocument/2006/relationships/hyperlink" Target="consultantplus://offline/ref=138EBCDD4C6955C4F8AC5608616F71FAC6EA9C2500D994277871013681F635D973360A6420315CBBEF219CB990896504AA82969812U4pAF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2-01T09:02:00Z</dcterms:modified>
  <cp:revision>5</cp:revision>
  <dc:subject/>
  <dc:title>ПРОЕКТ</dc:title>
</cp:coreProperties>
</file>