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общение</w:t>
      </w:r>
    </w:p>
    <w:p>
      <w:pPr>
        <w:pStyle w:val="Normal"/>
        <w:spacing w:lineRule="auto" w:line="240" w:before="0" w:after="0"/>
        <w:ind w:firstLine="28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нятии решения о подготовке проекта изменений и дополнений в    Правила землепользования и застройки Любомировского сельского 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25"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эффективного использования территории Любомировского сельского поселения Таврического муниципального района Омской области и реализации прав и законных интересов физических лиц, Главой Любомировского сельского поселения принято решение о подготовке проекта внесения изменений в Правила землепользования и застройки Любомировского сельского поселения Таврического муниципального района Омской области, утвержденные решением Совета Любом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 от 19.01.2017 г.  № 116  (далее - проект внесения изменений в Правила землепользован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тройки).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и порядок деятельности комиссии по подготовке проекта изменений и дополнений в Правила землепользования и застройки Любомировского сельского поселения Таврического муниципального района Омской области:</w:t>
      </w:r>
    </w:p>
    <w:p>
      <w:pPr>
        <w:pStyle w:val="Normal"/>
        <w:shd w:fill="FFFFFF" w:val="clear"/>
        <w:spacing w:lineRule="auto" w:line="240" w:before="0" w:after="0"/>
        <w:ind w:right="284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утвержден постановлением Администрации Любомировского сельског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селения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15.06.2020 г. № 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78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.А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юбомировского сельского поселен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ич Е.М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Любомировского сельского  поселения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ич В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юков Д.К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судебной и правовой защиты администрации Тавриче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Любомировского сельского поселения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овиченко А.Б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делам градостроительства, архитектуры и газификации Администрации Таврического муниципального района Омской области (по согласованию)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лова Ю.В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Любомировского  сельского поселения Таврического муниципального района Омской области (по согласованию)</w:t>
            </w:r>
          </w:p>
        </w:tc>
      </w:tr>
    </w:tbl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 сроки проведения работ по подготовке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а внесения изменений в правила землепользования и застройки:</w:t>
      </w:r>
    </w:p>
    <w:p>
      <w:pPr>
        <w:pStyle w:val="Normal"/>
        <w:shd w:fill="FFFFFF" w:val="clear"/>
        <w:spacing w:lineRule="auto" w:line="240" w:before="0" w:after="0"/>
        <w:ind w:right="-1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4" w:firstLine="288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2955"/>
        <w:gridCol w:w="29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(этап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сообщения о принятии решения в соответствии с Уставом и его размещение в информационно- телекоммуникационной сети «Интернет» на сайте Таврического муниципального района Омской обла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10 дней с даты прин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изменений и дополнений Правил землепользования и застройки Любомировского сельского поселения Таврического муниципального района Омской области (далее – Проект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со дня официального опубликования сообщ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изменений в ПЗЗ и направление Главе Любомировского сельского посе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убличных слушаний по Проект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получения Про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юбомир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я о проведении публичных слушан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изменений в ПЗ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есяца  и не более3-х со дня опубликования прое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ект по результатам публичных слушан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оличества замечаний, не более 10 дн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екта изменений в ПЗЗ Главе Любомировского сельского посе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в Совет Любомир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предоставления проекта комисси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проекта изменений в ПЗ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вета Любомировского сельского по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Любомир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зменений в ПЗ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решения об утверждении, в соответствии с Уставом Любомировского сельского по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направления в комиссию предложений заинтересованных лиц по подготовке проекта внесения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авила землепользования и застройки:</w:t>
      </w:r>
    </w:p>
    <w:p>
      <w:pPr>
        <w:pStyle w:val="Normal"/>
        <w:shd w:fill="FFFFFF" w:val="clear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предоставить в Комиссию по землепользованию и застройке Любомировского сельского поселения предложения по подготовке проекта внесения изменений в Правила землепользования и застройки по адресу: 646814, Омская область, Таврический район, с. Любомировка, ул. Лесная, д. 1, адрес в сети Интернет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avrich.omskport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</w:rPr>
        <w:t>230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, до 17.08.2020 г.</w:t>
      </w:r>
    </w:p>
    <w:p>
      <w:pPr>
        <w:pStyle w:val="Normal"/>
        <w:shd w:fill="FFFFFF" w:val="clear"/>
        <w:spacing w:lineRule="auto" w:line="240" w:before="0" w:after="0"/>
        <w:ind w:righ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: ежедневно, за исключением выходных и праздничных дней, с 8.30 до 18.00, перерыв на обед с 12.00 до 14.00.</w:t>
      </w:r>
    </w:p>
    <w:p>
      <w:pPr>
        <w:pStyle w:val="Normal"/>
        <w:shd w:fill="FFFFFF" w:val="clear"/>
        <w:spacing w:lineRule="auto" w:line="240" w:before="0" w:after="0"/>
        <w:ind w:right="284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8 (38151) 3-4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34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е вопросы организации работ:</w:t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Информация о проведении публичных слушаний по вопросу внесения указанных изменений в Правила землепользования и застройки будет опубликована дополни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8:00Z</dcterms:created>
  <dc:creator>serrver</dc:creator>
  <dc:description/>
  <cp:keywords/>
  <dc:language>en-US</dc:language>
  <cp:lastModifiedBy>User</cp:lastModifiedBy>
  <dcterms:modified xsi:type="dcterms:W3CDTF">2020-06-25T09:25:00Z</dcterms:modified>
  <cp:revision>7</cp:revision>
  <dc:subject/>
  <dc:title/>
</cp:coreProperties>
</file>