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________ 2024  года                                                                                   № 00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 Любомировского сельского поселения Таврического муниципального района Омской области на 2025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_________ года  № 00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5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5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юбомировского сельского поселения Таврического муниципального района Омской области № 133 от 22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юбомир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юбомир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юбомир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0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х лиц приведены в Плане мероприятий по профилактике нарушений 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2:00Z</dcterms:created>
  <dc:creator>Вероника</dc:creator>
  <dc:description/>
  <cp:keywords/>
  <dc:language>en-US</dc:language>
  <cp:lastModifiedBy>Владимир Бондаренко</cp:lastModifiedBy>
  <cp:lastPrinted>2022-12-13T09:12:00Z</cp:lastPrinted>
  <dcterms:modified xsi:type="dcterms:W3CDTF">2024-09-10T10:52:00Z</dcterms:modified>
  <cp:revision>2</cp:revision>
  <dc:subject/>
  <dc:title/>
</cp:coreProperties>
</file>