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 ноября  2024 год</w:t>
        <w:tab/>
        <w:t xml:space="preserve">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гнозе социально - экономического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я Любомировского сельского поселения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/>
      </w:pPr>
      <w:r>
        <w:rPr>
          <w:sz w:val="28"/>
          <w:szCs w:val="28"/>
        </w:rPr>
        <w:t>на  2025 год и на плановый период до 2027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3 Бюджетного Кодекса Российской Федерации,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т 17.07.2020г.  № 55 «Об утверждении порядка разработки прогноза социально-экономического развития Любомировского сельского поселения», руководствуясь Уставом Любомировского сельского посел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 – экономического развития Любомировского сельского поселения Таврического муниципального района Омской области на 2025 год и на период до 2027 года одновременно с принятием решения о внесении проекта бюджета в Совет Любомировского сельского поселения Таврического муниципального района Омской области согласно приложению, к настоящему постановлению.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Глава сельского поселения                                          В.А. Бондар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юбомировского  сельского поселения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врического муниципального района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ноз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циально</w:t>
      </w:r>
      <w:r>
        <w:rPr>
          <w:rFonts w:cs="Times New Roman" w:ascii="Times New Roman" w:hAnsi="Times New Roman"/>
          <w:sz w:val="23"/>
          <w:szCs w:val="23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>эконом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юбомировского  сельского поселения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Тавр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м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6"/>
        </w:rPr>
      </w:pPr>
      <w:r>
        <w:rPr>
          <w:rFonts w:cs="Times New Roman" w:ascii="Times New Roman" w:hAnsi="Times New Roman"/>
          <w:b/>
          <w:bCs/>
          <w:sz w:val="23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РОГНОЗ</w:t>
      </w:r>
    </w:p>
    <w:p>
      <w:pPr>
        <w:pStyle w:val="Normal"/>
        <w:autoSpaceDE w:val="false"/>
        <w:ind w:right="-852" w:hanging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социально - экономического развития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ind w:right="-85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6"/>
        </w:rPr>
        <w:t>на 2025 год и на период до 2027 года</w:t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здел I. Предварительные итоги социально-экономического развития Любомировского сельского поселения Таврического  муниципального  района</w:t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 9 месяцев 2024 года и ожидаемые итоги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циально-экономического развития в 2024 году.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 Администрации  Любомировского  сельского поселения в 2024  году осуществляется  на основании принятой Программой «Устойчивое развитие территории Любомировского  сельского поселения Таврического муниципального района Омской области на 2020-2026 годы» утвержденной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Любомировского ого сельского поселения Таврического муниципального района Омской области от 12.11.2019 г. № 88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лане занятости населения упор делается на организацию самозанятости населения, на создание условий для развития предпринимательской деятельности, в том числе по производству и реализации сельскохозяйственной продукции безработными гражданами, т.е. ведением ЛПХ на реализацию.   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 организация осуществляют свою деятельность на территории поселения и обеспечивают товарами и услугами население. Сюда входят и продажа продуктов питания, канцелярии и. т. д.,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ОО «Тепловик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» оказывает услуги по теплоснабжению</w:t>
      </w:r>
      <w:r>
        <w:rPr>
          <w:rFonts w:cs="Times New Roman" w:ascii="Times New Roman" w:hAnsi="Times New Roman"/>
          <w:sz w:val="28"/>
          <w:szCs w:val="28"/>
        </w:rPr>
        <w:t xml:space="preserve"> всех социально –значимых объектов (ОУ «Любомировская  школа», амбулатория, Дом культуры, Веселорощинская школа) </w:t>
      </w:r>
      <w:r>
        <w:rPr>
          <w:rFonts w:cs="Times New Roman" w:ascii="Times New Roman" w:hAnsi="Times New Roman"/>
          <w:sz w:val="28"/>
          <w:szCs w:val="28"/>
          <w:lang w:val="en-US"/>
        </w:rPr>
        <w:t>Для безаварийного прохождения отопительного период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г. </w:t>
      </w:r>
      <w:r>
        <w:rPr>
          <w:rFonts w:cs="Times New Roman" w:ascii="Times New Roman" w:hAnsi="Times New Roman"/>
          <w:sz w:val="28"/>
          <w:szCs w:val="28"/>
        </w:rPr>
        <w:t>был проведен текущий ремонт котельн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ремя содержания имущества (ремонт труб, вывоз мусора и т.д.) переложено полностью на собственников многоквартирных домов. Администрацией Любомировского сельского поселения принято Постановление от 05.08.2014 года № 51 «О формировании фонда капитального ремонта на счете регионального оператора», в котором определены многоквартирные дома, собственники которых должны формировать фонд капитального ремонта общего имущества в многоквартирном доме путем перечисления взносов на капитальный ремонт на счет специализированной некоммерческой организации, которая осуществляет деятельность, направленную на обеспечение проведения капитального ремонта – региональный оператор. Проведен текущий ремонт всех многоквартирных домов, получены паспорта готовности этих домов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г. </w:t>
      </w:r>
      <w:r>
        <w:rPr>
          <w:rFonts w:cs="Times New Roman" w:ascii="Times New Roman" w:hAnsi="Times New Roman"/>
          <w:sz w:val="28"/>
          <w:szCs w:val="28"/>
          <w:lang w:val="en-US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ден</w:t>
      </w:r>
      <w:r>
        <w:rPr>
          <w:rFonts w:cs="Times New Roman" w:ascii="Times New Roman" w:hAnsi="Times New Roman"/>
          <w:sz w:val="28"/>
          <w:szCs w:val="28"/>
        </w:rPr>
        <w:t xml:space="preserve">ы следующие мероприятия Любомировского ДК: концерт ко Дню защитника отечества, 8 марта, День защиты детей,  празднование дня молодежи, празднование  78 годовщины  Дню Победы. Концерт ко Дню пожилого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еженедельная работа с семьями, находящимися в трудной жизненной ситуации и социально-опасном полож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ден</w:t>
      </w:r>
      <w:r>
        <w:rPr>
          <w:rFonts w:cs="Times New Roman" w:ascii="Times New Roman" w:hAnsi="Times New Roman"/>
          <w:sz w:val="28"/>
          <w:szCs w:val="28"/>
        </w:rPr>
        <w:t xml:space="preserve">ы следующие спортивны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ождественский турнир, Участие в  районном зимнем спортивно-культурном празднике </w:t>
      </w:r>
      <w:r>
        <w:rPr>
          <w:rFonts w:cs="Times New Roman" w:ascii="Times New Roman" w:hAnsi="Times New Roman"/>
          <w:color w:val="000000"/>
        </w:rPr>
        <w:t xml:space="preserve">«Карповское - 2024» </w:t>
      </w:r>
      <w:r>
        <w:rPr>
          <w:rFonts w:cs="Times New Roman" w:ascii="Times New Roman" w:hAnsi="Times New Roman"/>
        </w:rPr>
        <w:t>г  Команда Любомировского сельского поселения Заняла 3 место»5 призовых мест. У</w:t>
      </w:r>
      <w:r>
        <w:rPr>
          <w:rFonts w:cs="Calibri" w:ascii="Times New Roman" w:hAnsi="Times New Roman"/>
          <w:color w:val="000000"/>
        </w:rPr>
        <w:t>частие    в п</w:t>
      </w:r>
      <w:r>
        <w:rPr>
          <w:rFonts w:cs="Times New Roman" w:ascii="Times New Roman" w:hAnsi="Times New Roman"/>
          <w:color w:val="000000"/>
        </w:rPr>
        <w:t>роведении районного летнего спортивно-культурного праздника «Харламово - 2024» заняли 4 место, 3 призовых мес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 37 муниципальных услуг  все услуги  принимаются в электронном виде (100 % от общего числа оказываемых услу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купка товаров, работ и услуг для обеспечения нужд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 осуществляется в соответствии с 44-ФЗ. За 3 квартала</w:t>
      </w:r>
      <w:r>
        <w:rPr>
          <w:rFonts w:cs="Times New Roman" w:ascii="Times New Roman" w:hAnsi="Times New Roman"/>
          <w:sz w:val="28"/>
          <w:szCs w:val="28"/>
        </w:rPr>
        <w:t xml:space="preserve"> 2024 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о 10 контрактов с единственным поставщик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>2. Ожидаемые итоги социально-экономического развития</w:t>
        <w:br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Любомировского  </w:t>
      </w: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сельского поселения  в 2024 году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В  бюджет Любомировского  сельского поселения за  9 месяцев 2024г  года при плане 7957,6  тыс. руб. поступило 3443,7 тыс. руб., в т.ч. по налоговым  доходам при плане  6709,2 тыс. руб. фактически поступи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066,6  тыс. руб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собое внимание уделяется улучшению уровня жизни сельского населения. Осуществляется развитие социальной сферы и инженерной инфраструктуры сельских поселений, предоставление субсидий сельским гражданам на строительство, реконструкцию и приобретение жиль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Большой потенциальный резерв как источник экономического роста имеет малое предпринимательство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 определенную долю в рыночной структуре, является одним из её важных элементов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Население поддерживает и существующая в Омской области система мер социальной поддержки населения, значительно расширенная по сравнению с системой, предусмотренной федеральным законодательством. Установлены различные виды пособий и доплат молодым специалистам, работающим в сельской ме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Увеличению объемов вводимого жилья во многом способствует привлечение собственных средств граждан в жилищное строительство, государственная поддержка на строительство и приобретение жилья для отдельных  категорий,  и   развитие ипотечного жилищного кредит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итуация в сфере занятости населения и на рынке труда района формируется под влиянием происходящих демографи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В 2024 году планируется работа по исполнению мероприятий   двух муниципальных  </w:t>
        <w:tab/>
        <w:t xml:space="preserve"> программ «Устойчивое развитие Любомировского  сельского поселения Таврического муниципального района Омской области на 2020-2026 гг.» и «Формирование комфортной городской среды Любомировского  сельского поселения Таврического муниципального района Омской области на 2018-2024 г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варительные итоги социально – экономического развития Любомировского сельского поселения за 9 месяцев 2024г и  ожидаемые итоги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циально-экономического развития в 2024 г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239"/>
        <w:gridCol w:w="2691"/>
      </w:tblGrid>
      <w:tr>
        <w:trPr>
          <w:trHeight w:val="8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24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(оценка)</w:t>
            </w:r>
          </w:p>
        </w:tc>
      </w:tr>
      <w:tr>
        <w:trPr>
          <w:trHeight w:val="58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аловой сбор зерна в хозяйствах всех категорий (в весе после доработки) тыс. тонн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</w:t>
            </w:r>
          </w:p>
        </w:tc>
      </w:tr>
      <w:tr>
        <w:trPr>
          <w:trHeight w:val="9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жайность, ц. с 1га убранн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новые культ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пшеница яр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изводство молока, тыс. тон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дой на фуражную корову, тыс. литр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5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изводство мяса тыс. тон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89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вестиции в основной капитал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вод в действие жилых домов, тыс. кв.м., общей площад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орот розничной торговли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реднемесячная номинальная начисленная заработная плата работников крупных и средних предприятий и некоммерческих организац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Численность населения (среднегодовая) тыс. 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Численность экономически активного населения (среднегодовая) тыс. 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3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Уровень зарегистрированной безработицы, процентов от численности экономически активного на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</w:tbl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Раздел.3 </w:t>
      </w:r>
      <w:r>
        <w:rPr>
          <w:b/>
          <w:sz w:val="28"/>
          <w:szCs w:val="28"/>
        </w:rPr>
        <w:t xml:space="preserve"> </w:t>
      </w:r>
      <w:r>
        <w:rPr>
          <w:b/>
          <w:szCs w:val="26"/>
        </w:rPr>
        <w:t xml:space="preserve">Пояснительная записка к прогнозу </w:t>
      </w:r>
      <w:r>
        <w:rPr>
          <w:rFonts w:cs="Times New Roman" w:ascii="Times New Roman" w:hAnsi="Times New Roman"/>
          <w:b/>
          <w:bCs/>
          <w:szCs w:val="26"/>
        </w:rPr>
        <w:t xml:space="preserve">социально-экономического </w:t>
      </w:r>
      <w:r>
        <w:rPr>
          <w:b/>
          <w:szCs w:val="26"/>
        </w:rPr>
        <w:t xml:space="preserve">развития  Любомир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– 2026 годы</w:t>
      </w:r>
    </w:p>
    <w:p>
      <w:pPr>
        <w:pStyle w:val="BodyTextIndent3"/>
        <w:spacing w:lineRule="auto" w:line="24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odyTextIndent3"/>
        <w:spacing w:lineRule="auto" w:line="240"/>
        <w:ind w:hanging="0"/>
        <w:rPr/>
      </w:pP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. Институциональная структура муниципального образования</w:t>
      </w:r>
    </w:p>
    <w:p>
      <w:pPr>
        <w:pStyle w:val="BodyText2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</w:t>
      </w:r>
      <w:r>
        <w:rPr>
          <w:szCs w:val="28"/>
        </w:rPr>
        <w:t>Любомировское сельское поселение  Таврического  муниципального района Омской области  образовано в соответствии  со ст.2 Федерального  закона  «Об общих принципах организации местного самоуправления  в Российской Федерации» № 131-ФЗ от 06 октября 2003 года и законом Омской области  «О границах и статусе муниципальных  образований  Омской области  №548-03  от 30 июля 2004 года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Границы Любомировского сельского поселения установлены в соответствии с их картографическим описанием согласно ст. 3 закона Омской области  №548-03 п.26 пп.  9, приложение № 308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Любомировское сельское поселение находится в юго-западной части Таврического муниципального района Омской области  по смежеству с Неверовским сельским поселением  Таврического муниципального района Омской области, по смежеству с Карповским сельским поселением  Таврического муниципального района Омской области, по смежеству с Ленинским сельским поселением  Таврического муниципального района Омской области, по смежеству с Сосновским  сельским поселением Таврического муниципального района  Омской области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Для организации работы Любомировского сельского поселения Советом Любомировского сельского поселения  своевременно были приняты  законодательные и правовые акты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1) Устав Любомировского сельского поселения, решение Совета Любомировского сельского поселения от   22 ноября  2005 года  № 19 (свидетельство о государственной регистрации Устава от 14 декабря 2005 года № 555263042005001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2) Положение «Об  Администрации Любомировского сельского поселения» (решение Совета Любомировского сельского поселения от 25.08.2021 года № 103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 xml:space="preserve">3) Положение «О бюджетном процессе </w:t>
      </w:r>
      <w:r>
        <w:rPr/>
        <w:t>в Любомировском сельском поселении Таврического муниципального района Омской области»</w:t>
      </w:r>
      <w:r>
        <w:rPr>
          <w:szCs w:val="28"/>
        </w:rPr>
        <w:t xml:space="preserve"> (решение Совета Любомировского сельского поселения  от 24.08.2017 года № 165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4) Об установлении земельного налога (решение Совета Любомировского сельского поселения от 15.11.2019 г. № 388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5) Об установлении налога на имущество  физических лиц (решение Совета Любомировского сельского поселения от 15.11.2019г. № 389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6) Об утверждении Положения «Об управлении муниципальной собственностью Любомировского сельского поселения» (решение Совета Любомировского сельского поселения от </w:t>
      </w:r>
      <w:r>
        <w:rPr>
          <w:rFonts w:cs="Times New Roman" w:ascii="Times New Roman" w:hAnsi="Times New Roman"/>
          <w:szCs w:val="28"/>
        </w:rPr>
        <w:t>31.10.2017 года № 181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В части урегулирования межбюджетных отношений Советом Любомировского сельского поселения был утвержден Порядок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и осуществления части своих полномочий. 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                          </w:t>
      </w:r>
      <w:r>
        <w:rPr>
          <w:b/>
          <w:szCs w:val="28"/>
        </w:rPr>
        <w:t>На 2025 год полномочия переда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Соглашение по организации мероприятий меж поселенческого характера по охране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Соглашение по утверждению правил землепользования и застройки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глашение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оглашение о создании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Соглашение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оглашение по содержанию муниципального жилищ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Соглашение </w:t>
      </w:r>
      <w:r>
        <w:rPr/>
        <w:t>по оказанию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 CYR"/>
        </w:rPr>
        <w:t xml:space="preserve">        </w:t>
      </w:r>
      <w:r>
        <w:rPr/>
        <w:t>8.  Соглашение по противодействую коррупции в границах поселения, за исключ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зработка плана по противодействию коррупции Любомировского сельского поселения Тавриче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ониторинга реализации мероприятий плана по противодействию корруп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уществление контроля за соблюдением муниципальными служащими Администрации Любомировского сельского поселения Тавриче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едъявления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Любомировского сельского поселения Таврического муниципального района Омской области, организации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создание и наполнение подразделов, посвященных вопросам противодействия коррупции, официального сайта Любомировского сельского поселения Таврического муниципального район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Соглашения о передаче части полномочий по внутреннему муниципального финансовому контролю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По состоянию на 1 января 2024  года по Любомировскому  сельскому поселению предприятий и организаций всех форм собственности составило  21 единиц,  в том числе по отрасля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сельское хозяйство – 4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образование – 2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торговля – 5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здравоохранение, культура, социальное обеспечение -  3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прочие – 7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Распределение организаций по  формам собственности выглядит  следующим образо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- государственная  - 2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муниципальная – 6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частная – 13</w:t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 </w:t>
      </w:r>
      <w:r>
        <w:rPr>
          <w:szCs w:val="28"/>
        </w:rPr>
        <w:t>Среди муниципальных учреждений наибольший удельный вес составляют предприятия системы образования. Количество крестьянско-фермерских хозяйств в 2023 году составило 2 единицы. В 2024 году увеличение числа субъектов малого предпринимательства не предполагается.</w:t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      </w:t>
      </w:r>
      <w:r>
        <w:rPr>
          <w:szCs w:val="28"/>
        </w:rPr>
        <w:t>На 2024 год  бюджет Любомировского сельского поселения  утвержден в сумме 6403,6 тыс. руб., источниками собственных доходов  бюджет обеспечен на 79,7 %, что  составляет  6403,6 тыс. руб., дотации и субсидии других бюджетов бюджетной системы РФ составляет  1299 тыс. руб.   – 20,3 %. Собственные доходы состоят из отчислений от налога на доходы физических лиц –349,9 тыс. руб. или 5,5  % в структуре собственных доходов, налог  на имущество –2981  тыс. руб. или  46,5  % , доходы от аренды имущества в муниципальной собственности –1041,9 тыс. руб., или  16,3 %, ЕСХН -523,0 тыс руб., или 8,2%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прогнозу бюджета доходы на 2025 год составят 5937,5 тыс. руб, собственные доходы 2728 тыс. руб.  (45,6),  НДФЛ  -270,5 тыс. руб.  (6,0%)  налог на имущество 2862,3 тыс. руб. 46,2%)      аренда имущества 1041,9 тыс. руб, (16,8%)   Дотации и субсидии  4415,05 тыс. руб. (63,6%)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прогнозу доходы на 2026г.  составят 9341,3 тыс. руб., собственные доходы 5930,5тыс. руб, НДФЛ 391,2 тыс.руб, налог на имущество 2981 тыс. руб, аренда имущества  1041,9 тыс. р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>Ожидаемые расходы в 2024  год составят – 14607,6 тыс. руб. Основные статьи расходов муниципального бюджета: дорожный фонд 2922,39 тыс. руб., жилищно – коммунальное хозяйство – 1076,52 тыс. руб., молодежная политика - 80 тыс. руб., здравоохранение и спорт – 1523,68 тыс. руб., социальная политика – 195,24 тыс. руб. культура – 1523,68 тыс.руб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В 2024 году доходы от использования имущества, находящегося  в муниципальной форме собственности, составят  1041,9 тыс.руб., по сравнению с прошлым годом  уменьшение на 117,73 тыс. руб. </w:t>
      </w:r>
      <w:bookmarkStart w:id="1" w:name="_Hlk181190317"/>
      <w:r>
        <w:rPr>
          <w:szCs w:val="28"/>
        </w:rPr>
        <w:t>в связи с расторжением двух договоров аренды имущества нежилого помещения.</w:t>
      </w:r>
      <w:bookmarkEnd w:id="1"/>
    </w:p>
    <w:p>
      <w:pPr>
        <w:pStyle w:val="BodyTex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>В  течении 2006 - 2024года проведена инвентаризация всего жилья, в том числе жилья физических лиц, находящегося в собственности. Это наиболее четко выявило налогооблагаемую базу  налога на имущество физических лиц. В 2023 г. проведена работа по учету земельных участков, по выявлению принадлежности земли  и наиболее рациональному ее использованию, что приведет к росту доходов по земельному на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ффективность использования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от сдачи  в аренду муниципального имущества  в 2024 году составит  1041,9 тыс. руб.  В 2024 году сумма   аренды муниципального имущества составит 1041,9 тыс. руб.  уменьшение по сравнению с прошлым годом на 117,7 тыс. руб  </w:t>
      </w:r>
      <w:r>
        <w:rPr>
          <w:szCs w:val="28"/>
        </w:rPr>
        <w:t>в связи с расторжением двух договоров аренды имущества нежилого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2013- 2024   годы  заключено 14 договоров аренды земельных участков на сумму 676,1 тыс. руб  Заключено 4 договора аренды  помещений на сумму 365,8 тыс. руб.  Арендная плата за земли, находящиеся в собственности поселения в 2024 году уменьшилась на   117,8 тыс.руб по сравнению с прошлым годом .составит  676,1 тыс. руб.. В 2024 году арендная плата за аренду помещений составит 365,8 тыс. 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изводстве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Любомировского сельского поселения является развитие агропромышленного комплекса, обеспечение продовольственной безопасности населения, повышение уровня жизни населения в сельской местности. На территории Любомировского сельского поселения расположено   крупнейшее сельскохозяйственное  предприятие  ООО «Кап Таврия», которое занимается растение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Инвестицио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в Любомировском сельском поселении была направлена на реализацию следующих мероприятий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водятся мероприятия по энергосбережению, ремонт фонарного оборудования в СП Любомировское. Всего планируется потратить 350 тыс.руб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ъем инвестиций в основной капитал по кругу крупных и средних организаций по оценке на 2024 год составят 20,2   млн. руб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Денежные доходы и расходы населения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Уровень жизни населения Любомировского сельского поселения оценивается как средний. В среднем заработная плата по организациям Любомировского   СП соответствует прожиточному минимуму принятом на 2024 год по Омской области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До 60% доходов семьи тратится на продукты питания при высоких ценах на группы товаров повседневного спроса, так как в Любомировском сельском поселении торговля осуществляется частными предпринимателями. И незначительная часть доходов идет на приобретение медикаментов, товаров промышленного производства, сбережения.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На территории поселения существуют следующие виды льгот: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ветераны труда                       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- труженики тыла                      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репрессированные                   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дети - инвалиды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инвалиды    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/>
      </w:pPr>
      <w:r>
        <w:rPr>
          <w:szCs w:val="28"/>
        </w:rPr>
        <w:t xml:space="preserve">- почетный гражданин поселения  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требительский рынок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Любомипровского сельского поселения в основном складывается из организаций частных предпринимателей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продовольственных, промышленных и хозяйственных товаров  ведут 6 частных предприятий, которые в полном объеме удовлетворяют спрос населения, разумно регулируют ценовую полит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Любомипровского сельского поселения   функционируют следующие  муниципальные предприятия: по оказанию жилищных  коммунальных  услуг  - «ООО Петербургская сбытовая компания», ООО «Расчетный центр»»,  услуги здравоохранения – Любомировская врачебная амбулатория, услуги системы образования – ОУ «Любомировская школа»,    ОУ «Веселорощинская школ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частия в розничной торговле и оказании платных услуг частными предпринимателями составляет большую часть процентов от общего объёма оказыва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Рынок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Любомировского сельского поселения на 01.01.2024г. составляет 2016 человек, из них трудоспособного населения 1.206 тыс. человек, занятых в экономике 1,085 человек. В центре занятости населения зарегистрировано  человек. Кроме того, занятых в развитии личного подсобного хозяйства 146 чел. Вахтовые, работающие в г. Омске – 267  человек и за пределами Омской области - 77 человек. Уровень общей безработицы составляет 7,0%. В 2025 – 2027 году необходимо сохранить рабочие места, и не дать место дальнейшему росту безработ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  <w:u w:val="none"/>
        </w:rPr>
        <w:t>IX</w:t>
      </w:r>
      <w:r>
        <w:rPr>
          <w:b/>
          <w:szCs w:val="28"/>
          <w:u w:val="none"/>
          <w:lang w:val="ru-RU"/>
        </w:rPr>
        <w:t>.   Социальная сфера: жилищный фонд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rFonts w:eastAsia="Times New Roman CYR"/>
          <w:szCs w:val="28"/>
          <w:u w:val="none"/>
          <w:lang w:val="ru-RU"/>
        </w:rPr>
        <w:t xml:space="preserve"> </w:t>
      </w:r>
      <w:r>
        <w:rPr>
          <w:szCs w:val="28"/>
          <w:u w:val="none"/>
          <w:lang w:val="ru-RU"/>
        </w:rPr>
        <w:t>Общая площадь муниципального жилищного фонда по оценке на 2024г. Составила   41,3   тыс. кв. м. За 9 месяцев 2023  года  введено в эксплуатацию    0,0 тыс. кв.м, к концу года    составит 41.31 тыс. кв.м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В 2025-2027 гг. будет продолжена тенденция на выделение средств под строительство и приобретения жилья по Федеральным долгосрочным целевым программам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а территории Любомировского сельского поселения   функционируют следующие  муниципальные предприятия: по оказанию жилищных  коммунальных  услуг  - «ОАО Петербургская сбытовая компания», ООО «Расчетный центр»,  услуги здравоохранения – Любомировская врачебная амбулатория, услуги системы образования – ОУ «Любомировская школа»,    ОУ «Веселорощинская школа»,  ОУ «Любомировский детский сад»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jc w:val="center"/>
        <w:rPr/>
      </w:pPr>
      <w:r>
        <w:rPr>
          <w:b/>
          <w:szCs w:val="28"/>
          <w:u w:val="none"/>
          <w:lang w:val="ru-RU"/>
        </w:rPr>
        <w:t>Х</w:t>
      </w:r>
      <w:r>
        <w:rPr>
          <w:szCs w:val="28"/>
          <w:u w:val="none"/>
          <w:lang w:val="ru-RU"/>
        </w:rPr>
        <w:t xml:space="preserve">.  </w:t>
      </w:r>
      <w:r>
        <w:rPr>
          <w:b/>
          <w:szCs w:val="28"/>
          <w:u w:val="none"/>
          <w:lang w:val="ru-RU"/>
        </w:rPr>
        <w:t>Закупки продукции для муниципальных нужд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Прогноз закупок для муниципальных нужд, осуществляемых за счет средств Любомипровского сельского поселения, определяется исходя из сложившихся объемов потребления ресурсов в натуральном выражении, изменения цен на закупаемую продукцию, реализации программ  энергосбережения, бюджетных возможностей поселения. объем закупок продукции в 2024 году планируется в размере 8,7 млн. руб. Основными причинами увеличения расходов на продукцию для муниципальных нужд являются повышение тарифов оплаты на топливо, электро- и теплоэнергию, и повышение цен на товары, работы и услуги. План закупок на  2024 г. 13,1  млн. руб.; </w:t>
      </w:r>
    </w:p>
    <w:p>
      <w:pPr>
        <w:pStyle w:val="2"/>
        <w:ind w:hanging="0"/>
        <w:rPr>
          <w:bCs/>
          <w:u w:val="none"/>
          <w:lang w:val="ru-RU"/>
        </w:rPr>
      </w:pPr>
      <w:r>
        <w:rPr>
          <w:szCs w:val="28"/>
          <w:u w:val="none"/>
          <w:lang w:val="ru-RU"/>
        </w:rPr>
        <w:t>В 2024 году проведен электронный аукцион по ремонту автомобильной дороги в д. Березовка, по ул. Центральная, от д.26 до ул. Центральная,д.29, 240 м .</w:t>
      </w:r>
      <w:r>
        <w:rPr>
          <w:bCs/>
          <w:u w:val="none"/>
          <w:lang w:val="ru-RU"/>
        </w:rPr>
        <w:t>Начальная максимальная цена составила 2072,4 тыс. руб. По результатам проведенного электронного аукциона заключен муниципальный контракт на сумму 1937,67 тыс. руб. Экономия бюджетных средств составила 134,7. Руб.</w:t>
      </w:r>
    </w:p>
    <w:p>
      <w:pPr>
        <w:pStyle w:val="2"/>
        <w:ind w:hanging="0"/>
        <w:rPr/>
      </w:pPr>
      <w:r>
        <w:rPr>
          <w:bCs/>
          <w:u w:val="none"/>
          <w:lang w:val="ru-RU"/>
        </w:rPr>
        <w:t>В 2024 году проведен электронный аукцион на Поставку легкового автомобиля. Начальная максимальная цена контракта   составила 2220, 0 тыс. руб. По результатам проведенного электронного аукциона заключен муниципальный контракт на сумму 2142,3 тыс. руб. Экономия бюджетных средств составила 77,7 Руб.</w:t>
      </w:r>
    </w:p>
    <w:p>
      <w:pPr>
        <w:pStyle w:val="2"/>
        <w:ind w:hanging="0"/>
        <w:rPr>
          <w:bCs/>
          <w:szCs w:val="28"/>
          <w:u w:val="none"/>
          <w:lang w:val="ru-RU"/>
        </w:rPr>
      </w:pPr>
      <w:r>
        <w:rPr>
          <w:bCs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Так, затраты на электроэнергию в 2023г. составили 270 тыс. руб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rFonts w:eastAsia="Times New Roman CYR"/>
          <w:szCs w:val="28"/>
          <w:u w:val="none"/>
          <w:lang w:val="ru-RU"/>
        </w:rPr>
        <w:t xml:space="preserve">  </w:t>
      </w:r>
      <w:r>
        <w:rPr>
          <w:szCs w:val="28"/>
          <w:u w:val="none"/>
          <w:lang w:val="ru-RU"/>
        </w:rPr>
        <w:t>по предварительной оценке, 2024 года –290 тыс. руб.  на 2024г  - 320тыс. руб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Расход автомобильного бензина   в 2023 г.- 0,200 млн. руб., в 2024 году – 0,200,0  млн. руб., в 2025 году – 0,214  млн. руб., 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Наибольший удельный вес в общем объеме затрат на продукцию составляют затраты на бензин, электрическую энергию.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rFonts w:eastAsia="Times New Roman CYR"/>
          <w:b/>
          <w:szCs w:val="28"/>
          <w:u w:val="none"/>
          <w:lang w:val="ru-RU"/>
        </w:rPr>
        <w:t xml:space="preserve">     </w:t>
      </w:r>
    </w:p>
    <w:p>
      <w:pPr>
        <w:pStyle w:val="2"/>
        <w:ind w:hanging="0"/>
        <w:jc w:val="center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ЗАКЛЮЧЕНИЕ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/>
      </w:pPr>
      <w:r>
        <w:rPr>
          <w:rFonts w:eastAsia="Times New Roman CYR"/>
          <w:szCs w:val="28"/>
          <w:u w:val="none"/>
          <w:lang w:val="ru-RU"/>
        </w:rPr>
        <w:t xml:space="preserve">       </w:t>
      </w:r>
      <w:r>
        <w:rPr>
          <w:szCs w:val="28"/>
          <w:u w:val="none"/>
          <w:lang w:val="ru-RU"/>
        </w:rPr>
        <w:t>Администрацией Любомировского сельского поселения предпринимаются следующие меры по социально-экономическому развитию муниципального образования и совершенствованию деятельности поселения: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- в рамках реализации программы развития агропромышленного комплекса граждане поселения имеют возможность получать льготный кредит для развития личного подсобного хозяйства и крестьянско-фермерского хозяйства;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- в рамках реализации целевой программы «Обеспечение жильем молодых семей» в 2025-2027 гг. планируется субсидировать 2 семьи   на строительство жилых домов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илагаются таблицы: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 xml:space="preserve">- Основные показатели прогноза социально – экономического развития Любомировского СП; 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- Предварительные итоги социально-экономического развития Любомировского сельского поселения за 9 месяцев  2024 года и ожидаемые итоги социально-экономического развития в 2024 году.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  </w:t>
      </w:r>
      <w:r>
        <w:rPr>
          <w:szCs w:val="26"/>
        </w:rPr>
        <w:t xml:space="preserve">Пояснительная записка к прогнозу </w:t>
      </w:r>
      <w:r>
        <w:rPr>
          <w:rFonts w:cs="Times New Roman" w:ascii="Times New Roman" w:hAnsi="Times New Roman"/>
          <w:bCs/>
          <w:szCs w:val="26"/>
        </w:rPr>
        <w:t xml:space="preserve">социально-экономического </w:t>
      </w:r>
      <w:r>
        <w:rPr>
          <w:szCs w:val="26"/>
        </w:rPr>
        <w:t xml:space="preserve">развития Любомировского сельского поселения  </w:t>
      </w:r>
      <w:r>
        <w:rPr>
          <w:sz w:val="28"/>
          <w:szCs w:val="28"/>
        </w:rPr>
        <w:t xml:space="preserve"> на 2024 – 2026 годы</w:t>
      </w:r>
    </w:p>
    <w:p>
      <w:pPr>
        <w:pStyle w:val="2"/>
        <w:ind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6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i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1:00Z</dcterms:created>
  <dc:creator>User</dc:creator>
  <dc:description/>
  <cp:keywords/>
  <dc:language>en-US</dc:language>
  <cp:lastModifiedBy>User</cp:lastModifiedBy>
  <cp:lastPrinted>2024-11-14T08:19:00Z</cp:lastPrinted>
  <dcterms:modified xsi:type="dcterms:W3CDTF">2024-11-14T02:19:00Z</dcterms:modified>
  <cp:revision>22</cp:revision>
  <dc:subject/>
  <dc:title/>
</cp:coreProperties>
</file>