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4 года                                  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, далее Программа,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Объемы и источники финансирования муниципальной программы в целом и по годам ее реализации» таблицы раздела 1 «ПАСПОРТ муниципальной программы Любомировского сельского поселения Таврического муниципального района Омской области»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bookmarkStart w:id="0" w:name="_Hlk175814224"/>
      <w:r>
        <w:rPr>
          <w:rFonts w:cs="Times New Roman" w:ascii="Times New Roman" w:hAnsi="Times New Roman"/>
          <w:b/>
          <w:sz w:val="28"/>
          <w:szCs w:val="28"/>
        </w:rPr>
        <w:t xml:space="preserve">85 404 866,56  </w:t>
      </w:r>
      <w:bookmarkEnd w:id="0"/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</w:t>
      </w:r>
      <w:bookmarkStart w:id="1" w:name="_Hlk152261404"/>
      <w:r>
        <w:rPr>
          <w:rFonts w:cs="Times New Roman" w:ascii="Times New Roman" w:hAnsi="Times New Roman"/>
          <w:sz w:val="28"/>
          <w:szCs w:val="28"/>
        </w:rPr>
        <w:t xml:space="preserve">17886734,97 </w:t>
      </w:r>
      <w:bookmarkEnd w:id="1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18496159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– 8947136,53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безвозмездные поступ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5 404 866,56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7886734,9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8496159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8947136,53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поступления нецелевого и целевого характера из районного, областного бюдже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№ 1 Программы «Подпрограмма "Развитие социально-культурной сферы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ие расходы муниципального бюджета составят: </w:t>
      </w:r>
      <w:bookmarkStart w:id="2" w:name="_Hlk155702916"/>
      <w:r>
        <w:rPr>
          <w:rFonts w:cs="Times New Roman" w:ascii="Times New Roman" w:hAnsi="Times New Roman"/>
          <w:b/>
          <w:sz w:val="28"/>
          <w:szCs w:val="28"/>
          <w:lang w:eastAsia="en-US"/>
        </w:rPr>
        <w:t>14 748 174,5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</w:t>
      </w:r>
      <w:bookmarkStart w:id="3" w:name="_Hlk16847593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911599,00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4 748 174,5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– </w:t>
      </w:r>
      <w:r>
        <w:rPr>
          <w:rFonts w:cs="Times New Roman" w:ascii="Times New Roman" w:hAnsi="Times New Roman"/>
          <w:sz w:val="28"/>
          <w:szCs w:val="28"/>
        </w:rPr>
        <w:t xml:space="preserve">2911599,00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3 раздела 7 «Объем финансовых ресурсов, необходимых для реализации подпрограммы в целом и по источникам финансирования» изложить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основным мероприятиям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на 2020 – 2026 гг." к муниципальной программе.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Программы «Подпрограмма "Жилищное строительство, развитие инфраструктуры и коммунального комплекса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 260 539,52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- 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– </w:t>
      </w:r>
      <w:bookmarkStart w:id="4" w:name="_Hlk16847610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073726,64 </w:t>
      </w: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745427,5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 260 539,52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 -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073726,64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1745427,58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приложении № 3 Программы «Подпрограмма "Обеспечение безопасности населения в Любомировском сельском поселении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bookmarkStart w:id="5" w:name="_Hlk175814849"/>
      <w:r>
        <w:rPr>
          <w:rFonts w:cs="Times New Roman" w:ascii="Times New Roman" w:hAnsi="Times New Roman"/>
          <w:b/>
          <w:bCs/>
          <w:sz w:val="28"/>
          <w:szCs w:val="28"/>
        </w:rPr>
        <w:t xml:space="preserve">5 977207,91 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</w:t>
      </w:r>
      <w:bookmarkStart w:id="6" w:name="_Hlk17581487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18758,04 </w:t>
      </w:r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840107,82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приложения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 977207,9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018758,0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6 году –840107,87 рублей.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приложении № 4 Программы «Подпрограмма "Охрана окружающей среды в Любомировском сельском поселении"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_Hlk155703945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/>
      </w:pPr>
      <w:bookmarkStart w:id="8" w:name="_Hlk155703945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,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- 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7 «Объем финансовых ресурсов, необходимых для реализации подпрограммы в целом и по источникам финансирования» дополнить абзацем третьи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5 Программы «Подпрограмма "Развитие экономического потенциала Любомировского сельского поселения Таврического муниципального района Омской   области на 2020-2026 годы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 Любомировского сельского поселения Тавриче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расходы муниципального бюджета составят: </w:t>
      </w:r>
      <w:r>
        <w:rPr>
          <w:rFonts w:cs="Times New Roman" w:ascii="Times New Roman" w:hAnsi="Times New Roman"/>
          <w:b/>
          <w:sz w:val="28"/>
          <w:szCs w:val="28"/>
        </w:rPr>
        <w:t xml:space="preserve">42 057 905,24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15570437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 288 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9 110 871,5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6 012 345,88 рублей</w:t>
      </w:r>
    </w:p>
    <w:p>
      <w:pPr>
        <w:pStyle w:val="Normal"/>
        <w:autoSpaceDE w:val="false"/>
        <w:spacing w:lineRule="auto" w:line="240" w:before="0" w:after="0"/>
        <w:rPr/>
      </w:pPr>
      <w:bookmarkStart w:id="10" w:name="_Hlk155704378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- в 2026 году –</w:t>
      </w:r>
      <w:bookmarkStart w:id="11" w:name="_Hlk15570439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046783,46 </w:t>
      </w:r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2 057 905,24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 - </w:t>
      </w:r>
      <w:bookmarkStart w:id="12" w:name="_Hlk16847642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110871,58 </w:t>
      </w:r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6012345,8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6046783,46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№ 7 Программы «Структура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на 2020-2026 гг.» изложить в новой редакции, согласно Приложению № 1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Д.К. Киюков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USER1</dc:creator>
  <dc:description/>
  <cp:keywords/>
  <dc:language>en-US</dc:language>
  <cp:lastModifiedBy>User</cp:lastModifiedBy>
  <cp:lastPrinted>2024-08-30T11:27:00Z</cp:lastPrinted>
  <dcterms:modified xsi:type="dcterms:W3CDTF">2024-08-30T08:16:00Z</dcterms:modified>
  <cp:revision>42</cp:revision>
  <dc:subject/>
  <dc:title/>
</cp:coreProperties>
</file>