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6 февраля 2025 года</w:t>
      </w:r>
      <w:r>
        <w:rPr>
          <w:sz w:val="28"/>
          <w:szCs w:val="28"/>
        </w:rPr>
        <w:t xml:space="preserve">                                                                                    №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>предоставления муниципальной услуги «Обмен земельных участков, находящихся в муниципальной собственности Любомировского сельского поселения Таврического муниципального района Омской области на земельные участки, находящиеся в частной собственности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Обмен земельных участков, находящихся в муниципальной собственности Любомиро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на земельные участки, находящие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Любомировского сельского поселения Таврического муниципального района Омской области от 04.07.2022 № 56 (далее – регламент)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5 пункта 28 раздела 2 регламента слова «государственном кадастре недвижимости» заменить словами «кадастров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Ио главы сельского поселения                                                           Д.К. Кию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1:00Z</dcterms:created>
  <dc:creator>Светлана</dc:creator>
  <dc:description/>
  <dc:language>en-US</dc:language>
  <cp:lastModifiedBy>User</cp:lastModifiedBy>
  <cp:lastPrinted>2025-02-06T10:05:00Z</cp:lastPrinted>
  <dcterms:modified xsi:type="dcterms:W3CDTF">2025-02-06T09:01:00Z</dcterms:modified>
  <cp:revision>2</cp:revision>
  <dc:subject/>
  <dc:title/>
</cp:coreProperties>
</file>