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АДМИНИСТРАЦИЯ ЛЮБОМИРОВСКОГО СЕЛЬСКОГО ПОСЕЛЕНИЯ  </w:t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ТАВРИЧЕСКОГО МУНИЦИПАЛЬНОГО РАЙОНА ОМСКОЙ ОБЛАСТИ</w:t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 сентября 2019 года                                                                                 № 75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Любомировка</w:t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suppressAutoHyphens w:val="false"/>
        <w:spacing w:before="0" w:after="0"/>
        <w:ind w:left="-57" w:right="-113" w:hanging="0"/>
        <w:textAlignment w:val="auto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ConsPlusTitle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"Рассмотрение заявок о согласовании создания места (площадки) накопления твердых коммунальных отход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Любомировское сельское поселение)"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юбомировского сельского поселения Таврического муниципального района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административный </w:t>
      </w:r>
      <w:hyperlink w:anchor="P25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муниципальной услуги " Рассмотрение заявок о согласовании создания места (площадки) накопления твердых коммунальных отходов (Любомировское сельское поселение)" согласно приложению к настоящему постановлению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. Опубликовать (обнародовать) настоящее постановление в установленном порядке.</w:t>
      </w:r>
    </w:p>
    <w:p>
      <w:pPr>
        <w:pStyle w:val="Normal"/>
        <w:spacing w:lineRule="atLeast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возложить на ведущего специалиста администрации Даулета Каиргельдыевича Киюкова.</w:t>
      </w:r>
    </w:p>
    <w:p>
      <w:pPr>
        <w:pStyle w:val="Normal"/>
        <w:spacing w:lineRule="atLeast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autoSpaceDE w:val="false"/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20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.о. Главы сельского поселения                                              Д.К. Киюков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мир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вриче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9.2019 г. N7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5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Рассмотрение заявок о согласовании создания места (площадки) накопления твердых коммунальных отх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юбомировское сельское поселение)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Предмет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"Рассмотрение заявок о согласовании создания места (площадки) накопления твердых коммунальных отходов (Любомировское сельское поселение)" (далее - административный регламент) регулирует процедуру согласования создания мест (площадок) накопления твердых коммунальных отх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ями являются физические или юридические лица, индивидуальные предприниматели - собственники мест (площадок) накопления твердых коммунальных отходов (далее - заявитель) либо их представители, действующие в силу полномочий, основанных на оформленной в установленном гражданским законодательством Российской Федерации порядке доверенности (далее - представитель заявител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муниципальной услуги - " Рассмотрение заявок о согласовании создания места (площадки) накопления твердых коммунальных отходов (Любомировское сельское поселение)" (далее - муниципальная услуг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Наименование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ая услуга предоставляется Администрацией Любомировского сельского поселения Таврического муниципального района Омской области (далее – Администрац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ом предоставления муниципальной услуги я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оряжение главы Администрации о согласовании создания места (площадки) накопления твердых коммунальных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оряжение главы Администрации об отказе в согласовании создания места (площадки) накопления твердых коммунальных отх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 предоставления муниципальной услуги не должен превышать 10 календарных дней с момента поступления заявки о предоставлении муниципальной услуги в Администр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в Управление Федеральной службы по надзору в сфере защиты прав потребителей и благополучия человека по Омской области срок рассмотрения заявки может быть увеличен по решению Администрации до 20 календарных дней, при этом заявителю не позднее 3 календарных дней со дня принятия такого решения Администрацией направляется соответствующее уведомл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7. Перечень нормативных правовых акт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их отношения, возникающие в связ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7. Перечень нормативных правовых актов, регулирующих предоставление муниципальной услуги размещён  в информационно-телекоммуникационной сети «Интернет» на официальном сайте Тавриче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vri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 вкладке «Любомировское сельское поселение» - «Информац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8. Исчерпывающий перечень документ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предоставления муниципальной услуги необходимы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о согласовании создания места (площадки) накопления твердых коммунальных отходов по форме, утвержденной распоряжением главы Администрации (далее - заявк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документов, подтверждающих полномочия представителя заявителя, в случае, если с заявкой обращается представитель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устанавливающие документы и (или) правоудостоверяющие документы на земельный участ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хема предполагаемого размещения места (площадки) накопления твердых коммунальных отходов (далее - схем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9. Исчерпывающий перечень документ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одлежа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ю заявителем самостоятель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16"/>
      <w:bookmarkEnd w:id="1"/>
      <w:r>
        <w:rPr>
          <w:rFonts w:cs="Times New Roman" w:ascii="Times New Roman" w:hAnsi="Times New Roman"/>
          <w:sz w:val="24"/>
          <w:szCs w:val="24"/>
        </w:rPr>
        <w:t>9. 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(приложение 2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документов, подтверждающих полномочия представителя заявителя, в случае, если с заявкой обращается представитель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устанавливающие документы и (или) правоудостоверяющие документы на земельный участок, если права на него не зарегистрированы в Едином государственном реестре недвижим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хем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0. Исчерпывающий перечень документ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которые находят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государственных органов, органов мест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и иных организаций и которые заявител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представить по собственной инициати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явитель вправе представить по собственной инициативе правоустанавливающие документы и (или) правоудостоверяющие документы на земельный участок, если права на него зарегистрированы в Едином государственном реестре недвиж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министрация не вправе требовать от заявите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которые находятся в распоряжении администрации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Омской области, муниципальными правовыми актами, за исключением документо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1. Исчерпывающий перечень оснований для отказ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40"/>
      <w:bookmarkEnd w:id="2"/>
      <w:r>
        <w:rPr>
          <w:rFonts w:cs="Times New Roman" w:ascii="Times New Roman" w:hAnsi="Times New Roman"/>
          <w:sz w:val="24"/>
          <w:szCs w:val="24"/>
        </w:rPr>
        <w:t>12. Основаниями для отказа в приеме документов, необходимых для предоставления муниципальной услуги, полученных в том числе в электронной форме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ставление неполного пакета документов, предусмотренных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документов, имеющих подчистки либо приписки, зачеркнутые слова и иные не оговоренные в них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2. Исчерпывающий перечень основа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остановления 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ания для приостановления предоставления муниципальной услуги отсутствую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дминистрация отказывает в предоставлении муниципальной услуги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заявки установл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соответствие места (площадки) накопления твердых коммунальных отходов требования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от 31.10.2017 года N 176 " Об утверждении Правил благоустройства, обеспечения чистоты и порядка на территории Любомировского сельского поселения Таврического муниципального района Омской области"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3. Порядок, размер и основания взим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ошлины или иной платы, взимаем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 предоставление муниципальной услуги плата не взима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4. Максимальный срок ожидания в очеред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ки о предоставлении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получении результат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5. Срок и порядок регистрации заяв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явка о предоставлении муниципальной услуги, поступившая на бумажном носителе, в течение одного рабочего дня регистрируется специалистами, ответственными за прием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ки в электронной форме после окончания рабочего дня ее регистрация осуществляется не позднее рабочего дня, следующего за днем поступления заявки. В случае поступления заявки в электронной форме в выходной или нерабочий праздничный день ее регистрация осуществляется в первый следующий за ним рабочий ден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опускается подача заявки и прилагаемых к ней документов в электронной форме через федеральную государственную информационную систему "Единый портал государственных и муниципальных услуг" по электронному адресу: www.gosuslugi.ru (далее - Единый портал) и (или) государственную информационную систему Омской области "Портал государственных и муниципальных услуг Омской области" по электронному адресу: www.pgu.omskportal.ru (далее - Региональный портал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6. Требования к помещениям, в которых предоставляет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к залу ожидания, месту для за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о предоставлении муниципаль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 стендам с образцом заполнения заяв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черпывающим перечнем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предоставлении муниципальной услуги прием заявителей осуществляется в зданиях, которые соответствуют санитарно-эпидемиологическим правилам и нормам, противопожарной системой и средствами пожаротушения, предусматриваются пути эвакуации, места общего пользования (туалет, гардероб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, прилегающая к зданию, оборудуется парковочными местами для стоянки легкового транспорта, в том числе для инвалидов. Доступ заявителей к парковочным местам является беспла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, в котором предоставляется муниципальная услуга, оборудуется информационными табличками с указанием наименования структурного подразделения Управления, номера кабинета, фамилии, имени, отчества (при наличии) и должности ответственного специали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оборудуется мебелью, персональным компьютером с возможностью выхода в информационно-телекоммуникационную сеть "Интернет" и доступа к необходимым информационным базам данных, печатающим устройством, средствами связи (телефон, электронная почта), канцелярскими принадлежностями. Место для приема заявителей оснащено стульями, столами (стойками), канцелярски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 ожидания оборудуется стульями (кресельными секциями, скамьям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мещениям, в которых предоставляется муниципальная услуга, залу ожидания, местам заполнения необходимых документов и размещения информационных стендов, информации о предоставлении муниципальной услуги обеспечивается беспрепятственный доступ для инвалидов, включая инвалидов, использующих кресла-коляски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дании, помещениях, в которых предоставляется муниципальная услуга, обеспечивается доступность для инвалидов указанных в настоящем подразделе объектов в соответствии с законодательством Российской Федерации о социальной защите инвалидов, в том числе с соблюдением требовани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11.1995 N 181-ФЗ "О социальной защите инвалидов в Российской Федерации"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предоставляющие муниципальную услугу, оказывают помощь инвалидам в преодолении барьеров, препятствующих получению ими муниципальной услуги наравне с друг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располагаются в доступном месте и содержат кроме информации, предусмотренной пунктом 17 настоящего Административного регламент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заполнения документов, необходимых для получения муниципальной услуги, и их перечень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бинета, в котором предоставляется муниципальная услуга, фамилии, имена, отчества (при наличии) специалистов, ответственных за предоставление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административного регламента с приложени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одачи и рассмотрения жалобы на решения, действия (бездействие) Управления, его должностных лиц, в том числе ответственного специалиста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ва 17. Требования к порядку информирования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3" w:name="P204"/>
      <w:bookmarkEnd w:id="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е работы, справочных телефонах, в том числе номерах телефона-автоинформатора (при наличии), адресе электронной почты, адресе официального сайта в информационно-телекоммуникационной сети "Интернет" (далее - сеть Интернет) Администрации Любомировского сельского поселения Таврического муниципального района Омской области (далее – Администрация),  (далее – справочная информация) размещается и актуализируется в установленном муниципальными правовыми актами порядке Администрацией на официальном сайте в сети Интернет по адресу: www.</w:t>
      </w:r>
      <w:r>
        <w:rPr>
          <w:rFonts w:cs="Times New Roman" w:ascii="Times New Roman" w:hAnsi="Times New Roman"/>
          <w:sz w:val="24"/>
          <w:szCs w:val="24"/>
          <w:lang w:val="en-US"/>
        </w:rPr>
        <w:t>tavrich</w:t>
      </w:r>
      <w:r>
        <w:rPr>
          <w:rFonts w:cs="Times New Roman" w:ascii="Times New Roman" w:hAnsi="Times New Roman"/>
          <w:sz w:val="24"/>
          <w:szCs w:val="24"/>
        </w:rPr>
        <w:t>.omskportal.ru (далее – официальный сайт)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"Единый портал государственных и муниципальных услуг (функций)" по адресу: www.gosuslugi.ru (далее - Единый портал), в государственной информационной системе Омской области "Портал государственных и муниципальных услуг Омской области" по адресу: pgu.omskportal.ru (далее - Портал Омской области), а также 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доступных для заявите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может быть получена непосредственно в Администрации, по телефону, почте или, по выбору заявителя, в форме электронных документов, подписанных усиленной квалифицированной электронной подписью, в соответствии с законодательством, посредством ее размещения в сети Интернет, а также 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доступных для заявите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размещается в сети Интернет на Едином портале, Портале Омской области, в федеральном реестре, на официальном сайт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ходе предоставления муниципальной услуги предоставляются специалистом Администрации, ответственным за предоставление муниципальной услуги в соответствии с должностной инструкцией и (или) иными муниципальными правовыми актами Администрации (далее – ответственный специалист) непосредственно в Администрации, по справочным телефонам, указанным на официальном сайте, или, по выбору заявителя, в форме электронных документов, подписанных усиленной квалифицированной электронной подписью, в соответствии с законодательством, в том числе с использованием Портала Омской обла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8. Показатели доступности и каче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казателями доступности и качества муниципальной услуг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случаев предоставления муниципальной услуги посредством использования сети "Интернет" (показатель определяется как отношение количества потребителей, получивших муниципальную услугу посредством использования сети "Интернет", к общему количеству заявителей, которым предоставлялась муниципальная услуга, умноженное на 100 проценто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9. Требования, учитывающие особенности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ля получения муниципальной услуги заявителям предоставляется возможность представить заявку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, через Единый портал и (или) Региональный порта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и предоставлении муниципальной услуги в электронной форме посредством Единого портала и (или) Регионального портала заявителю обеспечив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информации о порядке и сроках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запроса о предоставлении муниципальной услуги путем заполнения электронной формы заяв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ем и регистрация сотрудником Администрации заявки и документов, необходимых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результат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ение сведений о ходе рассмотрения заявки о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ение оценки качеств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судебное (внесудебное) обжалование решений и действий (бездействия) администрации округа, должностного лица администрации округа либо муниципального служаще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электронного документа, подписанного уполномоченным должностным лицом с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м усиленной квалифицированной электронной подпис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а на бумажном носител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0. Состав административных процеду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ки и прилагаемых к ней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направление межведомственных запро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отрение заявки и прилагаемых к ней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результата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1. Последовательность выполнения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Прием и регистрация заявки и прилагаемых к н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Основанием для начала административной процедуры является поступление в Администрацию заявки и приложенных к ней документов, указанных в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поданных заявителем лично в Администрацию, по почте, через Единый портал и (или) Региональный порта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ием и регистрация заявки и приложенных к ней документов, представленных заявителем лично или по почте, осуществляются специалистом Администрации, в должностные обязанности которого входит прием и регистрация поступивших заявок о согласовании создания места (площадки) накопления твердых коммунальных отходов (далее – специалис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пециалист проверяет надлежащее оформление заявки и наличие прилагаемых к ней документов, документ, удостоверяющий личность заявителя (если заявление представлено заявителем лично). В случае если от имени заявителя действует представитель заявителя, специалист проверяет документы, подтверждающие полномочия представителя заявителя, и документ, удостоверяющий личность представителя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В случае наличия оснований для отказа в приеме документов, предусмотренных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 возвращает заявку и приложенные к ней документы заявителю с объяснением причин возврата и способа устранения замеч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и приеме представленных заявителем оригиналов документов специалист копирует их и заверяет своей подписью и штампом "копия верна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случае надлежащего оформления заявки и наличия прилагаемых к ней документов специалист регистрирует заявку в журнале регистрации заявлений, который ведется в электрон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случае подачи заявки и приложенных к ней документов в электронной форме с использованием Единого портала и (или) Регионального портала специалист Администрации проводит проверку заявки и представле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оснований для отказа в приеме документов, предусмотренных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 Администрации направляет заявителю в электронной форме уведомление о наличии таких оснований с разъяснением требований, предъявляемых к документ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электронные документы, указанные в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 подписаны в установленном порядке усиленной квалифицированной электронной подписью, специалист Администрации уведомляет заявителя через личный кабинет о необходимости предъявления в срок не более трех календарных дней оригиналов указанных документов, о месте и времени их предъ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обеспечивает представление оригиналов документов в день и время, указанные в уведомлении, либо в иное приемное время, но не позднее трех календарных дней со дня подачи заяв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трех календарных дней после регистрации заявки о предоставлении муниципальной услуги специалист Администрации передает в Администрацию заявку и прилагаемые документы (копии документов), заверенные специалист (в случае предъявления оригиналов документов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 момента приема заявки и прилагаемых документов заявитель имеет право на получение сведений о ходе предоставления муниципальной услуги при личном обращении в Администрацию, по телефону, посредством электронной почты, в письменной форме посредством почтовой связи, через Единый портал и (или) Региональный портал. Заявителю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Максимальный срок исполнения данной административной процедуры составляет 3 календарных дн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Результатом исполнения административной процедуры является прием и регистрация заяв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Формирование и направление межведомственных запро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Основанием для начала административной процедуры формирования и направления межведомственных запросов является регистрация заявки и прилагаемых документов в журнале регистрации заявлений.</w:t>
      </w:r>
    </w:p>
    <w:p>
      <w:pPr>
        <w:pStyle w:val="ConsPlusNormal"/>
        <w:shd w:fill="FFFFFF" w:val="clear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7. Формирование и направление межведомственных запросов осуществляется </w:t>
      </w:r>
      <w:r>
        <w:rPr>
          <w:rFonts w:cs="Times New Roman" w:ascii="Times New Roman" w:hAnsi="Times New Roman"/>
          <w:sz w:val="24"/>
          <w:szCs w:val="24"/>
        </w:rPr>
        <w:t>секретарем 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миссии по согласованию создания места (площадки) накопления твердых коммун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ходов (далее - Комиссия), созданной в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В случае если заявителем не представлены правоустанавливающие документы и (или) правоудостоверяющие документы на земельный участок, если права на него зарегистрированы в Едином государственном реестре недвижимости, секретар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иссии направляет в порядке межведомственного взаимодействия запрос в филиал 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бюджетного учреждения "Федеральная кадастровая палата Федеральной службы государственной регистрации, кадастра и картографии" по Омской области о предоставлении выписки из Единого государственного реестра недвиж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секретарь Комиссии направляет запрос в Управление Федеральной службы по надзору в сфере защиты прав потребителей и благополучия человека по Ом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Максимальный срок исполнения данной административной процедуры составляет 5 календарны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в Управление Федеральной службы по надзору в сфере защиты прав потребителей и благополучия человека по Омской области максимальный срок исполнения данной административной процедуры составляет 15 календарны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езультатом административной процедуры по формированию и направлению межведомственных запросов является получение секретарем Комиссии информации в рамках межведомственного информационного взаимодейств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Рассмотрение заявки и прилагаемых к ней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Заявки и прилагаемые к ним документы рассматриваются Комисс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документов на Комиссии секретарь Комиссии готовит проект распоряжения главы Администрации о согласовании создания места (площадки) накопления твердых коммунальных отходов или об отказе в согласовании создания места (площадки) накопления твердых коммунальных отходов и передает его главе Администрации для подпис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Максимальный срок исполнения данной административной процедуры составляет 1 календарный ден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Выдача 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Основанием для начала административной процедуры по выдаче результата предоставления муниципальной услуги является получение секретарем Комиссии подписанного главой Администрации распоряжения о согласовании создания места (площадки) накопления твердых коммунальных отходов или об отказе в согласовании создания места (площадки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Секретарь Комиссии выдает копию распоряжения о согласовании создания места (площадки) накопления твердых коммунальных отходов или об отказе в согласовании создания места (площадки) накопления твердых коммунальных отходов (далее - копия распоряжения) заявителю или представителю заявителя лично под расписку либо направляет заказным письмом с уведомл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В случае поступления заявки через Единый портал и (или) Региональный портал специалист направляет заявителю копию распоряжения через Единый портал и (или) Региональный порта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аспоряжения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образ документа должен обеспечи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Максимальный срок исполнения данной административной процедуры не может превышать 1 календарный ден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Ответственным за выдачу результата предоставления муниципальной услуги является секретарь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§ 5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ConsPlusTitle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по исправлению допущенных опечаток и ошибок (далее - техническая ошибка) в выданных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ах является получение Администрацией заявления об исправлении технической ошибк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об исправлении технической ошибки заявитель представляет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б исправлении технической ошибк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, подтверждающие наличие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е технической ошибк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б исправлении технической ошибки подается заявителем в Администрацию по почте, по электронной почте, через Единый портал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технической ошибки регистрируется специалистом, ответственным за документооборот в день его поступления в установленном порядке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документе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по исправлению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документе является наличие опечатки и (или) ошибк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</w:t>
      </w:r>
      <w:r>
        <w:rPr>
          <w:rFonts w:cs="Times New Roman" w:ascii="Times New Roman" w:hAnsi="Times New Roman"/>
          <w:sz w:val="24"/>
          <w:szCs w:val="24"/>
        </w:rPr>
        <w:t>слуги документе специалист устраняет техническую ошибку путем подготовки документа с исправленной технической ошибкой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е специалист готовит уведомление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</w:t>
      </w:r>
      <w:r>
        <w:rPr>
          <w:rFonts w:cs="Times New Roman" w:ascii="Times New Roman" w:hAnsi="Times New Roman"/>
          <w:sz w:val="24"/>
          <w:szCs w:val="24"/>
        </w:rPr>
        <w:t>слуги документе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передает уведомление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е на подпись главе Администрации, в соответствии с порядком организации и ведения делопроизводства в Администрации Любомиров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одписывает уведомление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е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документооборот, регистрирует подписанное уведомление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е для направления заявителю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я по исправлению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е либо подготовки уведомления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е не может превышать пяти рабочих дней с даты регистрации заявления об исправлении технической ошибки специалистом, ответственным за документообор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2. Требования к порядку выполнения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Заявка не может быть оставлена без рассмотрения или рассмотрена с нарушением срока по причине продолжительного отсутствия (отпуск, командировка, болезнь и т.д.) или увольнения специалистов администрации округа, ответственных за предоставление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Формы контроля за исполн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Текущий контроль за соблюдением и исполнением ответственными специалистами Администрации, осуществляющими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 путем проведения плановых и внеплановых проверок полноты и качества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лановые проверки полноты и качества предоставления муниципальной услуги проводятся на основании соответствующих планов работы администрации округа. Внеплановые проверки полноты и качества предоставления муниципальной услуги проводятся на основании жалобы заявителя, а также иных обращений граждан, их объединений и организ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Должностные лица Администрации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указанных лиц закрепляется в их должностных инструкц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В случае выявления нарушений прав граждан при предоставлении муниципальной услуги к виновным должностным лицам Администрации применяются меры ответственности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Досудебный (внесудебный) порядок обжал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решений и действий (бездействия) орган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, должностного лиц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предоставляющего муниципальную услугу, либ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Заявитель может обратиться с жалобой, в том числе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ки о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21"/>
        <w:shd w:fill="auto" w:val="clear"/>
        <w:tabs>
          <w:tab w:val="clear" w:pos="708"/>
          <w:tab w:val="left" w:pos="111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6. Жалоба подается в письменной форме на бумажном носителе, в электронной форме в Администрацию. </w:t>
      </w:r>
    </w:p>
    <w:p>
      <w:pPr>
        <w:pStyle w:val="21"/>
        <w:shd w:fill="auto" w:val="clear"/>
        <w:tabs>
          <w:tab w:val="clear" w:pos="708"/>
          <w:tab w:val="left" w:pos="111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7. Жалоба на решения и действия (бездействие) Администрации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-87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6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дминистрации Любомировского сельского поселения, должностного лица либо муниципального служащего администрации Любомировского сельского поселения, решения и действия (бездействие) которых обжалуютс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администрации Любомировского сельского поселения, должностного лица либо муниципального служащего администрации Любомировского сельского посел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6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администрации Любомировского сельского поселения, должностного лица либо муниципального служащего администрации Любомировского сельского поселения.</w:t>
      </w:r>
    </w:p>
    <w:p>
      <w:pPr>
        <w:pStyle w:val="21"/>
        <w:shd w:fill="auto" w:val="clear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21"/>
        <w:numPr>
          <w:ilvl w:val="0"/>
          <w:numId w:val="4"/>
        </w:numPr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Жалоба подлежит регистрации не позднее следующего рабочего дня со дня ее поступления.</w:t>
      </w:r>
    </w:p>
    <w:p>
      <w:pPr>
        <w:pStyle w:val="21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0. Жалоба, поступившая в администрацию Любомировского сельского поселения,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1. По результатам рассмотрения жалобы принимается одно из следующих решений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6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7" w:leader="none"/>
        </w:tabs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2. 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В случае признания жалобы подлежащей удовлетворению в ответе заявителю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21"/>
        <w:shd w:fill="auto" w:val="clear"/>
        <w:tabs>
          <w:tab w:val="clear" w:pos="708"/>
          <w:tab w:val="left" w:pos="114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5. Решение, принятое по результатам рассмотрения жалобы, заявитель вправе обжаловать вышестоящему должностному лицу или в судебном порядке.</w:t>
      </w:r>
    </w:p>
    <w:p>
      <w:pPr>
        <w:pStyle w:val="21"/>
        <w:shd w:fill="auto" w:val="clear"/>
        <w:tabs>
          <w:tab w:val="clear" w:pos="708"/>
          <w:tab w:val="left" w:pos="114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146" w:leader="none"/>
        </w:tabs>
        <w:ind w:hanging="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мир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вриче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9.2019 г. N 7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согласовании с администрацией Любомировского сельского поселения создания места (площадки) накоплен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ёрдых коммунальных отходов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Любомир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7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гласовать создание места (площадки) накопления твёрдых коммунальных отходов на территории Любомировского сельского поселения:</w:t>
      </w:r>
    </w:p>
    <w:p>
      <w:pPr>
        <w:pStyle w:val="Normal"/>
        <w:widowControl w:val="false"/>
        <w:ind w:left="-44" w:right="-73" w:firstLine="7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ind w:left="-44" w:right="-46" w:firstLine="7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Адрес:______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Географические координаты: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покрытие: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площадь: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количество планируемых к размещению контейнеров и бункеров с указанием их объема: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для ЮЛ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ное наименование: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ГРН записи в ЕГРЮЛ: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актический адрес: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для ИП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.И.О.:____________________________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ГРН записи в ЕГРИП:________________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рес регистрации по месту жительства: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 xml:space="preserve">для ФЛ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.И.О.: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ерия, номер и дата выдачи паспорта или иного документа, удостоверяющего личность: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рес регистрации по месту жительства: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актные данные: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ется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хема размещения места (площадки) накопления ТКО на карте масштаба 1:20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ода                                 _________________/ __________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мир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вриче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9.09. 2019 г. N 7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392"/>
      <w:bookmarkEnd w:id="4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ссмотрение заявок о согласовании создания места (площадки) накоп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х коммунальных отходов (Любомировское сельское поселение)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</w:t>
      </w:r>
      <w:r>
        <w:rPr>
          <w:rFonts w:cs="Times New Roman" w:ascii="Times New Roman" w:hAnsi="Times New Roman"/>
          <w:sz w:val="24"/>
          <w:szCs w:val="24"/>
        </w:rPr>
        <w:t>Прием и регистрация заявки и прилагаемых документов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┬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</w:t>
      </w: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┬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    </w:t>
      </w:r>
      <w:r>
        <w:rPr>
          <w:rFonts w:cs="Times New Roman" w:ascii="Times New Roman" w:hAnsi="Times New Roman"/>
          <w:sz w:val="24"/>
          <w:szCs w:val="24"/>
        </w:rPr>
        <w:t>Рассмотрение заявки и прилагаемых документов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┬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      </w:t>
      </w: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         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┬─────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\/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851"/>
        <w:gridCol w:w="411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администрации Любомировского сельского поселения Таврического муниципального района Омской области о согласовании создания места (площадки) накопления твердых коммунальных отход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администрации Любомировского сельского поселения Таврического муниципального района Омской области об отказе согласовании создания места (площадки) накопления твердых коммунальных отход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8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59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hanging="720"/>
      <w:textAlignment w:val="auto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33E66E0D3F39F27E24BAB5D6FC2913B0F46EEF969C4DD76761E90F31A674AE5F50BEDF9F7A73AE43363FB70381557EAF79D0F4188F4220ZDg9K" TargetMode="External"/><Relationship Id="rId3" Type="http://schemas.openxmlformats.org/officeDocument/2006/relationships/hyperlink" Target="consultantplus://offline/ref=4F33E66E0D3F39F27E24BAB5D6FC2913B0F46BEA929B4DD76761E90F31A674AE4D50E6D39D7C6DA7412369E646ZDgDK" TargetMode="External"/><Relationship Id="rId4" Type="http://schemas.openxmlformats.org/officeDocument/2006/relationships/hyperlink" Target="consultantplus://offline/ref=4F33E66E0D3F39F27E24A4B8C090761ABBFD31E7959D41893D31EF586EF672FB1F10B88ADC3E7EA6473D6DEF44DF0C2DED32DDF000934227CE683195Z0gEK" TargetMode="External"/><Relationship Id="rId5" Type="http://schemas.openxmlformats.org/officeDocument/2006/relationships/hyperlink" Target="http://www.tavrich.omskportal.ru/" TargetMode="External"/><Relationship Id="rId6" Type="http://schemas.openxmlformats.org/officeDocument/2006/relationships/hyperlink" Target="consultantplus://offline/ref=4F33E66E0D3F39F27E24BAB5D6FC2913B0F46EEF969C4DD76761E90F31A674AE5F50BEDA9C7127F6036866E441CA587AB765D0F3Z0gFK" TargetMode="External"/><Relationship Id="rId7" Type="http://schemas.openxmlformats.org/officeDocument/2006/relationships/hyperlink" Target="consultantplus://offline/ref=4F33E66E0D3F39F27E24BAB5D6FC2913B0F46EEF969C4DD76761E90F31A674AE5F50BEDC967A78F316793EEB45D2467CAF79D2F207Z8g4K" TargetMode="External"/><Relationship Id="rId8" Type="http://schemas.openxmlformats.org/officeDocument/2006/relationships/hyperlink" Target="consultantplus://offline/ref=4F33E66E0D3F39F27E24A4B8C090761ABBFD31E7959A4681383DEF586EF672FB1F10B88ACE3E26AA453B75E641CA5A7CA8Z6gEK" TargetMode="External"/><Relationship Id="rId9" Type="http://schemas.openxmlformats.org/officeDocument/2006/relationships/hyperlink" Target="consultantplus://offline/ref=DBEEF861BD5561E50DBA80096A2A69CE7E54A99A40C71DE9A596F9D4DB6EDF88CEC5388FDD78F0D58CC10C67E42C8897330C40A29DOFa0G" TargetMode="External"/><Relationship Id="rId10" Type="http://schemas.openxmlformats.org/officeDocument/2006/relationships/hyperlink" Target="consultantplus://offline/ref=4F33E66E0D3F39F27E24BAB5D6FC2913B0F46EEF969C4DD76761E90F31A674AE5F50BEDC967A78F316793EEB45D2467CAF79D2F207Z8g4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58:00Z</dcterms:created>
  <dc:creator>ADM20r2</dc:creator>
  <dc:description/>
  <cp:keywords/>
  <dc:language>en-US</dc:language>
  <cp:lastModifiedBy>User</cp:lastModifiedBy>
  <cp:lastPrinted>2019-09-19T16:21:00Z</cp:lastPrinted>
  <dcterms:modified xsi:type="dcterms:W3CDTF">2019-09-19T09:22:00Z</dcterms:modified>
  <cp:revision>7</cp:revision>
  <dc:subject/>
  <dc:title/>
</cp:coreProperties>
</file>